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 на 201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оекте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ом Губернатором Ярославской области 28.11.2014, изменяются отдельные показатели областного бюджета на 2014 год: доходы увеличиваются в целом на 756,4 млн. руб., в том числе налоговые и неналоговые доходы на 303,0 млн. руб., безвозмездные поступления на 453,4 млн. руб.; общий объем расход увеличивается на ту же сумму; дефицит бюджета не 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 содержит также информацию о наиболее заметных изменениях показателей доходов и расходов в сравнении с первоначальной редакцией (от 23.12.2013) закона Ярославской области об областном бюджете на 2014 год и плановый период 2015 и 201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агаемые изменения расходов по программам и целевым статьям представлены в отдельных прило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ичин отклонения предлагаемых расходов от показателей действующего плана содержится в приложении №2 к пояснительной записке по законо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наиболее существенных по размеру увеличениях (уменьшениях) расходов по целевым статьям, </w:t>
      </w:r>
      <w:r>
        <w:rPr>
          <w:sz w:val="28"/>
          <w:szCs w:val="28"/>
          <w:u w:val="single"/>
        </w:rPr>
        <w:t>привлекая указанный материал из законопроекта</w:t>
      </w:r>
      <w:r>
        <w:rPr>
          <w:sz w:val="28"/>
          <w:szCs w:val="28"/>
        </w:rPr>
        <w:t>, можно сообщить следующее:</w:t>
      </w:r>
    </w:p>
    <w:p>
      <w:pPr>
        <w:pStyle w:val="Normal"/>
        <w:ind w:firstLine="709"/>
        <w:jc w:val="right"/>
        <w:rPr/>
      </w:pPr>
      <w:r>
        <w:rPr/>
        <w:t>(млн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5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о бюджетной классифик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3.7029. Доп. мед. помощь в 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резерва на оплату тру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.7074. Субсидии гражданам на оплату Ж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,6 млн. руб. в связи с долей расходов с 14 до 17% с 01.07.2014;</w:t>
            </w:r>
          </w:p>
          <w:p>
            <w:pPr>
              <w:pStyle w:val="Normal"/>
              <w:rPr/>
            </w:pPr>
            <w:r>
              <w:rPr/>
              <w:t>- остальная сумма – перераспределение в рамках ВЦ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5191. Туристические цен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4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5064. Малый биз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 +106,7 млн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7223. ОЦП по снижению административных барь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8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дания для МФЦ в г.Ярославле +92 млн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7257. Льготы на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7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 фактическим данны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7280. Фонд поддержки А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8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изводства и реализации пива (продукции АПК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2.7312. Указы Президен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средст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поддержке местных бюдже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глич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 на туриз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ышкин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 на туриз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Яросла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 дошкольном образовании, включая сокращение по федеральным средствам 39,5 млн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4:00Z</dcterms:created>
  <dc:creator>eroshin</dc:creator>
  <dc:description/>
  <dc:language>en-US</dc:language>
  <cp:lastModifiedBy>Борисова Лариса Николаевна</cp:lastModifiedBy>
  <cp:lastPrinted>2014-12-05T10:44:00Z</cp:lastPrinted>
  <dcterms:modified xsi:type="dcterms:W3CDTF">2014-12-05T10:24:00Z</dcterms:modified>
  <cp:revision>2</cp:revision>
  <dc:subject/>
  <dc:title/>
</cp:coreProperties>
</file>