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лагаемые изменения доходов областного бюджета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843"/>
        <w:gridCol w:w="1856"/>
        <w:gridCol w:w="1843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 305 313 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 608 298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302 984 33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62 1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2 846 032 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6 067 76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92 2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4 451 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59 6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42 0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 288 58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53 419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2 871 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2 871 096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37 359 5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90 775 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53 415 81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36 100 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89 516 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53 415 81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65 245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субсид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24 946 0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482 070 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57 124 85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-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 732 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06 732 91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-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 211 6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 211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0 0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реализацию мероприятий Государственного плана подготовки управленческих кадров для организаций народ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0 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50 519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60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 601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 789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 12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9 331 7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затрат на приобретение элитных сем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434 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297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63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 354 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 854 3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62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 362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 48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 48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циальную поддержку Героев Советского Союза, Героев Российской Федерации и полных кавалеров ордена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 7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 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4 20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циальную поддержку Героев Социалистического Труда, Героев Труда Российской Федерации и полных кавалеров ордена Трудов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 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2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49 72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78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421 090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428 064 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6 973 96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переданного полномочия РФ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648 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 929 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81 06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 248 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 50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 255 5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 599 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7 03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 437 4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1 562 8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 879 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89 317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держание депутатов Государственной Думы и их помощ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942 3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893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9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держание членов Совета Федерации и их помощ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985 0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34 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9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8 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88 1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типендий Президента РФ и Правительства РФ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92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68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 80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1 805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 4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государственную поддержку (грант) больших, средних и малых городов - центров культуры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 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64 2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государственную поддержку (грант) реализации лучших событийных региональных и межрегиональных проектов в рамках развития культурно-познавательного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 1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оказания адресной финансовой помощи гражданам Украины, имеющим статус беженца или получившим временное убежище на территории РФ и проживающим в жилых помещениях граждан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44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 255 1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поступления от государственных (муниципальных) организаций </w:t>
            </w:r>
            <w:r>
              <w:rPr/>
              <w:t>(Фонда содействия реформированию ЖК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 242 1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субъектов РФ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017 2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4 242 673 4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 999 073 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756 400 2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4:00Z</dcterms:created>
  <dc:creator>eroshin</dc:creator>
  <dc:description/>
  <cp:keywords/>
  <dc:language>en-US</dc:language>
  <cp:lastModifiedBy>Ерошин Александр Анатольевич</cp:lastModifiedBy>
  <cp:lastPrinted>2014-06-16T10:41:00Z</cp:lastPrinted>
  <dcterms:modified xsi:type="dcterms:W3CDTF">2014-12-01T09:35:00Z</dcterms:modified>
  <cp:revision>43</cp:revision>
  <dc:subject/>
  <dc:title/>
</cp:coreProperties>
</file>