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ые изменения основных характеристик областного бюджета н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1841"/>
        <w:gridCol w:w="1854"/>
        <w:gridCol w:w="1938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/>
              <w:t>ОБЩИЙ ОБЪЕМ ДО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>
                <w:lang w:val="en-US"/>
              </w:rPr>
              <w:t>54 242 673</w:t>
            </w:r>
            <w:r>
              <w:rPr/>
              <w:t>,4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/>
              <w:t>54</w:t>
            </w:r>
            <w:r>
              <w:rPr>
                <w:lang w:val="en-US"/>
              </w:rPr>
              <w:t> </w:t>
            </w:r>
            <w:r>
              <w:rPr/>
              <w:t>999</w:t>
            </w:r>
            <w:r>
              <w:rPr>
                <w:lang w:val="en-US"/>
              </w:rPr>
              <w:t> </w:t>
            </w:r>
            <w:r>
              <w:rPr/>
              <w:t>073,59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756 400,144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0 531 440,1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3 785 804,7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62 087 427,0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62 843 827,19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756 400,144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7 495 780,9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60 961 947,1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44 753,5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color w:val="BFBFBF"/>
              </w:rPr>
            </w:pPr>
            <w:r>
              <w:rPr>
                <w:color w:val="BFBFBF"/>
              </w:rPr>
              <w:t>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64 340,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76 142,4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верхний предел государственного долга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166 228,6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179 206,8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404 147,3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8:00Z</dcterms:created>
  <dc:creator>eroshin</dc:creator>
  <dc:description/>
  <cp:keywords/>
  <dc:language>en-US</dc:language>
  <cp:lastModifiedBy>Борисова Лариса Николаевна</cp:lastModifiedBy>
  <cp:lastPrinted>2014-03-14T12:55:00Z</cp:lastPrinted>
  <dcterms:modified xsi:type="dcterms:W3CDTF">2014-12-05T08:48:00Z</dcterms:modified>
  <cp:revision>2</cp:revision>
  <dc:subject/>
  <dc:title/>
</cp:coreProperties>
</file>