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областного бюджета за 9 месяцев 2014 года</w:t>
      </w:r>
    </w:p>
    <w:p>
      <w:pPr>
        <w:pStyle w:val="Normal"/>
        <w:jc w:val="center"/>
        <w:rPr/>
      </w:pPr>
      <w:r>
        <w:rPr>
          <w:i/>
        </w:rPr>
        <w:t>(краткое изложение по версии аналитического управления аппарата Думе, тыс. руб. и процен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1842"/>
        <w:gridCol w:w="163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06.10.20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4 237 848,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367 768,9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7 </w:t>
            </w:r>
            <w:r>
              <w:rPr>
                <w:b/>
              </w:rPr>
              <w:t>300 488,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262 497,2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</w:t>
            </w:r>
            <w:r>
              <w:rPr>
                <w:lang w:val="en-US"/>
              </w:rPr>
              <w:t>27</w:t>
            </w:r>
            <w:r>
              <w:rPr/>
              <w:t>4 948,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12 889,2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62 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3 804,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92 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92 616,5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 59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 280,4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2 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51 067,1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 35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 343,6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 290,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92 496,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37 359,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5 271,7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 245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 341,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 (от федераль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4 946,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0 202,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1 09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1 701,8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и 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817,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 005,9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,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233,5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с учетом возврата остатков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17,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4 212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082 602,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514 437,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784 504,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03 423,4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36 594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44 155,8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96 766,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49 292,1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19 262,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62 428,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2 507,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3 342,4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1 792,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2 594,8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7 89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7 202,9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власть, гражданское и 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8 903,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 511,1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6 421,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4 047,9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3 300,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5 469,1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5 739,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1 765,7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5 323,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5 612,9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29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97,5</w:t>
            </w:r>
            <w:r>
              <w:rPr>
                <w:b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1 013,8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 312,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 718,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 784,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 295,7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44 753,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46 668,3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1:00Z</dcterms:created>
  <dc:creator>eroshin</dc:creator>
  <dc:description/>
  <dc:language>en-US</dc:language>
  <cp:lastModifiedBy>Борисова Лариса Николаевна</cp:lastModifiedBy>
  <cp:lastPrinted>2014-11-28T09:36:00Z</cp:lastPrinted>
  <dcterms:modified xsi:type="dcterms:W3CDTF">2014-11-28T12:21:00Z</dcterms:modified>
  <cp:revision>2</cp:revision>
  <dc:subject/>
  <dc:title/>
</cp:coreProperties>
</file>