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ий коммента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аналитическим материалам о проекте област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 и на плановый период 2016 и 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«Основные характеристик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областного бюджета на 2015 год прогнозируется в сумме 54,96 млрд. руб., в том числе налоговые и неналоговые (собственные) доходы – 50,0 млрд. руб. (91% всех доходов). Собственные доходы в проекте на 2015 год по сравнению с действующей редакцией плана на 2014 год предлагается увеличить на 2,7 млрд. руб. (плюс 5,7%); по отношению к ожидаемому исполнению за 2014 год увеличение должно дать 3,65 млрд. руб. (плюс 7,9%). Безвозмездные поступления из федерального бюджета и Фонда содействия реформированию ЖКХ в проекте на очередной финансовый год традиционно оказываются меньше текущего плана; на 2015 год ожидается сумма 4,96 млрд. руб. (9% всех доходов), что на 1,15 млрд. руб. меньше плана 2014 года и на 2,12 млрд. руб. меньше ожидаемых поступлений в текуще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6 и 2017 годы общий объем доходов прогнозируется соответственно в суммах 55,87 млрд. руб. и 60,07 млрд. руб. Собственные доходы в 2016 году ожидается получить в размере 92,7%, в 2017 году – 92,5% от общих по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областного бюджета на 2015 год проектируется в сумме 57,03 млрд. руб. Это меньше на 5,05 млрд. руб. плана на текущий год (минус 8,1%) и на 3,31 млрд. руб. меньше ожидаемого исполнения за 2014 год (минус 5,5%). На 2016 и 2017 годы общие объемы расходов проектируются в размере 55,87 и 60,07 млрд. руб. соответственно. Общее понижение расходов должно привести к снижению бюджетного дефицита и величины государственного долга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5 год дефицит областного бюджета прогнозируется в сумме 2,07 млрд. руб., в 2016 и 2017 годах ожидается бездефицитный бюджет. На фоне роста собственных доходов это позволит уменьшить процентное измерение регионального госдолга с 61,6% в 2015 году, до 59,5% в 2016 году и 55,4% в 2017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1:00Z</dcterms:created>
  <dc:creator>eroshin</dc:creator>
  <dc:description/>
  <cp:keywords/>
  <dc:language>en-US</dc:language>
  <cp:lastModifiedBy>Ерошин Александр Анатольевич</cp:lastModifiedBy>
  <cp:lastPrinted>2013-11-12T09:26:00Z</cp:lastPrinted>
  <dcterms:modified xsi:type="dcterms:W3CDTF">2014-11-02T13:43:00Z</dcterms:modified>
  <cp:revision>27</cp:revision>
  <dc:subject/>
  <dc:title/>
</cp:coreProperties>
</file>