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оказатели областного бюджета за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полугодие 2014 года</w:t>
      </w:r>
    </w:p>
    <w:p>
      <w:pPr>
        <w:pStyle w:val="Normal"/>
        <w:jc w:val="center"/>
        <w:rPr/>
      </w:pPr>
      <w:r>
        <w:rPr>
          <w:i/>
        </w:rPr>
        <w:t>(краткое изложение по версии аналитического управления аппарата Думе, тыс. руб. и процент)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  <w:gridCol w:w="1843"/>
        <w:gridCol w:w="1842"/>
        <w:gridCol w:w="1637"/>
      </w:tblGrid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План на год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lang w:val="en-US"/>
              </w:rPr>
              <w:t>(30</w:t>
            </w:r>
            <w:r>
              <w:rPr>
                <w:i/>
              </w:rPr>
              <w:t>.0</w:t>
            </w:r>
            <w:r>
              <w:rPr>
                <w:i/>
                <w:lang w:val="en-US"/>
              </w:rPr>
              <w:t>6</w:t>
            </w:r>
            <w:r>
              <w:rPr>
                <w:i/>
              </w:rPr>
              <w:t>.2014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Факт за </w:t>
            </w:r>
            <w:r>
              <w:rPr>
                <w:b/>
                <w:lang w:val="en-US"/>
              </w:rPr>
              <w:t>I</w:t>
            </w:r>
            <w:r>
              <w:rPr>
                <w:b/>
              </w:rPr>
              <w:t xml:space="preserve"> полугодие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цент исполнения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ОХ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53 287 790</w:t>
            </w:r>
            <w:r>
              <w:rPr>
                <w:b/>
                <w:i/>
              </w:rPr>
              <w:t>,</w:t>
            </w:r>
            <w:r>
              <w:rPr>
                <w:b/>
                <w:i/>
                <w:lang w:val="en-US"/>
              </w:rPr>
              <w:t>43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4 532 524,941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6,0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логовые и неналоговые дох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7 184 896</w:t>
            </w:r>
            <w:r>
              <w:rPr>
                <w:b/>
              </w:rPr>
              <w:t>,</w:t>
            </w:r>
            <w:r>
              <w:rPr>
                <w:b/>
                <w:lang w:val="en-US"/>
              </w:rPr>
              <w:t>34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lang w:val="en-US"/>
              </w:rPr>
              <w:t>21 435 137</w:t>
            </w:r>
            <w:r>
              <w:rPr>
                <w:b/>
              </w:rPr>
              <w:t>,572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5,4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прибыль организац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11 </w:t>
            </w:r>
            <w:r>
              <w:rPr>
                <w:lang w:val="en-US"/>
              </w:rPr>
              <w:t>274 948</w:t>
            </w:r>
            <w:r>
              <w:rPr/>
              <w:t>,</w:t>
            </w:r>
            <w:r>
              <w:rPr>
                <w:lang w:val="en-US"/>
              </w:rPr>
              <w:t>10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 841 314,847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,8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 962 100,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 693 332,055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,9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цизы по подакцизным товарам, производимым на территории Р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 592 200,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 724 091,39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,1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, взимаемый в связи с упрощенной системой налогооблож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761 596,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41 591,985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3,5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имущество организац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 742 000,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 576 344,647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,9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угие налоговые дох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27 354,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6 021,262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,5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налоговые дох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924 698</w:t>
            </w:r>
            <w:r>
              <w:rPr/>
              <w:t>,23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2 441,386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44,6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Безвозмездные поступ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 102 894,09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 097 387,369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,8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целевые дот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3 041,5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0 534,0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,3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субсид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565 335,84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88 374,194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,1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от федерального бюдж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 671 984,7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513 026,343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,6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 от федерального бюдж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8 289,9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1 655,823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7,2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от Фонда содействия реформированию ЖК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4 242,1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9 502,919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5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зврат остатков межбюджетных трансфер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155 705,91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АСХ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1 134 994,16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8 522 462,853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6,7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Государственные програм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8 974 191,58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7 558 731,651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6,7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итие здравоохран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 582 177,9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 352 754,921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,4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итие образования и молодежная полит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 181 849,0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 633 769,99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3,4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ая поддержка на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 980 464,67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 344 117,851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,4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доступным и комфортным жилье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 401 206,10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4 284,91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,8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итие культуры и туризма, физической культуры и спор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 201 873,4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40 482,916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,7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коммунальными услугами на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 243 600,25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081 992,837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,2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ффективная власть, гражданское и информационное общест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058 992,57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9 733,967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,0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итие дорожного хозяйства и транспор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 637 042,19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 035 943,923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,1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итие сельского хозяй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 418 708,55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511 148,184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2,5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ние условий для эффективного управления финанс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 659 033,05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 720 233,24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,1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угие госпрограм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 609 243,80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064 268,912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,8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епрограммные расх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 160 802,57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63 731,202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4,6</w:t>
            </w:r>
          </w:p>
        </w:tc>
      </w:tr>
      <w:tr>
        <w:trPr>
          <w:trHeight w:val="70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нтральный аппара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627 707,36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9 189,796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,6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угие непрограммные расх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33 095,2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4 541,406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,7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ДЕФИЦИТ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 847 203,72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 989 937,912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7T09:53:00Z</dcterms:created>
  <dc:creator/>
  <dc:description/>
  <dc:language>en-US</dc:language>
  <cp:lastModifiedBy/>
  <dcterms:modified xsi:type="dcterms:W3CDTF">2014-09-17T09:53:00Z</dcterms:modified>
  <cp:revision>1</cp:revision>
  <dc:subject/>
  <dc:title/>
</cp:coreProperties>
</file>