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агаемые изменения доходов областного бюджета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843"/>
        <w:gridCol w:w="1856"/>
        <w:gridCol w:w="1843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 184 896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 292 196 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07 300 539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90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27 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7 300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государствен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 00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25 000 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539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 правил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 430 2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475 430 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00 000 000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02 894 0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937 359 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34 465 482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48 651 9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36 100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787 448 241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т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3 041 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165 245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262 204 1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беспечение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 321 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100 525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62 204 1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субсид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565 335 8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324 946 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759 610 194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 37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6 371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еализацию федеральных целев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4 204 4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8 261 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74 057 25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588 9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 211 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6 622 75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еализацию дополнительных мероприятий в сфере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 151 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 291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 140 7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иобретение специализированной лесопожарной техники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93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 931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оказание несвязанной поддержки сельскохозяйственным товаропроизводителям в области растениеводс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 592 9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 494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8 901 5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оддержку экономически значимых региональных программ в област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74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4 848 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5 433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10 584 3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оциальную поддержку Героев Советского Союза, Героев Российской Федерации и полных кавалеров ордена С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1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 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4 6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оциальную поддержку Героев Социалистического Труда, Героев Труда Российской Федерации и полных кавалеров ордена Трудовой С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2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3 294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модернизацию региональных систе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5 489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85 489 9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671 984 7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421 09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250 894 1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3 168 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8 424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64 743 6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1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83 6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существление отдельных полномочий в области лес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 048 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 354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 306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военную службу по призы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801 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 398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 403 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 385 9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6 248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3 862 9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8 289 8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1 562 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3 273 005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одержание депутатов Государственной Думы и их помощ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 940 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 942 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 98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одержание членов Совета Федерации и их помощ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985 0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985 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3 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503 405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финансовое обеспечение мероприятий, связанных с отдыхом и оздоровлением детей в организациях отдыха детей и их оздоровления, расположенных в Республике Крым и г. Севастоп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767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 767 5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 255 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3 255 142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 255 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3 255 142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4 242 1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субъектов Российской Федерации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017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7 017 241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 возврата бюджетными учрежден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 371 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3 371 84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т возврата автономными учрежден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645 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 645 401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 287 790 4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 229 556 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941 766 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4:00Z</dcterms:created>
  <dc:creator>eroshin</dc:creator>
  <dc:description/>
  <cp:keywords/>
  <dc:language>en-US</dc:language>
  <cp:lastModifiedBy>Ерошин Александр Анатольевич</cp:lastModifiedBy>
  <cp:lastPrinted>2014-06-16T10:41:00Z</cp:lastPrinted>
  <dcterms:modified xsi:type="dcterms:W3CDTF">2014-09-16T10:00:00Z</dcterms:modified>
  <cp:revision>40</cp:revision>
  <dc:subject/>
  <dc:title/>
</cp:coreProperties>
</file>