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ий комментарий к аналитическим материал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чету об исполнении областного бюджета з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Об исполнении основных характеристик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ледует обратить внимание на два аспекта исполнения областного бюджета: во-первых, соотношение фактических показателей отчетного периода с планом на 2013 год и, во-вторых, динамика фактических показателей за ряд лет, включая отчетный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гированное изложение исполнения доходов и расходов областного бюджета в 2013 году представлено в приложении 1 к настоящей записке: общий объем доходов выполнен на 95,8% (на 2,15 млрд. руб. меньше прогноза), в том числе налоговые и неналоговые доходы – на 94,4%, безвозмездные поступления – на 103,9%; общий объем расходов – на 93,6% (на 3,81 млрд. руб. меньше плана); дефицит областного бюджета по факту на 1,65 млрд. руб. меньше прогнозного знач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ровне общих объемов доходов и расходов областного бюджета в 2010 – 2013 годах приведены в приложении 2. Общий объем доходов в 2013 году увеличился по сравнению с 2012 годом на 3,0 млрд. руб. (+6,4%), общий объем расходов – на 5,3 млрд. руб. (+10,5%). Размер бюджетного дефицита характеризуется разрывом между общим объемом доходов и расходов; данные о дефиците на 10-летнем отрезке времени в денежном выражении представлены в приложении 10. Дефицит областного бюджета  в 2013 году по отношению к 2012 году увеличился на 2,3 млрд. руб. (+59,2%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 числу основных результатов исполнения областного бюджета за 2013 год можно отнести также данные о государственном долге Ярославской области. Краткий комментарий к аналитическим материалам по данному вопросу представлен в пункте 4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б исполнении отдельных показателей доходов</w:t>
      </w:r>
      <w:r>
        <w:rPr>
          <w:rFonts w:cs="Times New Roman" w:ascii="Times New Roman" w:hAnsi="Times New Roman"/>
          <w:sz w:val="28"/>
          <w:szCs w:val="28"/>
        </w:rPr>
        <w:t xml:space="preserve"> (см. прил. 1, 3 и 6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прибыль организаций поступил в сумме 9,95 млрд. руб., что на 2,24 млрд. руб. меньше плана и на 1,49 млрд. руб. меньше факта предыдущего года; это основная причина отставания, связанная с необычно благоприятным для областного бюджета поведением налогоплательщиков в 2012 году и основанным на этом завышенным прогнозом на 2013 год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ДФЛ поступил в сумме 10,29 млрд. руб., что на 0,25 млрд. руб. больше плана и на 1,05 млрд. руб. больше факта предыдущего го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зы поступили в сумме 12,46 млрд. руб., что на 0,74 млрд. руб. меньше плана и на 3,02 млрд. руб. больше факта предыдущего года; фактический рост доходов обусловлен увеличением ставок акцизов, а также объемов производства продукции пива и алкогольной продукции (по пиву плюс 2,11 млрд. руб., по алкогольной продукции плюс 0,61 млрд. руб., по нефтепродуктам плюс 0,30 млрд. руб.); в то же время, невыполнение плана по акцизам объясняется избыточностью прогноза на 2013 год по алкогольной продукции и нефтепродукт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з числа других динамично изменяющихся собственных доходных источников можно обратить внимание на транспортный налог (плюс 0,07 млрд. руб. к плану на 2013 год и плюс 0,08 млрд. руб. к факту предыдущего года) и штрафы за нарушение правил дорожного движения (плюс 0,11 млрд. руб. к плану и плюс 0,12 млрд. руб. к факту 2012 год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в части межбюджетных субсидий составили сумму 3,46 млрд. руб. (на 0,65 млрд. руб. больше плана), в том числе субсидии из федерального бюджета в объекты капитального строительства – 0,79 млрд. руб. (на 0,59 млрд. руб. больше план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Об исполнении отдельных показателей расходов</w:t>
      </w:r>
      <w:r>
        <w:rPr>
          <w:rFonts w:cs="Times New Roman" w:ascii="Times New Roman" w:hAnsi="Times New Roman"/>
          <w:sz w:val="28"/>
          <w:szCs w:val="28"/>
        </w:rPr>
        <w:t xml:space="preserve"> (см. прил. 1и 4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сль «Образование» профинансирована в сумме 12,84 млрд. руб. что на 0,61 млрд. руб. меньше плана и на 2,03 млрд. руб. превышает факт 2012 года (прирост 18,8%); фактическое увеличение расходов на образование объясняется повышением заработной платы в данной сфере при передаче части расходов на дошкольное образование в дотации на выравнивание бюджетной обеспеченности (0,85 млрд. руб.) и при дополнительных расходах на строительство детских садов в муниципальных образованиях (плюс 0,21 млрд. руб.)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расль «Здравоохранение» профинансирована в сумме 9,39 млрд. руб., что на 0,67 млрд. руб. меньше плана и на 1,23 млрд. руб. – факта 2012 года; последнее связано с сокращением расходов на реализацию региональных программ модернизации здравоохранения (минус 0,87 млрд. руб.) и на обеспечение станций скорой помощи (минус 0,34 млрд. руб.) при увеличении расходов на заработную плату в данной сфере и перераспределении межбюджетных трансфертов между областным бюджетом, федеральным бюджетом, бюджетами Федерального и территориального фондов обязательного медицинского страх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з числа других расходов в экономике (см. прил. 4) наиболее заметный прирост по отношению к 2012 году дают транспорт (плюс 0,71 млрд. руб. в связи с перераспределением затрат на льготный проезд с социальных статей), водное хозяйство (плюс 0,29 млрд. руб. в связи с использованием федеральных средств), связь и информатика (плюс 0,37 млрд. руб. в связи с перераспределением из затрат на общегосударственные вопросы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ет на себя внимание относительно невысокий процент исполнения расходов по разделам «Жилищно-коммунальное хозяйство» (86,0% к плану) и «Физкультура и спорт» (86,9% к плану); согласно пояснительной записке к годовому отчету об исполнении консолидированного бюджета Ярославской области за 2013 год основными причинами этого являются невыполнение доходной части бюджета, в том числе непоступление средств Фонда содействия реформированию ЖКХ на переселение граждан, а также некоторые организационные факторы: длительность экспертизы по объектам водоснабжения и водоотведения и отставание в строительстве отдельных объектов массового спор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О состоянии государственного долга</w:t>
      </w:r>
      <w:r>
        <w:rPr>
          <w:rFonts w:cs="Times New Roman" w:ascii="Times New Roman" w:hAnsi="Times New Roman"/>
          <w:sz w:val="28"/>
          <w:szCs w:val="28"/>
        </w:rPr>
        <w:t xml:space="preserve"> (см. прил. 6 – 10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государственного долга Ярославской области на 01.01.2014 составил 22,01 млрд. руб. В структуре долга преобладают кредиты коммерческих банков (46,2%) и государственные ценные бумаги (45,2%); за отчетный год несколько повысилась доля бюджетных кредитов с 6,5% до 8,6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тическое управление аппарата Ярославской областной Думы предлагает систему показателей для оценки регионального государственного долг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ношение  государственного долга с собственными (налоговыми и неналоговыми) доходами областного бюджета характеризует не просто допустимость его объема по Бюджетному кодексу РФ (не более 100%), но прежде всего, финансовую безопасность региона: отношение объема госдолга по состоянию на 01.01.2014 к налоговым и неналоговым доходам за 2013 год составляет 53,4%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= Г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01.01.2014</w:t>
      </w:r>
      <w:r>
        <w:rPr>
          <w:rFonts w:cs="Times New Roman" w:ascii="Times New Roman" w:hAnsi="Times New Roman"/>
          <w:sz w:val="28"/>
          <w:szCs w:val="28"/>
        </w:rPr>
        <w:t xml:space="preserve"> /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1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13</w:t>
      </w:r>
      <w:r>
        <w:rPr>
          <w:rFonts w:cs="Times New Roman" w:ascii="Times New Roman" w:hAnsi="Times New Roman"/>
          <w:sz w:val="28"/>
          <w:szCs w:val="28"/>
        </w:rPr>
        <w:t>– показатель финансовой безопасности региона в 2013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01.01.2014</w:t>
      </w:r>
      <w:r>
        <w:rPr>
          <w:rFonts w:cs="Times New Roman" w:ascii="Times New Roman" w:hAnsi="Times New Roman"/>
          <w:sz w:val="28"/>
          <w:szCs w:val="28"/>
        </w:rPr>
        <w:t xml:space="preserve"> – объем госдолга по состоянию на 01.01.2014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013 </w:t>
      </w:r>
      <w:r>
        <w:rPr>
          <w:rFonts w:cs="Times New Roman" w:ascii="Times New Roman" w:hAnsi="Times New Roman"/>
          <w:sz w:val="28"/>
          <w:szCs w:val="28"/>
        </w:rPr>
        <w:t>– собственные доходы областного бюджета в 2013 год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ношение расходов на обслуживание госдолга с собственными доходами можно рассматривать в качестве издержек государственного долга для регионального бюджета (федеральные нецелевые дотации не предназначены для возмещения указанных расходов); отношение расходов на обслуживание в 2013 году к объему госдолга на 01.01.2013 составляет 3,51%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= Р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/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1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издержек госдолга в 2013 год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обслуживание госдолга в 2013 году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тношение расходов на обслуживание госдолга с его объемом можно рассматривать в качестве показателя эффективности («цены») государственного долга; это дает 9,10%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= Р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013 </w:t>
      </w:r>
      <w:r>
        <w:rPr>
          <w:rFonts w:cs="Times New Roman" w:ascii="Times New Roman" w:hAnsi="Times New Roman"/>
          <w:sz w:val="28"/>
          <w:szCs w:val="28"/>
        </w:rPr>
        <w:t>/ Г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1.01.2013,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эффективности обслуживания госдолга в 2013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01.01.2013</w:t>
      </w:r>
      <w:r>
        <w:rPr>
          <w:rFonts w:cs="Times New Roman" w:ascii="Times New Roman" w:hAnsi="Times New Roman"/>
          <w:sz w:val="28"/>
          <w:szCs w:val="28"/>
        </w:rPr>
        <w:t xml:space="preserve"> – объем госдолга по состоянию на 01.01.2013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тоговое соотношение с учетом увеличения госдолга с 01.01.2013 по 01.01.2014 на 6,13 млрд. руб. дает замкнутую взаимосвяз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54:00Z</dcterms:created>
  <dc:creator>Ерошин Александр Анатольевич</dc:creator>
  <dc:description/>
  <cp:keywords/>
  <dc:language>en-US</dc:language>
  <cp:lastModifiedBy>Борисова Лариса Николаевна</cp:lastModifiedBy>
  <cp:lastPrinted>2014-06-03T11:09:00Z</cp:lastPrinted>
  <dcterms:modified xsi:type="dcterms:W3CDTF">2014-06-04T08:54:00Z</dcterms:modified>
  <cp:revision>2</cp:revision>
  <dc:subject/>
  <dc:title/>
</cp:coreProperties>
</file>