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0"/>
        <w:jc w:val="center"/>
        <w:rPr/>
      </w:pPr>
      <w:bookmarkStart w:id="0" w:name="RANGE!A1%3AG404"/>
      <w:r>
        <w:rPr>
          <w:rFonts w:cs="Arial" w:ascii="Arial" w:hAnsi="Arial"/>
          <w:bCs w:val="false"/>
          <w:sz w:val="32"/>
          <w:szCs w:val="32"/>
        </w:rPr>
        <w:t xml:space="preserve">Изменения, вносимые в перечень строек и объектов, финансируемых из областного бюджета в рамках адресной инвестиционной программы Ярославской области в 2014 году, предусмотренные </w:t>
      </w:r>
      <w:r>
        <w:rPr>
          <w:rFonts w:cs="Arial" w:ascii="Arial" w:hAnsi="Arial"/>
          <w:bCs w:val="false"/>
          <w:color w:val="000000"/>
          <w:sz w:val="32"/>
          <w:szCs w:val="32"/>
        </w:rPr>
        <w:t>проектом изменений областного бюджета на 2014 год, предлагаемых Губернатором Ярославской области 12.03.20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разрезе муниципальных образован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с учетом принятых при утверждении бюджета на 2014 год поправок депутатов Ярославской областной Дум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лено аналитическим управлением аппарата Ярославской областной Думы на основе информационных материалов, внесенных 12.03.2014 Правительством Ярославской области с проектом изменений областного бюджета на 2014 год. Актуальный перечен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роек и объектов, финансируемых из областного бюджета в рамках адресной инвестиционной программы Ярославской области в 2014 году с учетом принятых при утверждении бюджета на 2014 год поправок в Думу не направлял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0"/>
        <w:gridCol w:w="1928"/>
        <w:gridCol w:w="233"/>
        <w:gridCol w:w="3"/>
      </w:tblGrid>
      <w:tr>
        <w:trPr>
          <w:tblHeader w:val="true"/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, подпрограммы,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 год, руб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й округ город Ярославль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оительство трех переходов между корпусами ГУЗ ЯО "Клиническая больница № 10" г.Ярославль (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1 500 00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оительство детской поликлиники для ГУЗ ЯО "Клиническая больница № 2" г. Ярославль (в том числе 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16 015 359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я областного дома ребенка с пристройкой, переходом и инженерными коммуникациями, г.Ярославль, ул. Моховая, д. 14 (2 этап - реконструкция существующего здания, в том числе 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хирургического корпуса ГБУЗ ЯО "Областная клиническая онкологическая больниц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й округ город Рыбинск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Обеспечение доступности дошкольного образования в Ярославской области"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едства федерального бюджета).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20 мест с бассейном с инженерными коммуникациями, г. Рыбинск, ул. Моторостроителей, 33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77 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4 568 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 245 9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под размещение детского сада ГО г. Рыбинск, ул. Архитектурная, д. 4. 2 этап - реконструкция здания путем строительства пристройки к существующему здан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средства  федерального  бюдже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3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я детского комбината, пристройки на 120 мест, г.о. г. Рыбинск, ул. Молодежная, д.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средства областного бюдже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8 7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зификация микрорайонов Веретье, Прибрежный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00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 строительству и реконструкции систем и объектов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конструкция городских водозаборных сооружений на Рыбинском водохранилище г. Рыбинск, Шекснинское шоссе, район городских водозаборных сооружений на Рыбинском водохранилищ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1 149 17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й округ город Переславль-Зале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газовых сетей низкого давления по ул. Магистральной, Заводской, в том числе кредиторская задолженност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ьшесель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ежпоселкового газопровода с. Большое Село - с. Дунилово, в том числе кредиторская задолженност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вещен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ель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втомобильной дороги Буйкино-Щукино в Борисоглебском и Большесельском МР Яросла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9 713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мобильной дороги Большое Село-Волыново-Щукино в Большесельском МР Яросла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53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остового перехода через реку Койку на автомобильной дороге Девницы – Дор, км 1+850  в Большесельском МР Яросла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33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глеб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глеб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Областная целевая программа развития сети автомобильных дорог Ярославской области на 2010-2015 г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втомобильной дороги Буйкино-Щукино в Борисоглебском и Большесельском МР Яросла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9 713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мобильной дороги Борисоглеб-Буйкино в Борисоглебском МР Яросла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ейтов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шахтных колодцев, в том числе кредиторская задолженность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тов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искусственного сооружения через реку Шипеньку на автомобильной дороге Суминское – Косково – Сельцо, км 10+140  в Брейтовском МР Яросла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324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Брейтовской ЦРБ (1 этап) (в том числе 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8 3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ов-Ям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Социальная поддержка пожилых граждан в Ярославской области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пального корпуса Гаврилов-Ямского дома-интерната для престарелых и инвали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8 4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сель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чье-Холм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Стимулирование инвестиционной деятельности в  Ярославской области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арк "Гаврилов-Ям" с инженерными коммуникациями, Ярославская область, г. Гаврилов-Ям, ул. Комарова, д.1, городское поселение Гаврилов-Ям. Этапы 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иловский 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Обеспечение доступности дошкольного образования в Ярославской области"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едства федерального бюджета).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сада в г. Данил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3 893 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893 8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 строительству и реконструкции систем и объектов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ти напорной и самотечной канализации в п. Горушка (Даниловское сельское посел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2 000 00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footnoteReference w:id="6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локальных очистных сооружений и сетей канализации залинейной территории г. Данилов, ул. Деповская, ул. Островского, ул. Гражданская (городское поселение Данилов), в том числе кредиторская задолженность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0 3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8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мобильной дороги Дмитриевское - Телицино-Манжаково в Даниловском МР Яросла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мобильной дороги Телицино - Голодяево в Даниловском МР, в т.ч.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41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мобильной дороги Малые Дворишки-Терехино в Даниловском МР (кредиторская задолженн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бим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г. Любима (городское поселение Любим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ц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1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ышкин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 "Модернизация  профессионального образования в соответствии с приоритетными направлениями развития экономики Ярославской области"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троящегося учебного корпуса ПУ №34 со строительством здания столовой и спортзала, строительство здания мастерских. Ярославская обл., Мышкинский МР, город Мышкин, ул. Карла Либкнехта, 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0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Социальная поддержка пожилых граждан в Ярославской области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ального корпуса с очистными сооружениями государственного бюджетного учреждения социального обслуживания Ярославской области "Кривецкий специальный дом-интернат для престарелых и инвалидов", Мышкинский МР, с. Криве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 557 5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ональная программа "Развитие водохозяйственного комплекса Ярославской области в 2013-2020 годах"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укрепление Рыбинского водохранилища в черте г. Мышк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 8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 строительству и реконструкции систем и объектов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очистных сооружений водоснабжения - системы очистки питьевой воды г. Мышкин, Поводневский сельский округ, южнее д. Коптюшка, в том числе кредиторская задолженность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701 6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2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коуз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Повышение безопасности жизнедеятельности населения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пожарной части № 34 ГКУ ЯО "ОПС № 9", Некоузский МР,                                                                                    с. Новый Некоуз, ул. Мелиораторов, д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5 8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 строительству и реконструкции систем и объектов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уз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остового перехода через реку Чернавку на автомобильной дороге Некоуз – Родионово – пос. Октябрь, км 0+200 в Некоузском МР Яросла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261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красов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 строительству и реконструкции систем и объектов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истемы общепоселковой канализации в п. Некрасовское (Некрасовское сельское поселение), в том числе кредиторская задолженность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1 1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Красный Профинтер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Бурмаки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 7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агропромышленного комплекса и сельских территорий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мероприятия по строительству и (или) реконструкции объектов газификации в сельской местности 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жилых домов в деревне Алфер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строительства акушерского корпуса с приспособлением под корпус стационарных отделений МУЗ "Некрасовская ЦРБ" с инженерными коммуникациями, Некрасовский МР, сельское поселение Некрасов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2 1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омай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бой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фиса врача общей практики в с. Семеновское Первомайского МР (в том числе 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9 1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слав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дульной газовой котельной в с. Купанское (Пригородное сельское поселение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 566 6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а в с. Веськово (Пригородное сельское поселение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с. Купанское (в том числе проектные работы) (Пригородное сельское поселение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 строительству и реконструкции систем и объектов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оительство комплексной станции очистки воды в д. Го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1 297 419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ьев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род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3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цев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8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остового перехода через реку Трубеж на автомобильной дороге М-8 "Холмогоры" (старое направление), км 134+100 - км 145+100, в Переславском муниципальном районе Ярославской области, в т.ч.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99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материально-технической базы учреждений здравоохранения Ярославской области"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фиса врача общей практики в пос. Берендеево Переславского МР (в том числе 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2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вая программа Развитие туризма и отдыха в Ярославской области"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создание комплекса обеспечивающей инфраструктуры туристко-рекреационного кластера "Золотое кольц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 2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шехон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д. Вощиково и населенных пунктов, находящихся в зоне межпоселкового газопровода с. Кременево - д. Вощиково - с. Арефино (в том числе проектные работы) (Кременевское сельское посел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0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сель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тов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 строительству и реконструкции систем и объектов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чистных сооружений водопровода с присоединением к инженерным сетям в п. Петровское (Петровское сельское поселение), в том числе кредиторская задолженность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провода - закольцовка от сетей г. Ростова до водовода к поселку городского типа Ишня. 1 этап строительства (сельское поселение Ишн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провода - закольцовка от сетей г. Ростова до водовода к поселку городского типа Ишня. 2 этап строительства (сельское поселение Ишн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ское сельское поселе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Семибрат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Поречье-Рыб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 6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агропромышленного комплекса и сельских территорий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мероприятия по строительству и (или) реконструкции объектов газификации в сельской местности 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газопровод низкого давления в с. Угоди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0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пос. Хмельники, Петров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ительный газопровод низкого давления: Ярославская область, Ростовский муниципальный район, сельское поселение Поречье-Рыбн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Обеспечение доступности дошкольного образования в Ярославской области"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дошкольных образовательных организаци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средства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20 мест в г. Ростове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95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11 633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929 0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в с. Татищев Погост (сельское поселение Семибратово) (в том числе 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котельной с. Марково (проектные работы по второму этапу - перевод на природный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в п. Хмельники (сельское поселение Петровское) (в том числе 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699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МОУ ДОД Центра внешкольной работы с подключением к инженерным сетям в городском поселении Ростов (ГП Ростов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котельной с. Кара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 - перевод на природный газ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471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зификация д. Коленово и населенных пунктов, находящихся в зоне газопровода п. Петровское - д. Коленово - с. Караш - д. Итларь с отводом на  п. Хмельники (в том числе проектные работы) (Петровское сельское поселение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 333 00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ификация с. Татищев Погост, с. Марково и населенных пунктов, находящихся в зоне газопровода п. Семибратово - с. Татищев Погост - с. Марково (в том числе проектные работы) (сельское поселение Семибратово), в том числе кредиторская задолженност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108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р. п. Поречье-Рыбное (сельское поселение Поречье-Рыбное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5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а до котельной с. Угодичи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а до котельной с. Воржа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а низкого давления в д. Судино (сельское поселение Ишня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9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оительство межпоселкового газопровода высокого давления п. Петровское - с. Деревни - д. Теханово - с. Никольское - с. Дмитрианов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00 00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р. п. Петровское (Петровское сельское поселение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ыбин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 строительству и реконструкции систем и объектов водоснабжения и водоот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комплекса водозабора и очистных сооружений водоснабжения в д. Дюдьково (1,2 этапы), в том числе кредиторская задолженность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1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Областная целевая программа "Развитие материально-технической базы учреждений здравоохранения Ярославской области"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офиса врача общей практики  в пос. Тихменево Рыбинского  МР (в том числе проектные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39 7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материально-технической базы учреждений культуры в Ярославской области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убсидия на  капитальное  строительство и реконструкцию объектов культурного назна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административного здания под размещение МУК "Арефинский культурно-досуговый комплекс" в с.Арефин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2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материально-технической базы физической культуры и спорта Ярославской области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ау и реконструкции спортивных объектов 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иатлонного комплекса с реконструкцией Пресс-центра, Шашковский сельский округ, деревня "Демин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 985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гольной котельной с переводом на природный газ в д. Назарово, в том числе кредиторская задолженност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вой котельной мощностью 12,3 МВт с инженерными коммуникациями в п. Каменники (Каменниковское сельское поселение)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6 6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таев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азификация улиц правобережной части г. Тутаева (городское поселение Тутаев), в том числе кредиторская задолженност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3 00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бережн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4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развития субъектов малого и среднего предпринимательства Ярославской области на 2013-2015 годы 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дминистративно-бытового корпуса и производственного корпуса (2 этап финансиров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90 1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я блочно-модульной котельной Тутаевского промышленного парка "Мастер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0 4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истемы освещения производственного корпуса Тутаевского промышленного парка "Мастер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теплоснабжения от блочно-модульной котельной к зданию корпуса механосборочного ЦСИД Тутаевского промышленного парка "Мастер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9 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глич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Обеспечение доступности дошкольного образования в Ярославской области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ии дошкольных образовательных организац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(средства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, г. Углич, микрорайон "Мирный-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53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4 395 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9 648 8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зификация левобережной части г. Углича, 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6 00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2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 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ов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6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еймин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агропромышленного комплекса и сельских территорий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мероприятия по строительству и (или) реконструкции объектов газификации в сельской местности 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ежпоселкового газопровода высокого давления с устройством шкафного газораспределительного  пункта и распределительного газопровода низкого давления в с. Золоторучье (I и II эта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ославский муниципальны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Обеспечение доступности дошкольного образования в Ярославской области"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ии дошкольных образовательных организаци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средства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 на 140 мест, пос. Ивн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14 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672 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 542 2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 "Развитие материально-технической базы общеобразовательных учреждений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ии дошкольных образовательных организац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щеобразовательной школы на 499 мест, Туношенское сельское  поселение, с. Тунош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 974 7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ональная программа "Развитие водохозяйственного комплекса Ярославской области в 2013-2020 годах"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ция береговой полосы Горьковского водохранилища в районе населенного пункта Усть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3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ификация с. Курба и населенных пунктов, находящихся в зоне газопровода п. Козьмодемьянск - с. Курба с отводом к д. Иванищево (в том числе проектные работы) (Курбское сельское поселение), в том числе кредиторская задолженност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а высокого давления в с. Григорьевское Некрасо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газопровода высокого давления от газораспределительной станции Климовское до д. Высоко Карабихского сельского посел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1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реализацию мероприятий по строительству и реконструкции шахтных колодцев, в том числе кредиторская задолженность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лж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няков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2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ошенское сельское пос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3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бласт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дороги Кормилицино-Курба в Ярославском МР Ярославской области, в т.ч.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3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ая целевая программа "Развитие агропромышленного комплекса и сельских территорий Ярославской области"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убсидия на мероприятия по строительству и (или) реконструкции объектов газификации в сельской местности за счет средств област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е газовые сети в с. Григорьевское, дер. Некрасово, дер. Щеглевское, дер. Хабарово (Некрасовское сельское посел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000 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 депутата Е.Н. Заяшникова предусматривалось финансирование данных объектов в сумме 1,5 млн. ру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С.В. Якушева, Е.Н. Заяшникова </w:t>
      </w:r>
      <w:r>
        <w:rPr>
          <w:rFonts w:cs="Times New Roman" w:ascii="Times New Roman" w:hAnsi="Times New Roman"/>
          <w:sz w:val="22"/>
          <w:szCs w:val="22"/>
        </w:rPr>
        <w:t>предусматривалось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20 млн. ру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В.В. Тамарова, Ю.К. Павлова </w:t>
      </w:r>
      <w:r>
        <w:rPr>
          <w:rFonts w:cs="Times New Roman" w:ascii="Times New Roman" w:hAnsi="Times New Roman"/>
          <w:sz w:val="22"/>
          <w:szCs w:val="22"/>
        </w:rPr>
        <w:t>предусматривалось дополнительное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5,05 млн. ру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В.В. Тамарова, Ю.К. Павлова </w:t>
      </w:r>
      <w:r>
        <w:rPr>
          <w:rFonts w:cs="Times New Roman" w:ascii="Times New Roman" w:hAnsi="Times New Roman"/>
          <w:sz w:val="22"/>
          <w:szCs w:val="22"/>
        </w:rPr>
        <w:t>предусматривалось дополнительное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13,3 млн. руб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В.В. Тамарова, Ю.К. Павлова </w:t>
      </w:r>
      <w:r>
        <w:rPr>
          <w:rFonts w:cs="Times New Roman" w:ascii="Times New Roman" w:hAnsi="Times New Roman"/>
          <w:sz w:val="22"/>
          <w:szCs w:val="22"/>
        </w:rPr>
        <w:t>предусматривалось дополнительное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10,0 млн. руб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В.В. Тамарова, Ю.К.Павлова </w:t>
      </w:r>
      <w:r>
        <w:rPr>
          <w:rFonts w:cs="Times New Roman" w:ascii="Times New Roman" w:hAnsi="Times New Roman"/>
          <w:sz w:val="22"/>
          <w:szCs w:val="22"/>
        </w:rPr>
        <w:t>предусматривалось дополнительное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3,744 млн. руб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В.В. Тамарова, Ю.К.Павлова </w:t>
      </w:r>
      <w:r>
        <w:rPr>
          <w:rFonts w:cs="Times New Roman" w:ascii="Times New Roman" w:hAnsi="Times New Roman"/>
          <w:sz w:val="22"/>
          <w:szCs w:val="22"/>
        </w:rPr>
        <w:t>предусматривалось дополнительное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11,11 млн. руб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В.В. Тамарова, Ю.К.Павлова </w:t>
      </w:r>
      <w:r>
        <w:rPr>
          <w:rFonts w:cs="Times New Roman" w:ascii="Times New Roman" w:hAnsi="Times New Roman"/>
          <w:sz w:val="22"/>
          <w:szCs w:val="22"/>
        </w:rPr>
        <w:t>предусматривалось дополнительное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12,7 млн. руб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В.В. Тамарова, Ю.К.Павлова </w:t>
      </w:r>
      <w:r>
        <w:rPr>
          <w:rFonts w:cs="Times New Roman" w:ascii="Times New Roman" w:hAnsi="Times New Roman"/>
          <w:sz w:val="22"/>
          <w:szCs w:val="22"/>
        </w:rPr>
        <w:t>предусматривалось дополнительное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15 млн. руб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ыми поправками к проекту областного бюджета на 2014 год и на плановый период 2015 и 2016 годов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депутатов В.В. Волончунаса, В.В. Тамарова, Ю.К.Павлова </w:t>
      </w:r>
      <w:r>
        <w:rPr>
          <w:rFonts w:cs="Times New Roman" w:ascii="Times New Roman" w:hAnsi="Times New Roman"/>
          <w:sz w:val="22"/>
          <w:szCs w:val="22"/>
        </w:rPr>
        <w:t>предусматривалось дополнительное финансирование данных объектов в сумме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4 млн. ру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0:00Z</dcterms:created>
  <dc:creator>user</dc:creator>
  <dc:description/>
  <dc:language>en-US</dc:language>
  <cp:lastModifiedBy>Борисова Лариса Николаевна</cp:lastModifiedBy>
  <dcterms:modified xsi:type="dcterms:W3CDTF">2014-03-17T11:50:00Z</dcterms:modified>
  <cp:revision>2</cp:revision>
  <dc:subject/>
  <dc:title/>
</cp:coreProperties>
</file>