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е изменения в перечень программ на 2014 го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проект предусматривает уточнение наименований 5 программ, а также введение 2 новых программ.</w:t>
      </w:r>
    </w:p>
    <w:p>
      <w:pPr>
        <w:pStyle w:val="Normal"/>
        <w:jc w:val="center"/>
        <w:rPr/>
      </w:pPr>
      <w:r>
        <w:rPr/>
        <w:t>Изменения в части наименований программ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 согласно действующей редакции закона об областном бюдж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 согласно законо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  программа дополнительных мероприятий по снижению напряженности на рынке труда Ярославской области на 2013 - 2015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программа дополнительных мероприятий в сфере занятости населения Ярославской области на 2013 - 2015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департамента по охране и использованию животного мира Яросла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Охрана и использование животного мира и водных биологических ресурсов в Ярославской обла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ресная программа по проведению капитального ремонта многоквартирных домов в Ярославской области на 2014 - 201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капитального ремонта общего имущества в многоквартирных домах Ярославской области на  2014 - 204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еализация информационной и имиджевой политики органов исполнительной власти Яросла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доступа населения к информации о деятельности органов власти Яросла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ая целевая программа «Развитие агропромышленного комплекса и сельских территорий Яросла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«Развитие агропромышленного комплекса Ярослав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стная целевая программа «Устойчивое развитие сельских территор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стная целевая программа «Развитие информатизации Ярослав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о: перечень неутверждённых программ, реализация которых запланирована в 2014 году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нформация подготовлена на основании данных, размещённых в </w:t>
      </w:r>
      <w:hyperlink r:id="rId2">
        <w:r>
          <w:rPr>
            <w:rStyle w:val="InternetLink"/>
            <w:b w:val="false"/>
            <w:sz w:val="24"/>
            <w:szCs w:val="24"/>
          </w:rPr>
          <w:t>Государственной эталонной базе данных правовых актов Ярославской области</w:t>
        </w:r>
      </w:hyperlink>
      <w:r>
        <w:rPr>
          <w:b w:val="false"/>
          <w:sz w:val="24"/>
          <w:szCs w:val="24"/>
        </w:rPr>
        <w:t>, а также на портале органов государственной власти Ярославской области по состоянию на 14.03.2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ональная программа "Оказание содействия добровольному переселению в Ярославскую область соотечественников, проживающих за рубежом"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стная целевая программа "Создание комплексной системы информирования и оповещения населения при угрозе и возникновении чрезвычайных ситуаций на территории Ярославской области"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омственная целевая программа "Обеспечение функционирования многофункциональных центров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омственная целевая программа "Обеспечение деятельности транспортной службы Правительства Ярославской области"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домственная целевая программа агентства транспорта Ярославской области (найден проект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едомственная целевая программа департамента энергетики и регулирования тарифов Ярослав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едомственная целевая программа департамента финансов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омственная целевая программа "Обеспечение государственных закупок Ярославской области" (найден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читывая предлагаемые уточнения наименований некоторых программ, в новой редакции не утверждены следующие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стная целевая программа «Развитие агропромышленного комплекса Ярослав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ональная программа дополнительных мероприятий в сфере занятости населения Ярославской области на 2013 - 2015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также вновь предлагаемая программа: ОЦП «Устойчивое развитие сельских территорий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.adm.loc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00Z</dcterms:created>
  <dc:creator>Баусова</dc:creator>
  <dc:description/>
  <cp:keywords/>
  <dc:language>en-US</dc:language>
  <cp:lastModifiedBy>Борисова Лариса Николаевна</cp:lastModifiedBy>
  <cp:lastPrinted>2014-03-17T10:08:00Z</cp:lastPrinted>
  <dcterms:modified xsi:type="dcterms:W3CDTF">2014-03-17T11:50:00Z</dcterms:modified>
  <cp:revision>2</cp:revision>
  <dc:subject/>
  <dc:title/>
</cp:coreProperties>
</file>