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к проекту изменений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ого бюджета 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ому Губернатором Ярославской области 12.03.2014, общий объем расходов на 2014 год увеличивается на 794,9 млн. руб. Этот прирост предлагается профинансировать за счет увеличения безвозмездных поступлений в сумме 522,2 млн. руб. и остатков целевых федеральных средств в сумме 272,6 млн. руб. Последняя сумма служит источником финансирования возрастающего бюджетного дефицита, для которого не требуется дополнительных государственных заимств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изменения расходов (приросты от 50 млн. руб.) характеризует следующая таблица: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right"/>
        <w:rPr/>
      </w:pPr>
      <w:r>
        <w:rPr/>
        <w:t>(млн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11"/>
        <w:gridCol w:w="1418"/>
        <w:gridCol w:w="1280"/>
        <w:gridCol w:w="127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. источник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рограмма по здравоох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7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капремонт гос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а для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мощь вне рамок базовой программы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рограмма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3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истем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с. Тунош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4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рограмма по соци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3-го ребенка до 3-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рограмма по обеспечению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9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рограмма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рограмма по дорож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региональных авто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авто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рограмма по сельск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язанная поддержка в растение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 коротким кредитам в животно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рограмма по энерго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программе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рограмма по управлению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9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 Президента РФ от 07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ругие гос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8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4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0,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*БП – Безвозмездные поступления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Графы 4 и 5 показывают целевые направления использования федеральных средств. Более подробную информацию по данному вопросу можно найти в таблице 3. В ней ассигнования отражены по целевым статьям (с указанием кода и краткого наименования) и сгруппированы в зависимости от размера:  более 58,6 млн. руб., что составляет сумму свыше 0,1% от общего объема расходов областного бюджета, и, соответственно, менее 58,6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вышение в отдельных строках сумм дополнительных целевых федеральных источников над соответствующими суммами прироста бюджетных ассигнований (расходов) объясняется замещением федеральными средствами собственных доходных источников действующей редакции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7:00Z</dcterms:created>
  <dc:creator>eroshin</dc:creator>
  <dc:description/>
  <dc:language>en-US</dc:language>
  <cp:lastModifiedBy>Борисова Лариса Николаевна</cp:lastModifiedBy>
  <cp:lastPrinted>2013-05-07T08:22:00Z</cp:lastPrinted>
  <dcterms:modified xsi:type="dcterms:W3CDTF">2014-03-14T11:57:00Z</dcterms:modified>
  <cp:revision>2</cp:revision>
  <dc:subject/>
  <dc:title/>
</cp:coreProperties>
</file>