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648 918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89 190 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62 653 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3 04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(межбюджетные субсидии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 748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 820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4 072 01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ощрение лучших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6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78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5 78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 287 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 40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22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25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254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62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62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оказание несвязанной поддержки сельскохозяйственным товаропроизводителям в област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59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4 592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поддержку племенного животно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 52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 521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 4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4 48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7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87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 167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9 24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08 074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303 85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95 77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лес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 90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78 908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в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5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 053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 38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2 385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 281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 71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75 568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 546 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 938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2 392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1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 549 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 537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 988 17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988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 988 17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615 877 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138 108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22 231 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3-02-21T08:29:00Z</cp:lastPrinted>
  <dcterms:modified xsi:type="dcterms:W3CDTF">2014-03-14T10:23:00Z</dcterms:modified>
  <cp:revision>30</cp:revision>
  <dc:subject/>
  <dc:title/>
</cp:coreProperties>
</file>