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 </w:t>
            </w:r>
            <w:r>
              <w:rPr/>
              <w:t>615</w:t>
            </w:r>
            <w:r>
              <w:rPr>
                <w:lang w:val="en-US"/>
              </w:rPr>
              <w:t> </w:t>
            </w:r>
            <w:r>
              <w:rPr/>
              <w:t>877,4</w:t>
            </w:r>
            <w:r>
              <w:rPr>
                <w:lang w:val="en-US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138 108,6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22 231,18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87 165,5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178 552,2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 613,3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336 814,9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360 136,3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3 321,4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89 859,3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384 712,8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94 853,51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51 506,3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142 893,0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 613,3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12 957,4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536 278,8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3 321,4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973 981,9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7 246 604,2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2 622,329*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964 340,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176 142,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82 558,9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95 537,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20 477,6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ся сумма прироста дефицита финансируется за счет увеличения переходящих остатков федеральных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4-03-14T13:55:00Z</cp:lastPrinted>
  <dcterms:modified xsi:type="dcterms:W3CDTF">2014-03-14T10:24:00Z</dcterms:modified>
  <cp:revision>32</cp:revision>
  <dc:subject/>
  <dc:title/>
</cp:coreProperties>
</file>