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полнение консолидированных бюджетов субъектов РФ по расходам подразделов раздела НАЦИОНАЛЬНАЯ ЭКОНОМИКА за 2009 - 2013 гг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консолидированных бюджетов субъектов РФ по расходам (НАЦИОНАЛЬНАЯ ЭКОНОМИКА: Общеэкономические вопросы) за 2009 - 2013 гг</w:t>
      </w:r>
      <w:r>
        <w:rPr/>
        <w:t>.</w:t>
      </w:r>
    </w:p>
    <w:tbl>
      <w:tblPr>
        <w:tblW w:w="148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437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487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400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54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72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30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54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87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10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10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59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82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98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1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6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02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66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45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1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7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10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57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9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6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1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0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8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0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3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5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5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6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4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5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6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26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67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04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6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0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4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68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50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9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1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32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10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31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0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6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04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30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6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6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8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65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6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1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1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1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7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7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7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7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82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74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3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4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0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5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9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9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5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8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3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7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4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3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51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76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50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8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9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45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88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39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6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1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1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6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7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7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8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452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667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381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16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11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консолидированных бюджетов субъектов РФ по расходам (НАЦИОНАЛЬНАЯ ЭКОНОМИКА: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ий комплекс) за 2009 - 2013 гг.</w:t>
      </w:r>
    </w:p>
    <w:tbl>
      <w:tblPr>
        <w:tblW w:w="150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  <w:gridCol w:w="105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80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14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50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06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48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55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22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09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67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33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5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14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96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40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57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47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6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9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50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54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69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05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70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spacing w:lineRule="auto" w:line="240" w:before="0" w:after="12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полнение консолидированных бюджетов субъектов РФ по расходам (НАЦИОНАЛЬНАЯ ЭКОНОМИКА: Воспроизводство минерально-сырьевой базы) за 2009 - 2013 гг.</w:t>
      </w:r>
    </w:p>
    <w:tbl>
      <w:tblPr>
        <w:tblW w:w="143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0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7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7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7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9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1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0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0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0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4F6228"/>
                <w:sz w:val="24"/>
                <w:szCs w:val="24"/>
              </w:rPr>
              <w:footnoteReference w:id="2"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3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консолидированных бюджетов субъектов РФ по расходам (НАЦИОНАЛЬНАЯ ЭКОНОМИКА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 и рыболовство) за 2009 - 2013 гг.</w:t>
      </w:r>
    </w:p>
    <w:tbl>
      <w:tblPr>
        <w:tblW w:w="157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9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380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599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618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681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2 074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174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378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444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489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2 114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 741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 528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 704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 525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2 241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65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88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149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920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660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59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85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03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37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933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92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083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423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651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498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1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2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5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6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9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48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70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29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84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16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47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18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54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31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589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78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72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26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75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053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91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946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677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422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685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515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826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362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076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147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96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92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79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13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17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485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748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088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665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525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20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565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629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776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274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45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80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194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94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808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950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304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34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33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552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20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19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92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49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603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33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10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29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91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292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993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053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247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285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1 670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4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консолидированных бюджетов субъектов РФ по расходам (НАЦИОНАЛЬНАЯ ЭКОНОМИКА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ные ресурсы) за 2009 - 2013 гг.</w:t>
      </w:r>
    </w:p>
    <w:tbl>
      <w:tblPr>
        <w:tblW w:w="146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90"/>
        <w:gridCol w:w="790"/>
        <w:gridCol w:w="790"/>
        <w:gridCol w:w="790"/>
        <w:gridCol w:w="790"/>
        <w:gridCol w:w="790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70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52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95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36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40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8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8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8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40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59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8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1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0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7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7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4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5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9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5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0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8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6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4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7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0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3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4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9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6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1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1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8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6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2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3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4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6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3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9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2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7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6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3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4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2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9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5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5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4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3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5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3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8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6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69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32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64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3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консолидированных бюджетов субъектов РФ по расходам (НАЦИОНАЛЬНАЯ ЭКОНОМИКА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е хозяйство) за 2009 - 2013 гг.</w:t>
      </w:r>
    </w:p>
    <w:tbl>
      <w:tblPr>
        <w:tblW w:w="148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64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57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65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60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58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87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86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53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63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96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7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4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7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7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1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6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4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1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9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3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0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4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6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79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49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1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9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6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7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9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6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8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1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2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9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9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0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28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7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2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14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48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98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89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85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6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9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9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35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6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2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6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2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4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8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4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64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0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7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3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2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2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2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2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53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3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8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1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2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36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3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8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2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2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0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9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3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62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30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4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67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4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7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4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28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3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22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22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60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90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62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3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консолидированных бюджетов субъектов РФ по расходам (НАЦИОНАЛЬНАЯ ЭКОНОМИКА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) за 2009 - 2013 гг.</w:t>
      </w:r>
    </w:p>
    <w:tbl>
      <w:tblPr>
        <w:tblW w:w="15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86"/>
        <w:gridCol w:w="790"/>
        <w:gridCol w:w="790"/>
        <w:gridCol w:w="986"/>
        <w:gridCol w:w="790"/>
        <w:gridCol w:w="790"/>
        <w:gridCol w:w="986"/>
        <w:gridCol w:w="790"/>
        <w:gridCol w:w="790"/>
        <w:gridCol w:w="1096"/>
        <w:gridCol w:w="790"/>
        <w:gridCol w:w="790"/>
        <w:gridCol w:w="117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 071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 137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 484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2 060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072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2 280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2 451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3 131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4 973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5 149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98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58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96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7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82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94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00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02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08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72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84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37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07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63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0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25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93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36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99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9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026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479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 370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5 191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 824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03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97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17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82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82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71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69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88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93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28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86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82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34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70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13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45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17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53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58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37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52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71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04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00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23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52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84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19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72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20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26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50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81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7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9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18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05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67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94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0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74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39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64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36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19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02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60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31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33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65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26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14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26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93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2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10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12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88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078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47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502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727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808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857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393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2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консолидированных бюджетов субъектов РФ по расходам (НАЦИОНАЛЬНАЯ ЭКОНОМИКА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е хозяйство (дорожные фонды)) за 2009 - 2013 гг.</w:t>
      </w:r>
    </w:p>
    <w:tbl>
      <w:tblPr>
        <w:tblW w:w="157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666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563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970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4 517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5 102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 143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675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 475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4 822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6 099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157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397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 020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 888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 437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61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36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49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13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843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24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93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75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98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216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19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92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13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567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704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 205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082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 848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 862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 845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61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30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27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50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399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48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854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303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175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424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95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31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30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118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156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22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021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78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893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136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47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36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92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00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737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034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621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25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711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 388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23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20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99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527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580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44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31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972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983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957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76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472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18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631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 134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25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55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401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091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933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60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02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88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196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646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004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262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46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29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505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5 535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4 075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384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3 507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4 227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9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консолидированных бюджетов субъектов РФ по расходам (НАЦИОНАЛЬНАЯ ЭКОНОМИКА: Связь и информатика) за 2009 - 2013 гг.</w:t>
      </w:r>
    </w:p>
    <w:tbl>
      <w:tblPr>
        <w:tblW w:w="157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55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10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66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86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78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28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53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462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755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726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8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1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2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4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3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9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3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13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47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86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97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984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8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0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7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0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7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0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6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7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4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0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9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5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1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0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76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4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5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1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0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5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9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6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9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2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3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2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0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0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9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5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0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3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6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8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1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7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0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94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ходы есть в плане, но фактически не исполнены. Субъекты РФ, где расходы не предусмотрены планом, в таблице не приводя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cs="Times New Roman"/>
      <w:b w:val="false"/>
      <w:sz w:val="22"/>
    </w:rPr>
  </w:style>
  <w:style w:type="character" w:styleId="WW8Num2z0">
    <w:name w:val="WW8Num2z0"/>
    <w:qFormat/>
    <w:rPr>
      <w:rFonts w:ascii="Calibri" w:hAnsi="Calibri" w:cs="Times New Roman"/>
      <w:b w:val="false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6:00Z</dcterms:created>
  <dc:creator>user</dc:creator>
  <dc:description/>
  <dc:language>en-US</dc:language>
  <cp:lastModifiedBy>Борисова Лариса Николаевна</cp:lastModifiedBy>
  <dcterms:modified xsi:type="dcterms:W3CDTF">2014-02-28T08:26:00Z</dcterms:modified>
  <cp:revision>2</cp:revision>
  <dc:subject/>
  <dc:title/>
</cp:coreProperties>
</file>