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Исполнение консолидированных бюджетов субъектов РФ по расходам (по разделам функциональной классификации) за 2009 - 2013 гг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center"/>
        <w:rPr/>
      </w:pPr>
      <w:r>
        <w:rPr/>
        <w:t>Исполнение консолидированных бюджетов субъектов РФ по расходам (Расходы бюджета - ИТОГО) за 2009 - 2013 гг.</w:t>
      </w:r>
    </w:p>
    <w:tbl>
      <w:tblPr>
        <w:tblW w:w="1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7"/>
        <w:gridCol w:w="790"/>
        <w:gridCol w:w="790"/>
        <w:gridCol w:w="1087"/>
        <w:gridCol w:w="790"/>
        <w:gridCol w:w="790"/>
        <w:gridCol w:w="1087"/>
        <w:gridCol w:w="790"/>
        <w:gridCol w:w="790"/>
        <w:gridCol w:w="1087"/>
        <w:gridCol w:w="790"/>
        <w:gridCol w:w="790"/>
        <w:gridCol w:w="111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44 06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46 74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3 71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8 29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61 653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6 307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6 39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64 74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1 50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4 24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9 89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2 54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4 669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3 80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6 61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3 94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 161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29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4 87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829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03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1 47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1 83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5 25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25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129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2 25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4 05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24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3 00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0 03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4 85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1 23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2 64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8 072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72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83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1 68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4 541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7 755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00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73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7 36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3 035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5 11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82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52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5 37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7 40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1 71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45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73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9 16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1 05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4 09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796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4 50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16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56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4 09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8 71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6 34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8 21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4 56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2 945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5 27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278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2 89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18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3 46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44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4 13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794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3 24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6 36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10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2 96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9 20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2 39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5 244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58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56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5 14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9 21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5 59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6 13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7 40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55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3 74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5 97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95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55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30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65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4 519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39 873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42 91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44 21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50 78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55 42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8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ОБЩЕГОСУДАРСТВЕННЫЕ ВОПРОС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76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88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27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27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80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79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4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8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98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70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0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4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9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2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4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4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59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3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9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3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2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5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4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4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55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19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0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9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6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2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8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8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4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5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8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0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07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7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4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4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30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5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2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13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74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0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06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26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3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9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0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0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84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31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0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2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2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8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2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8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81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18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5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0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9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62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83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63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63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 24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расходам (НАЦИОНАЛЬНАЯ ОБОРО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47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790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,2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2,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,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,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,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9,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8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8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7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,5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6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0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7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9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,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,9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9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8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8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5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,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9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0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8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0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6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0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7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5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5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4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,3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3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,9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5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,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7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,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,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,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0,4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,6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6,8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7,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40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сполнение консолидированных бюджетов субъектов РФ по расходам (НАЦИОНАЛЬНАЯ БЕЗОПАСНОСТЬ И ПРАВООХРАНИТЕЛЬНАЯ ДЕЯТЕЛЬНОСТЬ) за 2009 - 2013 гг.</w:t>
      </w:r>
    </w:p>
    <w:tbl>
      <w:tblPr>
        <w:tblW w:w="156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9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70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97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6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4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05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14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29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2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2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8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6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6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7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3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8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7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9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0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7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22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5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4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99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0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94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3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5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8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5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5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5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6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6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8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5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0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3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9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8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11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0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1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6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5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НАЦИОНАЛЬНАЯ ЭКОНОМИК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15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97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77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20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22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2 074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382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58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00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4 19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6 52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42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59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39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944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33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55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7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5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88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37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85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0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21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03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50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95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22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2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4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090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62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70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 72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9 785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1 36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30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17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7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2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4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02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1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0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18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705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94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0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21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5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4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19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34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91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0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23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5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5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9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0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51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7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30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75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2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94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3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72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42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95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95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1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36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9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54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8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77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6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7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54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68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6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4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 74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36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19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9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8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5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0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5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45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5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56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16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19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751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</w:rPr>
              <w:t>7 49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0 09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lineRule="auto" w:line="240" w:before="48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ЖИЛИЩНО-КОММУНАЛЬНОЕ ХОЗЯЙСТВО) за 2009 - 2013 г</w:t>
      </w:r>
      <w:r>
        <w:rPr>
          <w:rFonts w:cs="Times New Roman" w:ascii="Times New Roman" w:hAnsi="Times New Roman"/>
          <w:b w:val="false"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158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41"/>
        <w:gridCol w:w="790"/>
        <w:gridCol w:w="790"/>
        <w:gridCol w:w="1041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01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8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77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15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297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03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7 72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87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64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88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5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2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2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44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2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8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0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4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48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4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0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8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4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1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3 288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0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32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6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48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27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248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30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72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1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2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19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4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5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14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5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4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0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3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2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3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9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2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3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3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8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5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59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8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5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6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1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9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6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3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1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6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5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6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5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1 76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2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6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7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7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45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2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3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0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0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159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49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4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73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3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7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29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6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8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6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0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6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0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5 12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1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84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3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18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ОХРАНА ОКРУЖАЮЩЕЙ СРЕД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4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  <w:gridCol w:w="821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1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0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5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5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7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82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31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7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2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4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8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8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6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3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2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5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8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4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4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6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6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ОБРАЗОВАНИ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48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21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0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4 30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6 39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51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358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36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5 75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7 098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9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1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7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19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 07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86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4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5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9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67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45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16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7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0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64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5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26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54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8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08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16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93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66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50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3 33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4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8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20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66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37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3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36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 15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93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57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68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2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59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2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9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9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13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 915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79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868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8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3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19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3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21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604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43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 668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4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9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5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14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 18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8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5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3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01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68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5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58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29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9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63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64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61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61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67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 27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3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9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5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1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98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2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6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8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82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27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9 531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1 85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4 63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7 42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КУЛЬТУРА, КИНЕМАТОГРАФ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98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34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44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4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9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008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7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4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94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06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 27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2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8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7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0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4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143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6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4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8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43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0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9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8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6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2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6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1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5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3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6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54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73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5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0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7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9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2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8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9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6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56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3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5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5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8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9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7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1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5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1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0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105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3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8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2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0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58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11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88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88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 89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ЗДРАВООХРАНЕНИ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8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64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89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34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49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73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337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76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75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2 32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0 39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3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5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34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75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80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38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2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0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6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3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1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2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43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05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6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0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57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78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09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11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 0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 13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7 41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8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58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5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6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1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9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02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1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86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184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1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1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1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0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83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0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4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56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03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17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2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0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0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5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75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13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1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85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20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07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9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5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1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14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1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7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3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4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8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7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39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0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7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5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6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3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1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93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92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4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3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2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5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334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1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5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5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2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75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 436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41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88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48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41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СОЦИАЛЬНАЯ ПОЛИТИК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15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83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75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224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33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 90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9 17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8 98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0 58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0 85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1"/>
                <w:szCs w:val="21"/>
              </w:rPr>
              <w:t>11 53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1 66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16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7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3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3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9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3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5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2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0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07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7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3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1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45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8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4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8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6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0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96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1743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045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018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F6228"/>
                <w:sz w:val="21"/>
                <w:szCs w:val="21"/>
              </w:rPr>
              <w:t>2199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65F91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 07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51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46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9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71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2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4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0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2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48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6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61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872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2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83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7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1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50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6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87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8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2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1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8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1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23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89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48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36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81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2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9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2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2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96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9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46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85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11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91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766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59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95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7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18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4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6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41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60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1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32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19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26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265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266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6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6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77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68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5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02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86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7 35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03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8 16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ФИЗИЧЕСКАЯ КУЛЬТУРА И СПОРТ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5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98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0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2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9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19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73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05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8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1 20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4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3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6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0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48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5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1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2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17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8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6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2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5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9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3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8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1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7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2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0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2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7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0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14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89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5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7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8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3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7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19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4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1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596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консолидированных бюджетов субъектов РФ по расходам (СРЕДСТВА МАССОВОЙ ИНФОРМ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- 2013 гг.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21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4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6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3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28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3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5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73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12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2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7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43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29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9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1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6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9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2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5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3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44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1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9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81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08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5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е консолидированных бюджетов субъектов РФ по расходам (ОБСЛУЖИВАНИЕ ГОСУДАРСТВЕННОГО И МУНИЦИПАЛЬНОГО ДОЛГА) за 2009 - 2013 гг.</w:t>
      </w:r>
    </w:p>
    <w:tbl>
      <w:tblPr>
        <w:tblW w:w="15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98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4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0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3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3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2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18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25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19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85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3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2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1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8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77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95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7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4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7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5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2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19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3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3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14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0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3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95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8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0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2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8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8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2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9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91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50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16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0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4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1 472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2">
    <w:name w:val="Текст концевой сноски Знак2"/>
    <w:qFormat/>
    <w:rPr>
      <w:sz w:val="20"/>
      <w:szCs w:val="20"/>
    </w:rPr>
  </w:style>
  <w:style w:type="character" w:styleId="3">
    <w:name w:val="Текст концевой сноски Знак3"/>
    <w:qFormat/>
    <w:rPr>
      <w:sz w:val="20"/>
      <w:szCs w:val="20"/>
    </w:rPr>
  </w:style>
  <w:style w:type="character" w:styleId="4">
    <w:name w:val="Текст концевой сноски Знак4"/>
    <w:qFormat/>
    <w:rPr>
      <w:sz w:val="20"/>
      <w:szCs w:val="20"/>
    </w:rPr>
  </w:style>
  <w:style w:type="character" w:styleId="5">
    <w:name w:val="Текст концевой сноски Знак5"/>
    <w:qFormat/>
    <w:rPr>
      <w:sz w:val="20"/>
      <w:szCs w:val="20"/>
    </w:rPr>
  </w:style>
  <w:style w:type="character" w:styleId="6">
    <w:name w:val="Текст концевой сноски Знак6"/>
    <w:qFormat/>
    <w:rPr>
      <w:sz w:val="20"/>
      <w:szCs w:val="20"/>
    </w:rPr>
  </w:style>
  <w:style w:type="character" w:styleId="7">
    <w:name w:val="Текст концевой сноски Знак7"/>
    <w:qFormat/>
    <w:rPr>
      <w:sz w:val="20"/>
      <w:szCs w:val="20"/>
    </w:rPr>
  </w:style>
  <w:style w:type="character" w:styleId="8">
    <w:name w:val="Текст концевой сноски Знак8"/>
    <w:qFormat/>
    <w:rPr>
      <w:sz w:val="20"/>
      <w:szCs w:val="20"/>
    </w:rPr>
  </w:style>
  <w:style w:type="character" w:styleId="9">
    <w:name w:val="Текст концевой сноски Знак9"/>
    <w:qFormat/>
    <w:rPr>
      <w:sz w:val="20"/>
      <w:szCs w:val="20"/>
    </w:rPr>
  </w:style>
  <w:style w:type="character" w:styleId="10">
    <w:name w:val="Текст концевой сноски Знак10"/>
    <w:qFormat/>
    <w:rPr>
      <w:sz w:val="20"/>
      <w:szCs w:val="20"/>
    </w:rPr>
  </w:style>
  <w:style w:type="character" w:styleId="111">
    <w:name w:val="Текст концевой сноски Знак11"/>
    <w:qFormat/>
    <w:rPr>
      <w:sz w:val="20"/>
      <w:szCs w:val="20"/>
    </w:rPr>
  </w:style>
  <w:style w:type="character" w:styleId="12">
    <w:name w:val="Текст концевой сноски Знак12"/>
    <w:qFormat/>
    <w:rPr>
      <w:sz w:val="20"/>
      <w:szCs w:val="20"/>
    </w:rPr>
  </w:style>
  <w:style w:type="character" w:styleId="13">
    <w:name w:val="Текст концевой сноски Знак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5:00Z</dcterms:created>
  <dc:creator>user</dc:creator>
  <dc:description/>
  <dc:language>en-US</dc:language>
  <cp:lastModifiedBy>Борисова Лариса Николаевна</cp:lastModifiedBy>
  <dcterms:modified xsi:type="dcterms:W3CDTF">2014-02-28T07:45:00Z</dcterms:modified>
  <cp:revision>2</cp:revision>
  <dc:subject/>
  <dc:title/>
</cp:coreProperties>
</file>