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налитическим материалам о проекте обла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 основных характеристиках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областного бюджета на 2014 год прогнозируется в сумме 49,9 млрд. руб., в том числе налоговые и неналоговые (собственные) доходы – 44,9 млрд. руб. (90% всех доходов), безвозмездные поступления – 5,0 млрд. руб. (10% всех доходов). Собственные доходы по сравнению с показателем на текущий в год в действующей редакции закона об областном бюджете на 2013 год предлагается увеличить на 1,2 млрд. руб. или на 2,8%; по отношению к ожидаемой в 2013 году величине прирост должен составить 7,5%. Безвозмездные поступления в проекте бюджета на очередной финансовый год традиционно оказываются меньше текущего плана; их объем, очевидно, будет возрастать в течение 2014 года. На 2015 и 2016 годы общий объем доходов прогнозируется соответственно в суммах 50,1 млрд. руб. и 53,1 млрд. руб. Собственные доходы в 2015 году будут составлять 94%, а в 2016 году – 95% все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областного бюджета на 2014 год проектируется в сумме 56,3 млрд. руб. Это меньше плана на текущий год на 2,4 млрд. руб. или на 4,1%. На 2015 и 2016 годы общий объем расходов по проекту должен составить соответственно 57,0 млрд. руб. и 60,3 млрд. руб. Общее понижение расходов в очередном финансовом году по сравнению с планом на 2013 год связано с сокращением бюджетных ассигнований за счет безвозмездных поступлений в сумме 2,2 млрд. руб. и отсутствием ассигнований за счет переходящих остатков целевых федеральных средств в сумме 1,4 млрд. руб.; при этом на 1,2 млрд. руб. увеличиваются расходы за счет собственных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доходах и расходах в 2014 году образуется дефицит областного бюджета в сумме 6,4 млрд. руб. Это составит 14,35% от собственных доходов. В среднесрочной перспективе ситуация не улучшится: на 2015 год прогнозируется дефицит в сумме 6,9 млрд. руб. (14,75%), на 2015 год – в сумме 7,2 млрд. руб. (14,2%). Следовательно, неизбежным становится наращивание государственного долга Ярославской области: если на 1 января 2014 года установлен верхний предел долга в сумме  с 22,5 млрд. руб., что составляет 51,5% от плана собственных доходов на 2013 год, то на начало 2015 года верхний предел долга достигнет 26,4 млрд. руб. (58,9% от собственных доходов в 2014 году), на начало 2016 года – 33,4 млрд. руб. (71,0% от собственных доходов на 2015 год) и на начало 2017 года – 40,6 млрд. руб. (80,6% от собственных доходов в 2016 году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 доходах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обственных доходов областного бюджета на 2014 год по отношению к уровню, ожидаемому в текущем году, на 7,5% является общим итогом приростов отдельных доходных источн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прибыль организаций – 7,5% (доля налога в общей сумме ожидаемых в 2013 году собственных доходов составляет 24,8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доходы физических лиц – 27,5% (доля налога 24,2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ов – минус 6,7% (доля акциза 30,9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 организаций – на 10,6% (доля налога 12,3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ьных налогов вместе взятых – 4,9% (доля остальных налогов 6,0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логовых доходов – минус 27,0% (доля 1,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пряженности проекта доходов областного бюджета на очередной финансовый год аналитическое управление аппарата Ярославской областной рекомендует депутатам, во-первых, внимательно изучить обоснование, представленное в пояснительной записке к проекту закона Ярославской области «Об областном бюджете на 2014 год и на плановый период 2015 и 2016 годов» и, во-вторых, воспользоваться методикой графического анализа поступлений основных (по удельному весу) налогов, представленной в настоящей информационно аналитической записке. Анализ направлен на то, чтобы получить ответ на вопрос: имеются ли резервы для повышения прогнозируемой величины собственных доходов областного бюджета. Графики применяются для оценки ожидаемого исполнения доход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года, а также потенциального изменения показателей в предстоящем периоде по отношению к текущем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налоге на прибыль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были организаций чувствительно отражает состояние реального сектора экономики. Соответственно сумма фактически уплаченного налога на прибыль на значительных отрезках времени будет колебаться вслед за рыночной конъюнктурой в среднесрочной перспективе. На графике можно видеть, что ухудшение состояния экономики в 2009 и 2013 годах повлекло снижение поступления налога на прибыль организаций в областной бюдж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указанного налога в областной бюджет в течение года является крайне нестабильным. Тем не менее, учитывая внутригодовые соотношения показател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 и 9 месяцев, характеризующие напряженность оценки исполнения доходов от указанного налога, и соотношения проектируемых и фактических показателей на длинном отрезке  времени, а также  прогноз прироста валового регионального продукта  на 2014 год (7,4% по оптимистическому сценарию), следует признать, что проектная сумма налога на предстоящий год является предельно высо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алоге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динамика налога на доходы физических лиц является достаточно плавной на годовых интервалах и устойчиво повторяющейся на внутригодовых отрезках времени. Это дает возможность более или менее уверенно предсказывать будущие показ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ожидаемого поступления налога за год следует обратить внимание на то, что в последние (послекризисные) годы разработчиком проекта бюджета допускалось некоторое занижение показателя на 1,5 – 2 % (превышение фактических значений над ожидаемыми). С учетом этого обстоятельства, допустимо предположить, что оценку исполнения дохода областного бюджета за 2013 год от НДФЛ (10107,6 млн. руб.) можно увеличить на 1,7%, оставив неизменным темп прироста проекта на следующий год к ожидаемому исполнению текущего года (27,5%). Таким образом, прогноз на 2014 год нужно скоррект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07,6 * 1, 017 * 1,275 = 13106,3 (млн. 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дает прирост к законо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06,3 – 12886,1 = </w:t>
      </w:r>
      <w:r>
        <w:rPr>
          <w:b/>
          <w:sz w:val="28"/>
          <w:szCs w:val="28"/>
        </w:rPr>
        <w:t>220,2</w:t>
      </w:r>
      <w:r>
        <w:rPr>
          <w:sz w:val="28"/>
          <w:szCs w:val="28"/>
        </w:rPr>
        <w:t xml:space="preserve"> (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 налоге на имущество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законопроекту приводится подробное обоснование налога, не вызывающее возражений. Фактическое поступление налога на имущество организаций, пожалуй, наиболее предсказуемо из всех других налогов. На годовых отрезках неточности в проектировании сумм налога почти отсутствуют. Траектория помесячной динамики устойчиво повторяется из года в год. Поэтому прогноз разработчиков на 2014 год нужно признать вполне достовер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 акци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платы акцизов также отражает экономическую конъюнктуру, но не синтезированно, как налог на прибыль, а только в части отдельных отраслевых рынков, и следовательно, помимо фактора спроса зависит еще и от последствий конкуренции производителей подакцизных товаров за рынки сбыта. Поэтому для формирования доходов областного бюджета особенно важно состояние производства пива и алкогольной продукции, осуществляемого на территори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 на пиво прогнозируется на 2014 год в той же сумме, что и планировалось, а также ожидается в 2013 году (8000 млн. руб.), т.е. при росте ставки акциза на 20% в расчет закладывается соответствующий спад производства в физическом измерении. С учетом исполнения доходов бюджета за 9 месяцев текущего года от уплаты указанного акциза (72,1% годового плана) прогноз на следующий год можно оценить как допустим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акциза на алкогольную продукцию требует корректировки по следующим основаниям. За 9 месяцев текущего года доходы областного бюджета исполнены в сумме 559,7 млн. руб. То, что это составляет только 40,1% годового плана свидетельствует только о заметной ошибке в прогнозировании соответствующего дохода на 2013 год. С другой стороны, за весь 2012 год от акциза на алкогольную продукцию было получено 456,0 млн. руб. даже при более высоком, чем в 2013 году, нормативе отчислений в региональный бюджет. Учитывая такую благоприятную динамику, а также традиционно более динамичный рост поступления акциз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, можно сделать предположение о его исполнении за весь текущий год в сумме не менее 750 млн. руб. (в проекте областного бюджета на 2013 год прогнозировалось 698,7 млн. руб. при производстве алкогольной продукции в объеме 1200 тыс. д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указанного акциза на 2014 год следует, во-первых, учесть индексацию ставок акцизов на алкогольную продукцию на 25% и, во-вторых, пересмотреть предположение о крайне негативной динамике реальных объемов производства (567 тыс. дал., т.е. о снижении более чем в 2 раза). Допустимо считать, что сокращение реализации алкогольной продукции, производимой на территории Ярославской области, сравнимо с прогнозом по пиву, т.е. минус 20%. Тогда прогноз на 2014 год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0 * (1,25 – 0,2) = 787,5 (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ает прирост к законопроекту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87,5 – 511,8 = </w:t>
      </w:r>
      <w:r>
        <w:rPr>
          <w:b/>
          <w:sz w:val="28"/>
          <w:szCs w:val="28"/>
        </w:rPr>
        <w:t>275,7</w:t>
      </w:r>
      <w:r>
        <w:rPr>
          <w:sz w:val="28"/>
          <w:szCs w:val="28"/>
        </w:rPr>
        <w:t xml:space="preserve"> (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аналитического управления по увеличению прогноза налоговых поступлений в 2014 году подлежат корректировке с учетом исполнения доходной части областного бюджета за 9 месяцев текущего го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 О расходах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областного бюджета на 2014 год и на плановый период 2015 и 2016 годов расходы сгруппированы на основе новой классификации – по государственным программам Ярославской области, содержащим областные целевые и региональные программы (программы развития) и ведомственные целевые программы (программы текущей деятельности); группировка по разделам и подразделам классификации расходов бюджетов РФ отнесена к справочному материалы, содержащемуся в пояснительной записке к законо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управление обращает внимание на наиболее существенные изменения расходов в проекте областного бюджета на 2014 год в сравнении с действующей редакцией областного бюджета на 2013 год (Закон Ярославской области от 21.10.2013 № ) в рамках разделов и подразделов бюджетной классификации: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минус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39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72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льные расходы в разделе 01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расходы в разделе 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7,5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расходы в разделе 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95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 4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2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2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расходы в разделе 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расходы в разделе 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3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7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вопросы в разделе 0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расходы в разделе 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3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Ф И И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расходы в подразделе 1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1:00Z</dcterms:created>
  <dc:creator>eroshin</dc:creator>
  <dc:description/>
  <cp:keywords/>
  <dc:language>en-US</dc:language>
  <cp:lastModifiedBy>Ерошин Александр Анатольевич</cp:lastModifiedBy>
  <cp:lastPrinted>2013-11-11T17:06:00Z</cp:lastPrinted>
  <dcterms:modified xsi:type="dcterms:W3CDTF">2013-11-11T13:13:00Z</dcterms:modified>
  <cp:revision>17</cp:revision>
  <dc:subject/>
  <dc:title/>
</cp:coreProperties>
</file>