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доходов и расходов областного бюджета за 2012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раткое изложение по версии аналитического управления аппарата Думы)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843"/>
        <w:gridCol w:w="1843"/>
        <w:gridCol w:w="1353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за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46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380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854,6</w:t>
            </w:r>
            <w:r>
              <w:rPr>
                <w:b/>
                <w:i/>
                <w:lang w:val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46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448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029,8</w:t>
            </w:r>
            <w:r>
              <w:rPr>
                <w:b/>
                <w:i/>
                <w:lang w:val="en-US"/>
              </w:rPr>
              <w:t>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37 674 634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735 196,8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28 4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35 828,2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 027 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41 370,9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, производимым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39 61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438 693,7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упрощенной системой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370 67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3 192,4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67 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02 036,6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 59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 576,0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35 343,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 498,7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706 220,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712 833,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ые дотации 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 325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1 934,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70 755,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20 195,9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27 43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33 161,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 друг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46 682,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1 542,7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Фонда содействия реформированию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 016,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 998,4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 588 193,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336 183,0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44 452,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30 342,9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 и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 803,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 106,9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98 503,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95 776,5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38 721,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4 593,3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93 772,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10 161,8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2 056,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7 644,1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758 375,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19 612,2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24 321,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91 759,9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 443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 075,3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81 800,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19 148,8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9 442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 960,6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ФИЦИТ - / ПРОФИЦИТ 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7 207 338,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3 888 153,2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43:00Z</dcterms:created>
  <dc:creator>eroshin</dc:creator>
  <dc:description/>
  <cp:keywords/>
  <dc:language>en-US</dc:language>
  <cp:lastModifiedBy>Борисова Лариса Николаевна</cp:lastModifiedBy>
  <cp:lastPrinted>2011-09-07T14:54:00Z</cp:lastPrinted>
  <dcterms:modified xsi:type="dcterms:W3CDTF">2013-05-31T05:43:00Z</dcterms:modified>
  <cp:revision>2</cp:revision>
  <dc:subject/>
  <dc:title/>
</cp:coreProperties>
</file>