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 xml:space="preserve">Согласие на участие в работе 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Общественной палаты Ярославской обла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283" w:firstLine="708"/>
        <w:jc w:val="both"/>
        <w:rPr>
          <w:szCs w:val="28"/>
        </w:rPr>
      </w:pPr>
      <w:r>
        <w:rPr/>
        <w:t>Я, _________________________________________________________, даю своё согласие на участие в работе Общественной палаты Ярославской области в случае моего из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дпис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6"/>
          <w:szCs w:val="26"/>
        </w:rPr>
        <w:t>«____»______________2023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566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1:00Z</dcterms:created>
  <dc:creator>Общественная палата</dc:creator>
  <dc:description/>
  <cp:keywords/>
  <dc:language>en-US</dc:language>
  <cp:lastModifiedBy>Кострова Марина Геннадьевна</cp:lastModifiedBy>
  <cp:lastPrinted>2017-11-30T14:39:00Z</cp:lastPrinted>
  <dcterms:modified xsi:type="dcterms:W3CDTF">2023-09-12T12:44:00Z</dcterms:modified>
  <cp:revision>8</cp:revision>
  <dc:subject/>
  <dc:title/>
</cp:coreProperties>
</file>