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Т О Б И О Г Р А Ф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шется в произвольной форм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 указанием следующих сведе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ата и место рожд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жданств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зование, ученая степень, ученое зван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 какого времени начал(а) работать, кем, где, когда, имел(а) ли взыскания (за что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гда призывался на службу в Вооруженные Силы, где и в качестве кого проходил служб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стие в общественно-политической рабо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ное положение, когда вступил(а) в брак, де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л ли кто из Ваших родственников и (или) родственников жены (мужа) в иностранном гражданстве или подданств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кались ли Вы, Ваша жена (муж) и (или) ближайшие родственники к уголовной ответственности (когда, за что).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ля кандидата на должность Уполномоченного по правам ребенка в Ярославской об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в автобиографии указать сведения </w:t>
      </w:r>
      <w:r>
        <w:rPr>
          <w:b/>
          <w:sz w:val="28"/>
          <w:szCs w:val="28"/>
          <w:u w:val="single"/>
        </w:rPr>
        <w:t xml:space="preserve">о наличии или отсутствии: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членства в политической партии или ином общественном объединении, преследующем политические цели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и преподавательской, научной и иной творческой деятельности, которая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_____ 2021 г.                Личная подпись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4:00Z</dcterms:created>
  <dc:creator/>
  <dc:description/>
  <dc:language>en-US</dc:language>
  <cp:lastModifiedBy/>
  <dcterms:modified xsi:type="dcterms:W3CDTF">2021-03-18T09:14:00Z</dcterms:modified>
  <cp:revision>1</cp:revision>
  <dc:subject/>
  <dc:title/>
</cp:coreProperties>
</file>