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Я,________________________________________</w:t>
      </w:r>
      <w:r>
        <w:rPr>
          <w:rFonts w:eastAsia="Calibri"/>
          <w:lang w:val="en-US" w:eastAsia="en-US"/>
        </w:rPr>
        <w:t>_____</w:t>
      </w:r>
      <w:r>
        <w:rPr>
          <w:rFonts w:eastAsia="Calibri"/>
          <w:lang w:eastAsia="en-US"/>
        </w:rPr>
        <w:t>________________________,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фамилия, имя, отчество (при наличии)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зарегистрированный(ная) по адресу: _____________________________________________________________________________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паспорт серия ____ № ___________, выдан _____________________________________________________________________________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</w:t>
      </w:r>
      <w:r>
        <w:rPr>
          <w:rFonts w:eastAsia="Calibri"/>
          <w:lang w:val="en-US" w:eastAsia="en-US"/>
        </w:rPr>
        <w:t>_____</w:t>
      </w:r>
      <w:r>
        <w:rPr>
          <w:rFonts w:eastAsia="Calibri"/>
          <w:lang w:eastAsia="en-US"/>
        </w:rPr>
        <w:t>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кем выдан, дата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вободно, своей волей и в своем интересе даю согласие уполномоченным должностным лицам Ярославской областной Думы, расположенной по адресу: 150000, </w:t>
        <w:br/>
        <w:t>г. Ярославль, Советская пл., д. 1/19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фамилия, имя, отчество (при наличии), дата и место рождения, гражданств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режние  фамилия, имя, отчество (при наличии), дата, место и причина их изменения (в случае изменения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бразование (когда и какие образовательные, научные и иные организации за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ыполняемая работа с начала трудовой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классный чин федеральной государственной гражданской службы Российской Федерации и  (или)  государственной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государственные награды, иные награды и знаки отличия (кем награжден и когд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степень родства, фамилии, имена, отчества (при наличии), даты рождения близких родственников (родители, братья, сестры, дети), а также супругов, в том числе бывши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места рождения, места работы и адреса регистрации по месту жительства (месту пребывания), адреса фактического проживания близких родственников (родители, братья, сестры, дети), а также супругов, в том числе бывши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фамилии, имена, отчества (при наличии), даты рождения, места рождения, места работы и адреса регистрации по месту жительства (месту пребывания), адреса фактического проживания бывших супругов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бывание за границей (когда, где, с какой целью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близкие родственники (родители, братья, сестры, дети), а также супруги, в том числе бывшие, постоянно проживающие за границей и (или) оформляющие документы  для  выезда  на постоянное место жительства в другое государство (фамилия,  имя,  отчество  (при  наличии),  с  какого  времени проживают за границей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(серия, номер, когда и кем выдан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дентификационный номер налогоплательщика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(отсутствие) судим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емьи;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оследнем месте государственной или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для реализации полномочий, возложенных на Ярославскую областную Думу действующим законодательством Российской Федерации (в целях реализации положений предусмотренных главой 2 Закона Ярославской области от 28.12.2010 № 55 «Об уполномоченном по правам ребенка в Ярославской области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Я даю согласие также на размещение на официальном сайте Ярославской областной Думы в информационно-телекоммуникационной сети  «Интернет»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http://www.yarduma.ru</w:t>
        </w:r>
      </w:hyperlink>
      <w:r>
        <w:rPr>
          <w:color w:val="000000"/>
        </w:rPr>
        <w:t>) следующих моих персональных данных:</w:t>
      </w:r>
    </w:p>
    <w:p>
      <w:pPr>
        <w:pStyle w:val="ConsPlusNormal"/>
        <w:ind w:firstLine="540"/>
        <w:jc w:val="both"/>
        <w:rPr/>
      </w:pPr>
      <w:r>
        <w:rPr>
          <w:i w:val="false"/>
        </w:rPr>
        <w:t>фамилия, имя, отчество;  дата рождения; данные об образовании; сведения об основном месте работы или службы, занимаемая должность (в случае отсутствия основного места работы или службы - род занятий)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ознакомлен(а) с тем, что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обработку персональных данных действует с даты подписания настоящего согласия в течение всего срока хранения соответствующих номенклатурных дел в Ярославской областной Ду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случае отзыва согласия на обработку персональных данных Ярославская областная Дума вправе продолжить обработку персональных данных без согласия при наличии оснований, указанных в пунктах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2</w:t>
        </w:r>
      </w:hyperlink>
      <w:r>
        <w:rPr>
          <w:rFonts w:eastAsia="Calibri"/>
          <w:color w:val="000000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11 части 1 статьи 6</w:t>
        </w:r>
      </w:hyperlink>
      <w:r>
        <w:rPr>
          <w:rFonts w:eastAsia="Calibri"/>
          <w:color w:val="000000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части 2 статьи 10</w:t>
        </w:r>
      </w:hyperlink>
      <w:r>
        <w:rPr>
          <w:rFonts w:eastAsia="Calibri"/>
          <w:color w:val="000000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части 2 статьи 11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Федерального закона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ерсональные данные, предоставляемые в отношении третьих лиц, будут обрабатываться только в  целях  осуществления и выполнения возложенных законодательством Российской Федерации и Ярославской области на Ярославскую областную Думу функций, полномочий и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 ознакомлен (а) с правами субъекта персональных данных, предусмотренными главой 3 </w:t>
      </w:r>
      <w:r>
        <w:rPr>
          <w:color w:val="000000"/>
        </w:rPr>
        <w:t>Федерального закона от 27 июля 2006 года № 152-ФЗ «О персональных данных»</w:t>
      </w:r>
      <w:r>
        <w:rPr/>
        <w:t>. Все вышеизложенное мною прочитано, мне понятно и подтверждается собственноручной подпись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начала обработки персональных данных:             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</w:t>
      </w:r>
      <w:r>
        <w:rPr>
          <w:rFonts w:eastAsia="Calibri"/>
          <w:i/>
          <w:lang w:eastAsia="en-US"/>
        </w:rPr>
        <w:t>(число, месяц, год)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</w:t>
      </w:r>
      <w:r>
        <w:rPr>
          <w:rFonts w:eastAsia="Calibri"/>
          <w:i/>
          <w:lang w:eastAsia="en-US"/>
        </w:rPr>
        <w:t>(подпись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" TargetMode="External"/><Relationship Id="rId3" Type="http://schemas.openxmlformats.org/officeDocument/2006/relationships/hyperlink" Target="consultantplus://offline/ref=85A99B8238B98D7FF6AA0B6F302E53BD64C0F3326DDD8658574451A9D3F61B05C66179AA7D4EC8C4845DC6F47FA55C8653B1F7C5C99B08D9WFBBN" TargetMode="External"/><Relationship Id="rId4" Type="http://schemas.openxmlformats.org/officeDocument/2006/relationships/hyperlink" Target="consultantplus://offline/ref=85A99B8238B98D7FF6AA0B6F302E53BD64C0F3326DDD8658574451A9D3F61B05C66179AA7D4EC8C48D5DC6F47FA55C8653B1F7C5C99B08D9WFBBN" TargetMode="External"/><Relationship Id="rId5" Type="http://schemas.openxmlformats.org/officeDocument/2006/relationships/hyperlink" Target="consultantplus://offline/ref=85A99B8238B98D7FF6AA0B6F302E53BD64C0F3326DDD8658574451A9D3F61B05C66179AA7D4ECACA865DC6F47FA55C8653B1F7C5C99B08D9WFBBN" TargetMode="External"/><Relationship Id="rId6" Type="http://schemas.openxmlformats.org/officeDocument/2006/relationships/hyperlink" Target="consultantplus://offline/ref=85A99B8238B98D7FF6AA0B6F302E53BD64C0F3326DDD8658574451A9D3F61B05C66179A97E459E93C0039FA43EEE518F48ADF7CCWDB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0:00Z</dcterms:created>
  <dc:creator/>
  <dc:description/>
  <dc:language>en-US</dc:language>
  <cp:lastModifiedBy/>
  <dcterms:modified xsi:type="dcterms:W3CDTF">2021-03-18T09:20:00Z</dcterms:modified>
  <cp:revision>1</cp:revision>
  <dc:subject/>
  <dc:title/>
</cp:coreProperties>
</file>