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 _________________________</w:t>
      </w:r>
    </w:p>
    <w:p>
      <w:pPr>
        <w:pStyle w:val="ConsPlusNonformat"/>
        <w:ind w:left="1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службы, занимаемая должность (либо род занятий) 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__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/нет, в том числе снятая или погашен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ссмотрение моей кандидатуры на должность Уполномоченного по правам ребенка в Яросла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, предъявляемыми к кандидатам на должность Уполномоченного по правам ребенка в Ярославской области, сроками и порядком предоставления документов ознакомлен(а). Об установленных законодательством ограничениях и запретах, связанных с государственной гражданской службой, осведомлен(а). На проведение в отношении меня проверочных мероприятий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                   Подпис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2:00Z</dcterms:created>
  <dc:creator/>
  <dc:description/>
  <dc:language>en-US</dc:language>
  <cp:lastModifiedBy/>
  <dcterms:modified xsi:type="dcterms:W3CDTF">2021-03-18T09:22:00Z</dcterms:modified>
  <cp:revision>1</cp:revision>
  <dc:subject/>
  <dc:title/>
</cp:coreProperties>
</file>