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>Информ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 деятельности некоммерческой организации в сфере представления и защиты прав и законных интересов профессиональных и социальных групп за последние три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ободной форме информация о деятельности 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подпись руководител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6"/>
          <w:szCs w:val="26"/>
        </w:rPr>
        <w:t>«____»______________2020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8:00Z</dcterms:created>
  <dc:creator>Общественная палата</dc:creator>
  <dc:description/>
  <cp:keywords/>
  <dc:language>en-US</dc:language>
  <cp:lastModifiedBy>Волочаев Вадим Вадимович</cp:lastModifiedBy>
  <cp:lastPrinted>2014-07-31T16:16:00Z</cp:lastPrinted>
  <dcterms:modified xsi:type="dcterms:W3CDTF">2020-09-28T07:14:00Z</dcterms:modified>
  <cp:revision>4</cp:revision>
  <dc:subject/>
  <dc:title/>
</cp:coreProperties>
</file>