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рославскую областную Думу</w:t>
      </w:r>
    </w:p>
    <w:p>
      <w:pPr>
        <w:pStyle w:val="ConsPlusNonformat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</w:t>
      </w:r>
    </w:p>
    <w:p>
      <w:pPr>
        <w:pStyle w:val="ConsPlusNonformat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ConsPlusNonformat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____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_____________________________________________</w:t>
      </w:r>
    </w:p>
    <w:p>
      <w:pPr>
        <w:pStyle w:val="ConsPlusNonformat"/>
        <w:ind w:left="1985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Почтовый индекс, постоянного места жительства и регистрации)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ом._______________________________________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моб._______________________________________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или службы, занимаемая должность (либо род занятий)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______________________________________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имость ________________________________________</w:t>
      </w:r>
    </w:p>
    <w:p>
      <w:pPr>
        <w:pStyle w:val="ConsPlusNonformat"/>
        <w:ind w:left="326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да/нет, в том числе снятая или погашенна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рассмотрение моей кандидатуры на должность Уполномоченного по правам человека в Ярослав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ребованиями, предъявляемым к кандидатам на должность Уполномоченного по правам человека в Ярославской области, сроками и порядком предоставления документов ознакомлен(а). Об установленных   законодательством ограничениях и запретах, связанных с государственной   гражданской службой, осведомлен(а). На проведение в отношении меня проверочных мероприятий согласен (соглас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___________           Подпись: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: 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08:00Z</dcterms:created>
  <dc:creator>user</dc:creator>
  <dc:description/>
  <dc:language>en-US</dc:language>
  <cp:lastModifiedBy>Борисова Лариса Николаевна</cp:lastModifiedBy>
  <cp:lastPrinted>2016-03-01T10:14:00Z</cp:lastPrinted>
  <dcterms:modified xsi:type="dcterms:W3CDTF">2018-01-19T06:08:00Z</dcterms:modified>
  <cp:revision>2</cp:revision>
  <dc:subject/>
  <dc:title/>
</cp:coreProperties>
</file>