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5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jc w:val="both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0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0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0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00" w:after="0"/>
        <w:jc w:val="both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00" w:after="0"/>
        <w:jc w:val="both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0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00" w:after="0"/>
        <w:jc w:val="both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0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00" w:after="0"/>
        <w:jc w:val="both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0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0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0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00" w:after="0"/>
        <w:jc w:val="both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0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0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B87F9838279C96F36715186C6D410117AD25950EE380A5720kAL" TargetMode="External"/><Relationship Id="rId3" Type="http://schemas.openxmlformats.org/officeDocument/2006/relationships/hyperlink" Target="consultantplus://offline/ref=A6A6754AFDE2C29DB5483A703156F8738B87F8858F7DC96F36715186C6D410117AD25950EE380A5220k3L" TargetMode="External"/><Relationship Id="rId4" Type="http://schemas.openxmlformats.org/officeDocument/2006/relationships/hyperlink" Target="consultantplus://offline/ref=A6A6754AFDE2C29DB5483A703156F8738888F9818C7BC96F36715186C6D410117AD25950EE380A5320kDL" TargetMode="External"/><Relationship Id="rId5" Type="http://schemas.openxmlformats.org/officeDocument/2006/relationships/hyperlink" Target="consultantplus://offline/ref=A6A6754AFDE2C29DB5483A703156F8738B81F1828F79C96F36715186C6D410117AD25950EE380A5220k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3-01T06:20:00Z</dcterms:modified>
  <cp:revision>2</cp:revision>
  <dc:subject/>
  <dc:title/>
</cp:coreProperties>
</file>