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Т О Б И О Г Р А Ф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шется в произвольной форме</w:t>
      </w:r>
      <w:r>
        <w:rPr>
          <w:b/>
          <w:sz w:val="28"/>
          <w:szCs w:val="28"/>
        </w:rPr>
        <w:t xml:space="preserve"> с указанием следующих све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какого времени начал(а) работать, кем, где, когда, указать адреса тех предприятий и учреждений, где работал(а), причины перехода на иные места работы (службы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гда призывался на службу в Вооруженные Силы, где и в качестве кого проходил служб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-политической работе, имел(а) ли взыскания (за чт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, когда вступил(а) в брак, фамилия, имя, отчество, год рождения, место рождения, гражданство жены (мужа), девичья фамилия жены, места работы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ступил(а) в брак вторично, указать сведения о первой жене (муже), причины раз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гие ближайшие родственн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, мать, родные братья и сестры Ваши и Вашей жены (мужа), дети, годы и места их рождения, гражданство, места их работы и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и ли Вы, Ваша жена (муж) и (или) Ваши родственники за границей (где, когда и с какой целью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ются ли у Вас, Вашей жены (мужа) родственники, проживающие за границей и (или) которые ранее там проживали, состоял ли кто из Ваших родственников и (или) родственников жены (мужа) в иностранном гражданстве или подданстве; поддерживаете ли с ними переписку и встречаетесь ли с ни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кались ли Вы, Ваша жена (муж) и (или) родственники к уголовной ответственности (когда, за что).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кандидата на должность Уполномоченного по защите прав предпринимателей </w:t>
      </w:r>
      <w:r>
        <w:rPr>
          <w:sz w:val="28"/>
          <w:szCs w:val="28"/>
          <w:u w:val="single"/>
        </w:rPr>
        <w:t xml:space="preserve">в автобиографии необходимо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  <w:u w:val="single"/>
        </w:rPr>
        <w:t xml:space="preserve"> указать сведения о наличии или отсутствии: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членства в политической партии или ином общественном объединении, преследующем политические цели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существления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____ 2018 г.                </w:t>
      </w:r>
      <w:r>
        <w:rPr>
          <w:b/>
          <w:sz w:val="28"/>
          <w:szCs w:val="28"/>
        </w:rPr>
        <w:t>Личная подпись</w:t>
      </w:r>
      <w:r>
        <w:rPr>
          <w:sz w:val="28"/>
          <w:szCs w:val="28"/>
        </w:rPr>
        <w:t xml:space="preserve">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3-01T06:20:00Z</dcterms:modified>
  <cp:revision>2</cp:revision>
  <dc:subject/>
  <dc:title/>
</cp:coreProperties>
</file>