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ую областную Думу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3 Закона Ярославской области от 29.05. 2013 № 25-з «Об Уполномоченном по защите прав предпринимателей в Ярославской области» в случае назначения меня на должность Уполномоченного по защите прав предпринимателей в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язуюсь прекратить деятельность, несовместимую со статусом Уполномоченно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24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 20</w:t>
        <w:softHyphen/>
        <w:softHyphen/>
        <w:t xml:space="preserve">18 года                                             ______________________ </w:t>
      </w:r>
    </w:p>
    <w:p>
      <w:pPr>
        <w:pStyle w:val="Normal"/>
        <w:ind w:firstLine="723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0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3-01T06:20:00Z</dcterms:modified>
  <cp:revision>2</cp:revision>
  <dc:subject/>
  <dc:title/>
</cp:coreProperties>
</file>