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, постоянного места жительства и регистрации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м.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.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службы, занимаемая должность (либо род занятий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мость ___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а/нет, в том числе снятая или погашенна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ссмотрение моей кандидатуры на должность Уполномоченного по защите прав предпринимателей в Яросла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, предъявляемыми к кандидатам на должность Уполномоченного по защите прав предпринимателей в Ярославской области, сроками и порядком предоставления документов ознакомлен(а). Об установленных законодательством ограничениях и запретах, связанных с государственной гражданской службой, осведомлен(а). На проведение в отношении меня проверочных мероприятий соглас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           Подпис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3-01T06:20:00Z</dcterms:modified>
  <cp:revision>2</cp:revision>
  <dc:subject/>
  <dc:title/>
</cp:coreProperties>
</file>