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рославскую областную Думу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ей 7 Закона Ярославской области от 2 апреля 2013 № 6-з «Об Уполномоченном по прав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ло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Ярославской области»  в случае назначения меня на должность Уполномоченного по прав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ло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бязуюсь прекратить деятельность, несовместимую со статусом Уполномоченного, не позднее 14 календарных дней со дня вступления в долж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240" w:after="0"/>
        <w:ind w:lef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________________ 20</w:t>
        <w:softHyphen/>
        <w:softHyphen/>
        <w:t xml:space="preserve">18 года                                             ______________________ </w:t>
      </w:r>
    </w:p>
    <w:p>
      <w:pPr>
        <w:pStyle w:val="Normal"/>
        <w:spacing w:before="0" w:after="200"/>
        <w:ind w:firstLine="723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пись)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08:00Z</dcterms:created>
  <dc:creator>user</dc:creator>
  <dc:description/>
  <dc:language>en-US</dc:language>
  <cp:lastModifiedBy>Борисова Лариса Николаевна</cp:lastModifiedBy>
  <cp:lastPrinted>2016-03-01T10:35:00Z</cp:lastPrinted>
  <dcterms:modified xsi:type="dcterms:W3CDTF">2018-01-19T06:08:00Z</dcterms:modified>
  <cp:revision>2</cp:revision>
  <dc:subject/>
  <dc:title/>
</cp:coreProperties>
</file>