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 Т О Б И О Г Р А Ф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ишется в произвольной форме</w:t>
      </w:r>
      <w:r>
        <w:rPr>
          <w:b/>
          <w:sz w:val="28"/>
          <w:szCs w:val="28"/>
        </w:rPr>
        <w:t xml:space="preserve"> с указанием следующих сведен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рожд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ого времени начал работать, кем, где, когда, указать адреса тех предприятий и учреждений, где работал(а), причины перехода на иные места работы (службы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призывался на службу в Вооруженные Силы, где и в качестве кого проходил служб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бщественно-политической работе, имел(а) ли взыскания (за что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, когда вступил(а) в брак, фамилия, имя, отчество, год рождения, место рождения, гражданство жены (мужа), девичья фамилия жены, места работ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ступил(а) в брак вторично, указать сведения о первой жене (муже), причины разв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ругие ближайшие родственни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ц, мать, родные братья и сестры Ваши и Вашей жены (мужа), дети, годы и места их рождения, гражданство, места их работы и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ли Вы, Ваша жена (муж) и (или) Ваши родственники за границей (где, когда и с какой целью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ся ли у Вас, Вашей жены (мужа) родственники, проживающие за границей и (или) которые ранее там проживали, состоял ли кто из Ваших родственников и (или) родственников жены (мужа) в иностранном гражданстве или подданстве; поддерживаете ли с ними переписку и встречаетесь ли с ни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кались ли Вы, Ваша жена (муж) и (или) родственники к уголовной ответственности (когда, за что).</w:t>
      </w:r>
    </w:p>
    <w:p>
      <w:pPr>
        <w:pStyle w:val="ConsPlus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ля кандидата на должность Уполномоченного по правам человека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необходима автобиография </w:t>
      </w:r>
      <w:r>
        <w:rPr>
          <w:sz w:val="28"/>
          <w:szCs w:val="28"/>
          <w:u w:val="single"/>
        </w:rPr>
        <w:t xml:space="preserve">с указанием сведений о наличии или отсутствии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ства в политической партии или ином общественном объединении, преследующем политические цели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преподавательской, научной и иной творческой деятельности, которая финансирует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 ________________ 2018 г.                </w:t>
      </w:r>
      <w:r>
        <w:rPr>
          <w:b/>
          <w:sz w:val="28"/>
          <w:szCs w:val="28"/>
        </w:rPr>
        <w:t>Личная подпись</w:t>
      </w:r>
      <w:r>
        <w:rPr>
          <w:sz w:val="28"/>
          <w:szCs w:val="28"/>
        </w:rPr>
        <w:t xml:space="preserve">___________________   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56:00Z</dcterms:created>
  <dc:creator>semusheva</dc:creator>
  <dc:description/>
  <cp:keywords/>
  <dc:language>en-US</dc:language>
  <cp:lastModifiedBy>Пономарева Ирина Аркадьевна</cp:lastModifiedBy>
  <cp:lastPrinted>2016-03-10T16:07:00Z</cp:lastPrinted>
  <dcterms:modified xsi:type="dcterms:W3CDTF">2018-01-18T10:03:00Z</dcterms:modified>
  <cp:revision>12</cp:revision>
  <dc:subject/>
  <dc:title>Писать разборчиво, аккуратно и только чернилами</dc:title>
</cp:coreProperties>
</file>