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</w:t>
      </w:r>
    </w:p>
    <w:p>
      <w:pPr>
        <w:pStyle w:val="ConsPlusNonformat"/>
        <w:ind w:left="1985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очтовый индекс, постоянного места жительства и регистрации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м.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моб.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ли службы, занимаемая должность (либо род занятий)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</w:t>
      </w:r>
    </w:p>
    <w:p>
      <w:pPr>
        <w:pStyle w:val="ConsPlusNonformat"/>
        <w:ind w:left="1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9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имость ________________________________________</w:t>
      </w:r>
    </w:p>
    <w:p>
      <w:pPr>
        <w:pStyle w:val="ConsPlusNonformat"/>
        <w:ind w:left="326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да/нет, в том числе снятая или погашенна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на должность Уполномоченного по правам ребенка в Яросла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, предъявляемым к кандидатам на должность Уполномоченного по правам ребенка в Ярославской области, сроками и порядком предоставления документов  ознакомлен(а).   Об установленных   законодательством  ограничениях  и  запретах,  связанных  с государственной   гражданской   службой,  осведомлен(а).  На  проведение  в отношении меня проверочных мероприятий согласен (соглас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/>
        <w:t>К заявлению прилагаю документы: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7371"/>
        <w:gridCol w:w="1560"/>
      </w:tblGrid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я кандидат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на обработку персональных данных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 о прекращении деятельности, несовместимой со статусом Уполномоченн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запретах и ограничениях, связанных с государственной гражданской службо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гражданина Российской Федерации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softHyphen/>
              <w:t xml:space="preserve">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 (копии иных документов о трудовой и (или) общественной деятельност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высшее образование кандидата (о дополнительном профессиональном образовании, присвоении ученой степени, ученого звания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во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ей супруги (супруга)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_________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наличии судимости, в том числе снятой или погашенно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листов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           Подпись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6:00Z</dcterms:created>
  <dc:creator>user</dc:creator>
  <dc:description/>
  <dc:language>en-US</dc:language>
  <cp:lastModifiedBy>Борисова Лариса Николаевна</cp:lastModifiedBy>
  <cp:lastPrinted>2016-03-01T10:14:00Z</cp:lastPrinted>
  <dcterms:modified xsi:type="dcterms:W3CDTF">2016-04-28T06:46:00Z</dcterms:modified>
  <cp:revision>2</cp:revision>
  <dc:subject/>
  <dc:title/>
</cp:coreProperties>
</file>