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ъектов капитального строительства и объектов недвижимого имущества, планируемых к финансированию за счет средств областного бюджета, федерального бюджета и иных источников в рамках адресной инвестиционной программы Ярославской области на 2024 и 2025 годы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24"/>
        <w:gridCol w:w="1324"/>
        <w:gridCol w:w="1325"/>
        <w:gridCol w:w="1324"/>
        <w:gridCol w:w="1324"/>
        <w:gridCol w:w="1325"/>
        <w:gridCol w:w="1324"/>
        <w:gridCol w:w="1324"/>
        <w:gridCol w:w="1324"/>
        <w:gridCol w:w="1327"/>
      </w:tblGrid>
      <w:tr>
        <w:trPr>
          <w:trHeight w:val="1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</w:rPr>
                    <w:t>/п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ind w:lef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ая программа, подпрограмма, РП, РЦП, </w:t>
                  </w:r>
                  <w:r>
                    <w:rPr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бъект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м бюджетных ассигнова-ний на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,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средств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м бюджетных ассигнова-ний на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,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средств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Б и ГФ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Б и ГФ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  <w:sz w:val="2"/>
          <w:szCs w:val="2"/>
        </w:rPr>
      </w:pPr>
      <w:r>
        <w:rPr>
          <w:vanish w:val="false"/>
          <w:sz w:val="2"/>
          <w:szCs w:val="2"/>
        </w:rPr>
      </w:r>
      <w:bookmarkStart w:id="2" w:name="__bookmark_2"/>
      <w:bookmarkStart w:id="3" w:name="__bookmark_2"/>
      <w:bookmarkEnd w:id="3"/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24"/>
        <w:gridCol w:w="1324"/>
        <w:gridCol w:w="1325"/>
        <w:gridCol w:w="1324"/>
        <w:gridCol w:w="1324"/>
        <w:gridCol w:w="1325"/>
        <w:gridCol w:w="1324"/>
        <w:gridCol w:w="1324"/>
        <w:gridCol w:w="1324"/>
        <w:gridCol w:w="1327"/>
      </w:tblGrid>
      <w:tr>
        <w:trPr>
          <w:trHeight w:val="1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0 902 8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 902 8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 00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.1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медицинских организаций Яросла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7494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10001) Завершение строительства обсервационного корпуса перинатального центра с приспособлением под Центр медицинской реабилитации для детей раннего возраста, г. Я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6 24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.Д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4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3 00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Д.N4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 00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Д.N4.5246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троительству и реконструкции медицинских организаций для оказания специализированной помощи детя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 00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278701000001210005) Государственное бюджетное учреждение здравоохранения Ярославской области "Областная детская клиническая больница", г. Ярославль (строительство стационарного корпуса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4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657 6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3 00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Д.N4.7494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278701000001210005) Государственное бюджетное учреждение здравоохранения Ярославской области "Областная детская клиническая больница", г. Ярославль (строительство стационарного корпуса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95 869 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Развитие образования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 589 0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056 4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532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056 4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056 4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.7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1 003 5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5 532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E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 003 5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 532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E1.55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новых мест в общеобразовательных организациях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 003 5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 532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Я</w:t>
            </w:r>
            <w:r>
              <w:rPr>
                <w:b/>
                <w:bCs/>
                <w:color w:val="000000"/>
              </w:rPr>
              <w:t>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 003 5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532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701000001220001) Общеобразовательная организация, г. Ярославль, ул. Большая Федоровская, д. 6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37 813 6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 209 67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3 603 93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701000001220002) Общеобразовательная организация с инженерными коммуникациями, г. Ярославль, Московский проспект, (у д.121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3 189 94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261 2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1 928 66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E1.Д5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новых мест в общеобразовательных организациях за счет средств областного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Я</w:t>
            </w:r>
            <w:r>
              <w:rPr>
                <w:b/>
                <w:bCs/>
                <w:color w:val="000000"/>
              </w:rPr>
              <w:t>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 470 96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701000001220001) Общеобразовательная организация, г. Ярославль, ул. Большая Федоровская, д. 6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 209 67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 209 67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1000000210393) Строительство общеобразовательной организации с инженерными коммуникациями, г. Ярославль, Московский проспект (у д. 121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261 2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261 2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.8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целевая программа "Содействие занятости – создание условий дошкольного образования для детей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троительство и реконструкция зданий для </w:t>
            </w:r>
            <w:r>
              <w:rPr>
                <w:i/>
                <w:iCs/>
                <w:color w:val="000000"/>
              </w:rPr>
              <w:t>реализации образовательной программы дошкольного образ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71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строительству дошкольных образовательных организац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Я</w:t>
            </w:r>
            <w:r>
              <w:rPr>
                <w:b/>
                <w:bCs/>
                <w:color w:val="000000"/>
              </w:rPr>
              <w:t>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1000000210445) Здание муниципального дошкольного образовательного учреждения с инженерными коммуникациями, г. Ярославль, Дзержинский район, Тутаевское шоссе (за домом № 105) в МКР № 1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3 585 5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 205 80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 858 30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347 5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 930 75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 230 25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700 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.1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7 034 9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9 687 4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 347 5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8 759 90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2 059 40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 700 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965 76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965 76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1.712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965 76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965 76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Р</w:t>
            </w:r>
            <w:r>
              <w:rPr>
                <w:b/>
                <w:bCs/>
                <w:color w:val="000000"/>
              </w:rPr>
              <w:t>ыбинс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481 09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481 09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15000000210089) Субсидия на переселение граждан из жилищного фонда, признанного непригодным для проживания, и (или) жилищного фонда с высоким уровнем износа, г.о. г. Рыбинс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1 481 09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1 481 09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 337 7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стов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 484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 484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Рос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484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484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000000220595) Субсидия на переселение граждан из жилищного фонда, признанного непригодным для проживания, и (или) жилищного фонда с высоким уровнем износа, г.п. Ростов Росто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 484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 484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8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 069 2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 721 7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 347 5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 422 2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 721 7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 700 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8.71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00130) Формирование специализированного жилищного фонда в целях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 за счет средств областного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7 145 6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8.R08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 923 5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576 0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 347 5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 276 5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576 0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 700 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10307) Формирование специализированного жилищного фонда в целях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1 923 5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4 576 0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 347 5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1 276 5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4 576 0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6 700 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.2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F3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F3.6748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сидия на обеспечение мероприятий по переселению граждан из </w:t>
            </w:r>
            <w:r>
              <w:rPr>
                <w:i/>
                <w:iCs/>
                <w:color w:val="000000"/>
              </w:rPr>
              <w:t>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170 8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Я</w:t>
            </w:r>
            <w:r>
              <w:rPr>
                <w:b/>
                <w:bCs/>
                <w:color w:val="000000"/>
              </w:rPr>
              <w:t>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1000000200090) Субсидия на обеспечение мероприятий по переселению граждан из аварийного жилищного фонда, г.о. г. Я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6 4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Р</w:t>
            </w:r>
            <w:r>
              <w:rPr>
                <w:b/>
                <w:bCs/>
                <w:color w:val="000000"/>
              </w:rPr>
              <w:t>ыбинс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15000000210206) Субсидия на обеспечение мероприятий по переселению граждан из аварийного жилищного фонда, г.о. г. Рыбинс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ыбин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ровское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40435000210262) Субсидия на обеспечение мероприятий по переселению граждан из аварийного жилищного фонда, Покровское с.п. Рыбин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62 1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стов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Рос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101000210211) Субсидия на обеспечение мероприятий по переселению граждан из аварийного жилищного фонда, г.п. Ростов Росто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глич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Углич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46101000210214) Субсидия на обеспечение мероприятий по переселению граждан из аварийного жилищного фонда, г.п. Углич Углич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2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аврилов-Ям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Гаврилов-Я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12101000210302) Субсидия на обеспечение мероприятий по переселению граждан из аварийного жилищного фонда, г.п. Гаврилов-Ям Гаврилов-Ям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390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нилов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Данил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15101000210221) Субсидия на обеспечение мероприятий по переселению граждан из аварийного жилищного фонда, г.п. Данилов Данило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7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ышкин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Мышки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1101000210222) Субсидия на обеспечение мероприятий по переселению граждан из аварийного жилищного фонда, г.п. Мышкин Мышкин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 420 06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коузский муниципальный район, </w:t>
            </w:r>
            <w:r>
              <w:rPr>
                <w:b/>
                <w:bCs/>
                <w:i/>
                <w:iCs/>
                <w:color w:val="000000"/>
              </w:rPr>
              <w:t>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09 2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09 2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09 2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09 2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жское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3406000210301) Субсидия на обеспечение мероприятий по переселению граждан из аварийного жилищного фонда, Волжское с.п. Некоуз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6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коузское</w:t>
            </w:r>
            <w:r>
              <w:rPr>
                <w:b/>
                <w:bCs/>
                <w:color w:val="000000"/>
              </w:rPr>
              <w:t xml:space="preserve">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3415000210209) Субсидия на обеспечение мероприятий по переселению граждан из аварийного жилищного фонда, Некоузское с.п. Некоуз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5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вомай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13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13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13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13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Пречисто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9151000210300) Субсидия на обеспечение мероприятий по переселению граждан из аварийного жилищного фонда, г.п. Пречистое Первомай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8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чистенское сельское </w:t>
            </w:r>
            <w:r>
              <w:rPr>
                <w:b/>
                <w:bCs/>
                <w:color w:val="000000"/>
              </w:rPr>
              <w:t>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9450000210299) Субсидия на обеспечение мероприятий по переселению граждан из аварийного жилищного фонда, Пречистенское с.п. Первомай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99 8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рослав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знечихинское</w:t>
            </w:r>
            <w:r>
              <w:rPr>
                <w:b/>
                <w:bCs/>
                <w:color w:val="000000"/>
              </w:rPr>
              <w:t xml:space="preserve">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50435000210223) Субсидия на обеспечение мероприятий по переселению граждан из аварийного жилищного фонда, Кузнечихинское с.п. Яросла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6 9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900 4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 744 1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156 3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9 239 3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 187 0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 052 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3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3 900 4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 744 1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 156 3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079 239 3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 187 0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7 052 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3.02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спор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79 239 3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 187 0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 052 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3.02.R11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троительству спортивных объектов Яросла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79 239 3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 187 0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 052 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Я</w:t>
            </w:r>
            <w:r>
              <w:rPr>
                <w:b/>
                <w:bCs/>
                <w:color w:val="000000"/>
              </w:rPr>
              <w:t>рославл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189 86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093 16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 096 70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701000001220003) Бассейн "Лазурный", г. Ярославль, ул. Чкалова, д. 1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68 189 86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1 093 16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37 096 70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Р</w:t>
            </w:r>
            <w:r>
              <w:rPr>
                <w:b/>
                <w:bCs/>
                <w:color w:val="000000"/>
              </w:rPr>
              <w:t>ыбинс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 754 9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371 3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 383 59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715000001220004) Крытый ледовый тренировочный корт по адресу:  г. Рыбинск, Волжская набережная, д. 40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22 754 9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8 371 39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4 383 59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исоглеб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384 0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27 53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56 51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606407051220001) Стадион ул. Физкультурная, п. Борисоглебский, Борисоглеб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84 0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 827 53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5 556 51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им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 910 3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894 91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15 48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618101001220001) Физкультурно-оздоровительный комплекс, Любимский муниципальный район, г. Любим, ул. Даниловская, 6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8 910 3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 894 91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15 48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3.P5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Спорт – норма жизн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 900 4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 744 1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 156 3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3.P5.5139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 787 8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631 5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 156 3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тае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 787 8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31 5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156 3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643101001210001) Ледовая арена (Ярославская область, г. Тутаев, МКР-11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5 787 8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 631 5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7 156 3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3.P5.Д139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 за счет средств областного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 112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 112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тае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112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112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378643101001210001) Ледовая арена (Ярославская область, г. Тутаев, МКР-11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8 112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8 112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</w:t>
            </w:r>
            <w:r>
              <w:rPr>
                <w:b/>
                <w:bCs/>
                <w:color w:val="000000"/>
              </w:rPr>
              <w:t>"Обеспечение качественными коммунальными услугами населения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9 197 6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 006 2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5 191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 141 5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 141 5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2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0 420 9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 229 5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665 191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 182 5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 182 5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F5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Чистая вода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 116 0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164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 951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581 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581 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F5.5243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 116 0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164 6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 951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581 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581 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278618101001220001) Строительство очистных сооружений водоснабжения в г. Любиме, Любим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1 284 38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 851 38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4 433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10385) Строительство водозабора и очистных сооружений водоснабжения в с. Брейтово, Брей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 831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13 2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 518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20538) Водопровод от микрорайона Волжский до п. Каменники, г. Рыбинс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 581 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 581 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G6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Оздоровление Волг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71 304 85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 064 85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93 24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600 8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600 8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G6.5013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71 304 85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 064 85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93 240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600 8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600 8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15101000210259) Реконструкция очистных сооружений водоотведения в г. Данилове, Данил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248 04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248 04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101000210258) Строительство очистных сооружений канализации в г. Ростове, Рос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550 491 56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2 019 66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8 471 9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П</w:t>
            </w:r>
            <w:r>
              <w:rPr>
                <w:b/>
                <w:bCs/>
                <w:color w:val="000000"/>
              </w:rPr>
              <w:t>ереславль</w:t>
            </w:r>
            <w:r>
              <w:rPr>
                <w:b/>
                <w:bCs/>
                <w:color w:val="000000"/>
              </w:rPr>
              <w:t>-Залесск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13 28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045 18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8 1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5000000220535) Очистные сооружения канализации, Ярославская область, Переславский муниципальный район, сельский округ Нагорьевский, с. Нагорь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 813 28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 045 18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 768 1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рас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28 91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28 91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6000000220536) Канализационные очистные сооружения с. Вятское Некрасовского муниципального района, расположенные на территории свободной от застройки на окраине с. Вятское, в сторону автодороги Ярославль - Люби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 428 91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 428 91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ышкинский муниципальный район, поселения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 923 9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 923 9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Мышки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23 9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23 9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1000000210354) Строительство очистных сооружений канализации в г. Мышкине, Мышкин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 923 9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 923 9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6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программа "Газифик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 55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 55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6 959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6 959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6.0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 55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 55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 959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 959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6.01.752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 55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 55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 959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 959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П</w:t>
            </w:r>
            <w:r>
              <w:rPr>
                <w:b/>
                <w:bCs/>
                <w:color w:val="000000"/>
              </w:rPr>
              <w:t>ереславль</w:t>
            </w:r>
            <w:r>
              <w:rPr>
                <w:b/>
                <w:bCs/>
                <w:color w:val="000000"/>
              </w:rPr>
              <w:t>-Залесск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66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66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5000000200023) Строительство блочно-модульной котельной в с. Рязанцево Рязанцевского сельского округа, г.о. г. Переславль-Залесский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5000000210024) Строительство блочно-модульной котельной в с. Елизарово Рязанцевского сельского округа, г.о. г. Переславль-Залесский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 1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 1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5000000210025) Строительство блочно-модульной котельной в д. Горки Любимцевского сельского округа, г.о. г. Переславль-Залесский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 9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 9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705000000210026) Строительство блочно-модульной котельной в п. Дубки Алексинского сельского округа, г.о. г. Переславль-Залесский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2 56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2 56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ин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40000000220563) Строительство сетей по подключению и установке блочно-модульной газовой котельной МДОУ детский сад "Погорелка", с. Погорелка (Погорельская с/а), Рыбин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6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6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000000220576) Перевод на газ действующей котельной с. Васильково, с.п. Семибратово Росто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26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263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000000220581) Строительство сетей по подключению и установке блочно-модульной газовой котельной МАУ РМР "Районный центр культуры", с. Никольское, д. 161, Рос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000000220582) Строительство сетей по подключению и установке блочно-модульной газовой котельной Управления образования администрации с. Скнятиново (Никольская с/а), Рос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есель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3000000220580) Строительство блочно-модульной котельной в д. Высоково Большесель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3000000220583) Строительство блочно-модульной котельной в д. Борисовское Большесель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3000000220584) Строительство блочно-модульной котельной в д. Миглино Большесель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3000000220585) Строительство блочно-модульной котельной в 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овое Село Большесель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ей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77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77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9000000210345) Строительство котельной № 19, с. Брейтово Брейтов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1 3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1 3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9000000210346) Строительство котельной МПМК, с. Брейтово, у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агарина Брейтов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 5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 5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9000000210347) Строительство котельной ПМК-3, с. Брейтово, у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лнечная Брейтов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 22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 22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09000000210348) Строительство котельной, д. Ульяниха Брейтов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 7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 7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май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5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5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9000000220570) Перевод на природный газ котельной № 1, 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кобой Первомайского муниципального района (в том числе проектные работы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225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 225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5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осла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50000000220579) Строительство водогрейной блочно-модульной котельной в д. Григорьевское Заволжского с.п. Яросла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 868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9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программа "Модернизация систем коммунальной инфраструктур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 223 7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 223 7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9.0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питьевого водоснаб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 758 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 758 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9.01.72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осуществление капитальных вложений в объекты строительства (реконструкции) объектов питьевого водоснаб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 758 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 758 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30599) Строительство водопровода от микрорайона Волжский в г. Рыбинске до п. Каменники Рыбинского муниципального района (в рамках реконструкции существующей системы водоснабжения п. Каменники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 758 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 758 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9.02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теплоснаб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9.02.722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троительство и реконструкцию объектов теплоснаб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май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29000000230600) Реконструкция участка тепловой сети от центральной котельной до ЦРБ в п. Пречистое Первомай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65 3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.1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имулирование инвестиционной деятельности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1.03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инвестиционной деятель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1.03.7139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, в рамках реализации новых инвестиционных проек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278000000000220525) Строительство улицы в производственной зоне в Западной части индустриального парка "Новоселки" во Фрунзенском районе г. Ярославля. 2.1 этап строитель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 0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</w:t>
            </w:r>
            <w:r>
              <w:rPr>
                <w:b/>
                <w:bCs/>
                <w:color w:val="000000"/>
              </w:rPr>
              <w:t>программа "Развитие туризма и отдыха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 813 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72 5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 140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.2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ая целевая программа "Туризм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6 813 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672 5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 140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J1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Развитие туристической инфраструктур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 813 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672 5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 140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J1.533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 813 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672 5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 140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лич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 813 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72 5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 140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46000000220521) Реконструкция автомобильной дороги от Р-132 до с. Красное, Углич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813 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 672 5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8 140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 45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730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 725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571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2 9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828 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.1.00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сельских территорий Ярославской области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8 45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 730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 725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 571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742 9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 828 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6.00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реализации проектов комплексного </w:t>
            </w:r>
            <w:r>
              <w:rPr>
                <w:i/>
                <w:iCs/>
                <w:color w:val="000000"/>
              </w:rPr>
              <w:t>развития сельских территор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 45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 730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 725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 571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42 9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 828 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6.701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обеспечение комплексного развития сельских территорий в части строительства социальных объектов за счет средств областного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осла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50000000220558) Строительство общественно-культурного центра Яросла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0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0 20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6.R576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 25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 530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 725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 571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42 9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 828 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о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571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2 9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828 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37000000220540) Строительство физкультурно-оздоровительного комплекса, Ростовский муниципальный район, р.п. Петровско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3 571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 742 9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 828 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ославский муниципальный рай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 255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530 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 725 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50000000210434) Строительство средней общеобразовательной школы на 350 учащихся в п. Заволжье Яросла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8 086 8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 523 4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72 563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S378650000000220533) Строительство Многофункционального центра в д. Пестрецово Ярославского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0 168 4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 006 8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8 161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07 064 1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9 970 7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97 093 4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57 808 47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4 227 57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 580 9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областной собствен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 340 337 99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239 567 19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 100 770 8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121 3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558 420 8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6 700 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муниципальной собствен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 366 726 1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0 403 5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396 322 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 842 687 15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5 806 75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6 880 4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133" w:right="1133" w:gutter="0" w:header="283" w:top="1133" w:footer="283" w:bottom="7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9"/>
    </w:tblGrid>
    <w:tr>
      <w:trPr/>
      <w:tc>
        <w:tcPr>
          <w:tcW w:w="145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9"/>
    </w:tblGrid>
    <w:tr>
      <w:trPr/>
      <w:tc>
        <w:tcPr>
          <w:tcW w:w="145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9"/>
    </w:tblGrid>
    <w:tr>
      <w:trPr/>
      <w:tc>
        <w:tcPr>
          <w:tcW w:w="145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4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9"/>
    </w:tblGrid>
    <w:tr>
      <w:trPr/>
      <w:tc>
        <w:tcPr>
          <w:tcW w:w="145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4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5</TotalTime>
  <Application>LibreOffice/7.4.7.2$Linux_X86_64 LibreOffice_project/40$Build-2</Application>
  <HyperlinkBase/>
  <AppVersion>15.0000</AppVersion>
  <Pages>28</Pages>
  <Words>4053</Words>
  <CharactersWithSpaces>23108</CharactersWithSpaces>
  <Paragraphs>5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/>
  <dc:description/>
  <cp:keywords/>
  <dc:language>en-US</dc:language>
  <cp:lastModifiedBy>Овсянникова Евгения Владимировна</cp:lastModifiedBy>
  <dcterms:modified xsi:type="dcterms:W3CDTF">2023-02-20T07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