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840"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 3</w:t>
      </w:r>
    </w:p>
    <w:p>
      <w:pPr>
        <w:pStyle w:val="Normal"/>
        <w:widowControl w:val="false"/>
        <w:autoSpaceDE w:val="false"/>
        <w:ind w:left="840"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ind w:left="43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 №_______</w:t>
      </w:r>
    </w:p>
    <w:p>
      <w:pPr>
        <w:pStyle w:val="Normal"/>
        <w:ind w:left="4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21 № 88-з</w:t>
      </w:r>
    </w:p>
    <w:p>
      <w:pPr>
        <w:pStyle w:val="Normal"/>
        <w:ind w:firstLine="4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 областного бюджета по целевым статьям (государственным</w:t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м и непрограммным направлениям деятельности)</w:t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группам видов расходов классификации рас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ой Федерации н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5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50"/>
        <w:gridCol w:w="1701"/>
        <w:gridCol w:w="851"/>
        <w:gridCol w:w="1904"/>
        <w:gridCol w:w="239"/>
      </w:tblGrid>
      <w:tr>
        <w:trPr>
          <w:tblHeader w:val="true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0" w:name="__bookmark_1"/>
            <w:bookmarkEnd w:id="0"/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здравоохранения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056 857 0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материально-технической базы медицинских организаций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медицинских организац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медицинских организац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74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здравоохранения и фармац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1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572 860 9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оказания медицинской помощи, включая профилактику заболеваний и формирование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346 573 0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полномочий в области лекарственного обеспечения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1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49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49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изационных мероприятий по обеспечению лиц лекарственными препаратами, предназначенными для лечения отдельных видов заболе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2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9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9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422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516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516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394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394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приобретению лекарственных препаратов для лечения пациентов с новой коронавирусной инфекцией, получающих медицинскую помощь в амбулаторных услов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19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19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465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465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38 424 8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82 06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44 4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93 324 3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6 436 8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370 7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9 066 1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аллиативной медицин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3.01.R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098 4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062 4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борьбе с социально значимыми инфекционными заболева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70 6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70 6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технологичные виды медицин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4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7 67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 67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6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94 7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94 7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едицинской реабилитации и санаторно-курортного лечения, в том числе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057 4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2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57 4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57 4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кадровых ресурсов в здравоохран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8 019 5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53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96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96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953 0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953 0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 6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6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6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6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3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3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4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4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кспертиза и контрольно-надзорные функции в сфере охраны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1 958 13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4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958 13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958 13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дико-санитарное обеспечение отдельных категорий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 505 1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5.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505 1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58 0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60 1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ые технологии и управление развитием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297 0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6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6.7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48 0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48 0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бязательного медицинского страхования граждан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683 45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е медицинское страхование неработающего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7.75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83 45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83 45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Борьба с сердечно-сосудистыми заболеваниям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1 180 6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медицинскую помощь пациентам с сердечно-сосудистой патолог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7.N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1 180 6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51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33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33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55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873 6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873 6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7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Борьба с онкологическими заболеваниям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39 782 1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медицинскую помощь пациентам с онкологической патолог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8.N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39 782 1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снащение сети региональных медицинских организаций, оказывающих помощь больным онкологическими заболева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5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221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221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новому строительству и реконструкции медицинских организаций для оказания специализированной и высокотехнологичной онкологиче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52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1 487 76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1 487 76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медицинских организац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74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697 6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697 6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оказания первичной медико-санитарной помощ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9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системы оказания первичной медико-санитарной помощ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1.9.N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купки авиационных работ в целях оказания медицин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9.N1.55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Улучшение кадрового обеспечения государственных медицинских организаций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Б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8 19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полноты укомплектованности медицинских организаций медицинскими работниками посредством предоставления мер социальной поддер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Б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8 19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медицинским работникам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едоставление дополнительных мер социальной поддержки медицинским работни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70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медицинским работникам (врачам, фельдшерам, а также акушеркам и медицинским сестрам фельдшерских и фельдшерско-акушерских пунктов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R1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детского здравоохранения, включая создание современной инфраструктуры оказания медицинской помощи детям,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8 40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териально-технической базы медицинских организаций Ярославской области, оказывающих медицинскую помощь дет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Д.01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детского здравоохранения, включая создание современной инфраструктуры оказания медицинской помощи детя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N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9 65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медицинских организаций для оказания специализированной помощи дет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Д.N4.52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 65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 65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медицинских организац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Д.N4.74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единого цифрового контура в системе здравоохранения Ярославской области на основе единой государственной информационной системы здравоохран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И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 11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единого цифрового контура в здравоохранении на основе единой государственной информационной системы в сфере здравоохранения (ЕГИСЗ)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И.N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 11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оспособности регионального сегмента единой государственной информационной системы здравоохранения Ярославской области и развитие его подсис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И.N7.51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11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81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Модернизация первичного звена здравоохран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П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56 396 4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Модернизация первичного звена здравоохран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П.N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56 396 4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и качества оказания первичной медицинской помощи медицински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П.N9.53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6 396 4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105 4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 290 9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Оптимальная для восстановления здоровья медицинская реабилитац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Р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 05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еоснащение (дооснащение) медицинских организаций, оказывающих медицинскую реабилитацию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Р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 05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снащению медицинских организаций, оказывающих медицинскую реабилитацию, современным медицинским оборуд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Р.01.R7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05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05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образования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282 566 4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образова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 775 033 0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едоставления государственных услуг и выполнения работ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164 124 3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530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420 1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5 7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754 4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1.01.53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702 7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702 7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84 320 4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996 6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2 0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23 613 7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561 2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561 2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 8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 8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9 9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9 9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93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93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в форме субсидий организациям, осуществляющим образовательн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5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20 8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20 8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R30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32 8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32 8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909 229 8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53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 296 6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 296 6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056 2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056 2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 717 3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 717 3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398 6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398 6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государственную поддержку опеки и попеч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460 3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460 3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образовательного процесса в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73 083 4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73 083 4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питания обучающихся 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 217 0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 217 0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490 4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490 4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43 264 1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43 264 1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R3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 245 3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 245 3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ой поддержки муниципальных образовательных сис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8 825 1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0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4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4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887 7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887 7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5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115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115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антитеррористической защищенности объектов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7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ероприятий по совершенствованию условий образовательного процесса и мотивации участников образователь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2 853 7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70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753 7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 3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803 3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профессиональных образовательных организаций в чемпионатах "Abilympics" и "Молодые профессионалы" движения "WorldSkills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75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Образование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2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495 162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Модернизация региональной системы школьного образова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 66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02.R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66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66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85 060 1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5 693 5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693 5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детских технопарков "Кванториу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7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44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44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99 5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99 5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новых мест в общеобразовательных организациях, расположенных в сельской местности и поселках городского тип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30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5 30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модернизации инфраструктуры общего образования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2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94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94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ероприятий по осуществлению единовременных компенсационных выплат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2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зданию новых мест в общеобразовательных организациях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3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 218 5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 218 5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зданию новых мест в общеобразовательных организациях Ярославской области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377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574 1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574 1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инфраструктуры общего образования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 429 7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 429 7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инфраструктуры общего образования в Ярославской области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520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455 2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455 2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целях оказа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64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 7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 7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7.E1.71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новых мест в общеобразовательных организациях, расположенных в сельской местности и поселках городского типа Ярославской области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7.E1.Д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248 20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248 20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зданию новых мест в общеобразовательных организациях Ярославской области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Д3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65 4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65 4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инфраструктуры общего образования в Ярославской области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Д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 628 3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 628 3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 706 8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0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4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4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зданий дополнительного образования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76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562 7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0 562 7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ая образовательн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 169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4.5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169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169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Молодые профессионалы (повышение конкурентоспособности профессионального образования)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49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(обновление) материально-технической базы образовательных организаций, реализующих программы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6.53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20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20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валификации по компетенциям, необходимым для работы с обучающимися с инвалидностью и ограниченными возможностями здоровья, педагогических работников образовательных организаций, реализующих программы среднего профессионального образования и профессион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6.673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материально-технической базы образовательных организаций, реализующих программы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6.7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циальная активность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2.7.E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06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влечению граждан в добровольческ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влечению молодежи в творческ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для студенческой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действие занятости – создание условий дошкольного образования для детей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371 2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зданий для реализации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371 2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дошкольных образовательных организаций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01.74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71 2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71 2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действие занято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P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службы занят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52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844 202 9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циальная поддержка насе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178 238 5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публичных обязательств региона, в том числе по переданным полномочиям Российской Федерации, по предоставлению выплат, пособий и компенс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579 893 4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у Пенсионного фонда Российской Федерации на осуществление ежемесячной денежной выплаты на ребенка в возрасте от восьми до семнадцати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31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 742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 742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720 0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720 0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государственных единовременных пособий и ежемесячных денежных компенсаций гражданам при возникновении поствакцинальных ослож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 87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 87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я за выслугу лет государственным гражданским служащим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502 7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 7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74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доплата к пенсии пенсионерам, получающим минимальную пенсию по старости, и иные региональные доплаты к пенс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6 9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9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 664 5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 664 5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ветеранам труда, ветеранам военной службы, ветеранам труда Ярославской области, труженикам тыла, реабилитированным лиц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 695 81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 695 81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материальное обеспечение почетных граждан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 6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 4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2 753 9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2 753 9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денежные вып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0 335 7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 335 7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 048 6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 048 6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специализированных учреждений в сфере социальной защиты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501 81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501 81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ежемесячного пособия на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 294 5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 294 5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лицам, внесшим значительный личный вклад в социально-экономическое развитие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31 1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1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погибших военнослужащих и единовременная выплата ветеранам и инвалидам Великой Отечественн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8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8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социальной поддержк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5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 5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 5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на ребенка в возрасте от трех до семи лет включительно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5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653 4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653 4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гражданам, пострадавшим в результате чрезвыча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5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 2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лата к пенсии лицам, замещавшим государственные должно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6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6 06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6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3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R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93 447 0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93 447 0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R4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615 1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615 1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ых услуг населению Ярославской области на основе соблюдения стандартов и норма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4 153 237 86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е учреждения социального обслуживания для граждан пожилого возраста и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1 241 7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363 7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01 3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6 620 2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 4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чреждения в сфере социаль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 685 3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 558 9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101 1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 7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778 53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57 8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5 975 33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5 975 33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а в форме субсидий на исполнение государственного социального заказа в сфере предоставления социального обслуживания и предоставление субсидии на возмещение затрат, связанных с предоставлением соци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035 4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400 4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8 763 2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ероев Социалистического Труда и полных кавалеров ордена Трудовой Славы за счет средств Пенсионного фонд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1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2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 3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ероев Советского Союза, Героев Российской Федерации и полных кавалеров ордена Сла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2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по перевозке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9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3.7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0 0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4 0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казание социальной помощи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744 2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744 2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погибших военнослужащих и единовременная выплата ветеранам и инвалидам Великой Отечественн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3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9 8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казание социальной помощи на основании социального контракта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5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46 5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46 5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лиц, осуществивших погреб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5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казание социальной помощи на основании соци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R4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343 2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343 2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казание социальной помощи на основании социального контракта за счет средств резервного фонда Правительства Российской Федерации и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R404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674 2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674 2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организации безопасных условий трудовой деятельности и охраны труда, развитию социального партне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4.7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дровое, информационное, научно-методическое и организационное обеспечение отрасли социальной защиты населения и социального обслуживания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17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5.7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7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5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Семья и дети Ярослав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6 000 3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региональной семейной политики и политики в интересах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 971 5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и благополучия детей и семей с деть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1.70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971 5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050 5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21 0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 908 8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и отдыха и оздоровле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0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14 6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14 6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3 6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3 6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укрепление материально-технической базы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96 3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96 3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249 1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249 1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финансовую поддержку загородных организаций отдыха и оздоровления детей, предоставляющих услуги по отдыху и оздоровлению детей, находящихся в трудной жизненной ситуации, в части увеличения затрат на организацию пит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4 6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4 6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4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15 69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15 69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частичную оплату стоимости путевки в организации отдыха детей и их оздор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3.02.75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6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6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профилактики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безнадзорности, правонарушений и защите прав несовершеннолетних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3.70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Государственная поддержка и повышение качества жизни семей с детьми и граждан старшего поколения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409 963 96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87 061 0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50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 387 9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 387 9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55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743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743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75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29 7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29 7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таршее поколени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2 902 8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1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 544 3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 544 3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121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856 2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856 2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4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Доступная сред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 960 6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Формирование и совершенств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 960 6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119 7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реабилитационным и абилитационным оборудованием и программным обеспечением государственных учреждений Ярославской области (учреждения, предоставляющие услуги по реабилитации и абилитации взрослого насел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80 1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80 1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реабилитационным и абилитационным оборудованием и программным обеспечением государственных учреждений Ярославской области (учреждения, предоставляющие услуги по реабилитации и абилитации дет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9 5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9 5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ых систем в целях формирования и совершенствования системы комплексной реабилитации и абилитации инвалидов, в том числе детей-инвалидов (информационные системы, содержащие сведения о взрослом населен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ых систем в целях формирования и совершенствования системы комплексной реабилитации и абилитации инвалидов, в том числе детей-инвалидов (информационные системы, содержащие сведения о детя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мероприятия по оборудованию многоквартирных домов приспособлениями для обеспечения их физической доступности для инвалидов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5.7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4.2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валидов с ограниченными возможностями передвижения специальными средствами и приспособлениями для оборудования и оснащения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6.7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 для обеспечения  развития инклюзивного образования инвалидов в  профессиональных образовательных организациях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890 9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базовых профессиональных образовательных организаций, обеспечивающих поддержку региональных систем инклюзивного профессионального образования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7.R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90 9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90 9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доступным и комфортным жильем насе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131 089 4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0 484 7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еселение граждан из жилищного фонда, признанного непригодным для проживания, и (или) жилищного фонда с высоким уровнем изно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ереселение граждан из жилищного фонда, признанного непригодным для проживания, и (или) жилищного фонда с высоким уровнем изно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1.71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ддержка молодых семей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48 793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3.R4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793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793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многодетн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7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многодетным семьям на улучшение жилищных усло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4.71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2 702 1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7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 407 2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 407 2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R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294 8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294 8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отдельных категорий граждан за счет средств федерального бюджета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 560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– 1945 годо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32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32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27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27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беспечению жилыми помещениями граждан, уволенных с военной службы (службы), и приравненных к ним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4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ддержка граждан, проживающих на территории Ярославской области, в сфере ипотечного жилищного кредит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863 6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задачи по государственной поддержке граждан, проживающих на территории Ярославской области, в сфере ипотечного жилищного кредит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1.7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63 6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63 6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кредитным организациям и (или) юридическим лицам, аккредитованным по стандартам акционерного общества "Агентство ипотечного жилищного кредитования", затрат, связанных со снижением процентных ставок по ипотечным кредитам (займам), предоставленным гражданам на приобретение жилого помещения (жилого дом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1.7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реабилитированны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65 0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улучшение жилищных условий реабилитированны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3.76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5 0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5 0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инфраструктурного проекта по комплексной застройке территории в Дзержинском районе города Яросла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и реконструкцию автомобильных дорог в городе Ярославле за счет средств инфраструктурного бюджетного кред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6.98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инженерных сетей в городе Ярославле за счет средств инфраструктурного бюджетного кред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6.98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объектов социальной сферы в городе Ярославле за счет средств инфраструктурного бюджетного кред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6.98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адресная программа по переселению граждан из аварийного жилищного фонд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27 840 9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2.F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27 840 9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2.F3.67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6 256 2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6 256 2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2.F3.67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84 7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84 7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строительств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 379 6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ыполнение работ в качестве технического заказчика при строительстве, реконструкции объектов социальной сферы собственно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350 3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1.7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350 3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23 2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21 2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00 2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равление материальными запасами, созданными в целях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9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3.02.71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Фонда защиты прав граждан – участников долевого строительств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Фонду защиты прав граждан – участников долевого строительств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3.74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Жиль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5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1 718 8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Жиль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4.F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1 718 8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имулированию программ развития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4.F1.5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 503 70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681 56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822 1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имулированию программ развития жилищного строительства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4.F1.5021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 364 3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64 3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имулированию программ развития жилищного строительства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4.F1.Д0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 850 7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 850 7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Восстановление прав участников строительства проблемных жилых домо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6 665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восстановлению прав участников строительства проблемных жилых домо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6 665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в виде имущественного взноса в имущество публично-правовой компании "Фонд развития территорий" на финансирование мероприятий по восстановлению прав участников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5.01.76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 665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 665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Формирование современной городской среды муниципальных образований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24 895 49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комфортной городской среды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424 895 49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проектов по благоустройству дворовых территорий с участием граждан, заинтересован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 628 2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ов по благоустройству дворовых территорий с участием граждан, заинтересован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2.70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628 2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628 2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 исторических центров гор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6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благоустройство исторических центров гор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4.7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 дворовых и общественных территорий, обустройство территорий для выгула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87 18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благоустройство дворовых территорий, установку детских игровых площадок и обустройство территорий для выгула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5.7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7 18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7 18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архитектурно-художественной подсветки объектов туристической привлекательно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архитектурно-художественной подсветки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6.70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инфраструктурного проекта "Ростов Великий – духовный центр Росс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, реконструкцию и капитальный ремонт автомобильных дорог за счет средств инфраструктурного бюджетного кред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7.98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8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8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благоустройство за счет средств инфраструктурного бюджетного кред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7.98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объектов водоотведения за счет средств инфраструктурного бюджетного кред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7.98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(возмещение) затрат на переустройство сетей электроснабжения (связи) за счет средств инфраструктурного бюджетного кред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7.98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инфраструктурного проекта "Ревитализация исторического центра города Углич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3 003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, реконструкцию и капитальный ремонт автомобильных дорог за счет средств инфраструктурного бюджетного кред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8.98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2 003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 003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благоустройство за счет средств инфраструктурного бюджетного кред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8.98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условий для пешеходного передвижения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реконструкцию искусственны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9.73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F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5 833 8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F2.54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F2.5424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673 2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673 2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ормирование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F2.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 410 5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 410 5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Содействие занятости насе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5 258 0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действие занятости насе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4 208 0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7 019 2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ая политика занят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1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и активная политика занят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1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 926 2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937 4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749 1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51 6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 9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6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21 4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21 4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фессионального обучения и дополнительного профессионального образования работников промышленных предприятий, находящихся под риском увольнения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RП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5 0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5 0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RП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 696 6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5 4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7 501 1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циальной поддержки безработных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6 707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безработным гражданам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3.52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 707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7 3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65 4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 481 8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3 1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занятости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481 0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5.71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81 0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81 0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Оказание содействия добровольному переселению в Ярославскую область соотечественников, проживающих за рубежом" (региональная программа пересел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мер социальной поддержки, предоставление государственных и муниципальных услуг, содействие в жилищном обустрой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ых гарантий и мер социальной поддержки, оказание социальной помощи в жилищном обустройстве, медицинском освидетельствовании переселившимся соотечественни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3.02.R0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общественного порядка и противодействие преступности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912 1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вышение безопасности дорожного движения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72 2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навыков поведения участников дорожного движения, соблюдения норм и правил дорожного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99 7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безопасности дорожного движения и приобретению специального автотранспорта и специальных технических устрой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.01.71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9 7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9 7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комплекса мер по обеспечению безопасности детей в ходе их участия в дорожном движ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.02.71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9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профилактики немедицинского потребления наркот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4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антинаркотической пропаганде, профилактике наркомании и правонарушений в сфере незаконного потребления и оборота наркот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.01.75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мониторинга и оценки развития наркоситуации в регионе с использованием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ластного социологического ис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.03.74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рофилактика правонарушений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040 6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комплексного обеспечения общественного порядка и общественной безопасности, общей профилактики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889 4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ластного конкурса "Лучший сотрудник органов внутренних дел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1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населению за добровольную сдачу незаконно хранящегося оружия и боеприп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4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размещения информации о лицах, пропавших без ве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4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9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9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перативно-технических и специальных технических средств контроля и связи, электронной вычислительной и копировальной техники, имитаторов запахов веще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0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0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ов "Лучший народный дружинник Ярославской области" и "Лучшая народная дружина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змещение в средствах массовой информации социальных радиороликов и видеороликов, изготовление наглядной агитации по профилактике преступлений и происшествий, привлечению граждан к правоохранитель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 0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 0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филактика экстремизма и терро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8.6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151 1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демонстрации информационных материалов по профилактике экстремизма и терро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1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 2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 2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обильных металлодетекторов арочного ти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7 0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7 0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нформационных материалов и видеопродукции для обеспечения общественной безопасности и стабильности в реги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 9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 9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редствах массовой информации материалов о тактике действий при угрозе возникновения террористически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пециалистов муниципальных образований по учебным программам в сфере противодействия терроризму и экстремиз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5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9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9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Защита населения и территории Ярослав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5 567 8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овышение безопасности жизнедеятельности на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96 4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межфункционального и межтерриториального взаимодействия органов исполнительной власти Ярославской области и органов местного самоуправления в сфере повышения безопасности жизнедеятельности населе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ластных конкурсов профессионального мастерства по вопросам защиты населения и территорий от чрезвычайных ситуаций и обеспечения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1.7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териально-технической базы противопожарной службы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0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и расходных материалов для оснащения пожарно-спасательных сил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2.7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добровольным пожарным командам за участие в тушении пожаров и проведении аварийно-спасательн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1 9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тушению пожаров и проведению аварийно-спасательн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4.71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 9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 9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Обеспечение безопасности граждан на водных объекта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мест массового отдыха населения на водных объектах, направленная на обеспечение безопасности, охраны жизни и здоровья люд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обеспечению безопасности граждан на водных объе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02.71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Реализация государственной политики в области гражданской защиты и пожарной безопасно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2 331 3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противопожарной и аварийно-спасате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3 356 4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1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 985 0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 985 0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гражданской защиты населения от чрезвычайных ситуаций различ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1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332 3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332 3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олнительная выплата к пенсии спасателям аварийно-спасательной службы, аварийно-спасательных формир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4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1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1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редоставления образовательных услуг государственным образовательным бюджетным учреждением дополнительного профессионального образования специалистов Ярославской области "Учебно-методический центр по гражданской обороне и чрезвычайным ситуация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780 1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предоставления образовате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2.7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80 1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80 1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хранения запасов имущества гражданской обороны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459 5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хранения запасов имущества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3.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59 5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59 5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осполнение запасов имущества гражданской обороны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9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хранения запасов имущества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4.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9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ание в постоянной готовности региональной системы оповеще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177 7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в постоянной готовности региональной автоматизированной системы центрального оповещения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5.72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7 7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7 7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держания государственного казенного учреждения Ярославской области "Безопасный регио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 747 6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7.76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747 6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052 0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7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региональной системы оповещ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и оснащение региональной системы оповеще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6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технических средств системы оповещения, в том числе нового поко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.02.75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культуры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28 747 2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культуры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58 109 0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государственных услуг (выполнение работ) в области образования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20 390 2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53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41 4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41 4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 810 8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 810 8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среднего профессионального образования,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9 0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9 0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7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7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545 0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2.R4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45 0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45 0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реализации права граждан на участие в культурной жизни реги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10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рганизацию и проведение культурных мероприятий, направленных на улучшение социального самочувствия жителей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3.70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3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3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ворческих инициатив, проектов, социально значимых мероприятий и акций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3.7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доступу граждан к культурным ценност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 757 4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4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757 4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757 4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ступа граждан к информационно-библиотечным ресур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4 884 7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5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8 147 3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147 3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лектование книжных фондов муниципальных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5.R5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37 3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37 3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государственных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5.R5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театрально-концертных услуг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573 646 5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 213 5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 213 5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R4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55 7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55 7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R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 577 26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77 26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ступности культурных услуг и реализации права граждан на свободу твор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 658 5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7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496 0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496 0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7.7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конкурентной среды и оценка качества оказываемых услуг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независимой оценке качества услуг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8.75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по исполнению указов Президента Российской Федерации в части повышения оплаты труда работников муниципальных учреждений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5 921 4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.09.75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 921 4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 921 4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культуры и искусств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5 846 56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государственных учреждений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555 0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государственных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6.71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55 0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55 0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Культурн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1.4.A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1 781 1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модельных муниципальных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4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театров юного зрителя и театров ку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4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 458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 458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центров культурного развития в городах с числом жителей до 300 тысяч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79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 479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и модернизацию учреждений культурно-досугового типа в сельской местности, включая строительство и реконструк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145 0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145 0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апитальный ремонт учреждений культурно-досугового типа в сельской мес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01 3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01 3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учреждений культуры передвижными многофункциональными культурными центрами (автоклуб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2 60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2 60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одернизацию муниципальных детских школ искусств по видам искус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14 3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14 3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техническое оснащение муниципальных музе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10 2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10 2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капитального ремонта муниципальных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74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новации региональных и муниципальных учреждений отрасли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76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центров культурного развития в городах с числом жителей до 300 тысяч человек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Д5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10 4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выплату денежных поощрений лучшим сельским учреждениям культуры и лучшим работникам сельских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2.55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0 4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0 4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фестиваля любительских творческих колле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2.76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ая культур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виртуальных концертных з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3.54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охраны объектов культурного наслед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91 6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хранение, популяризация и государственная охрана объектов культурного наследия (памятников истории и культуры) народов Российской Федерации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7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91 6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пуляризации, охране и сохранению объектов культурного наслед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.01.74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91 6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791 6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храна окружающей среды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1 275 6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Управление охраной окружающей среды и рациональным природопользованием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 330 1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ого надзора за соблюдением законодательства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1.7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вод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239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водных отношений,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2.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39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39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органов управления специализированной информа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270 6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рганизацию работ по адаптации к изменениям клим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6.71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9 0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9 0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1.06.7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1 6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1 6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олномочий в сфере управления особо охраняемыми природными территориями и биоразнообраз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637 5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7.7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37 5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0 4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77 0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организации, регулирования и охраны животного м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8.59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хотничьих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8.59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храны объектов животного мира и среды их об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52 9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9.7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52 9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52 9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государственного экологического мониторинга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1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731 0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11.7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31 0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31 0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водохозяйственного комплекса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6 65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сооружений инженерной защи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0 591 3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сооружений инженерной защиты от негативного воздействия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R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 944 2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 944 2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сооружений инженерной защиты от негативного воздействия вод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R065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647 1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 647 1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й ремонт гидротехнически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168 0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, направленных на капитальный ремонт гидротехнических сооружений, расположенных на территории Ярославской области и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R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68 0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68 0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становление границ зон затопления, подто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становление границ зон затопления, подтопления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4.76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Восстановление водных объектов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хранение уникальных водных объектов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5.G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лучшение экологического состояния гидрографической се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.G8.5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обращения с отходами, в том числе с твердыми коммунальными отходами,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49 286 0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и актуализация региональной нормативной правовой базы в сфере обращения с отходами, в том числе с твердыми коммунальными отхо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пределению нормативов накопления твердых коммунальных отходов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.01.77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Чистая стран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G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6 136 0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.G1.5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 136 0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 136 0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20 955 6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Физическая культура и спорт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9 465 7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массовой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116 3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1.7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116 3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 7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50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подготовки спортивного резерва и поддержка спорта высших дости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4 248 8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2.7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248 8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97 52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151 3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физической культуры и спорта инвалидов, лиц с ограниченными возможностями здоровья, адаптивной физической культуры и адаптивного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481 0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3.71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81 0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81 0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государственных услуг (выполнение работ) в области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9 619 3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4.71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 612 3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 612 3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4.71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условий для занятий физической культурой и спортом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01 489 8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объектов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69 994 7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объектов собственно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02.R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9 994 7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9 994 7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портивной инфраструктуры в рамках проекта "Бизнес-спринт (Я выбираю спорт)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 849 3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04.R7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849 3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849 3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порт – норма жизн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P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645 8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08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6 30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6 30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08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 9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 9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2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64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64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2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20 41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20 41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качественными коммунальными услугами насе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287 759 46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Развитие водоснабжения и водоотвед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87 318 4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объектов централизованных систем водоснабжения и водоот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393 5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объектов водоснабжения и водоот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01.72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93 5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4 9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98 59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и актуализация нормативной базы по организации водоснабжения и водоотведения на региональном уров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587 8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схемы водоснабжения и водоотведения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04.75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87 8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87 8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Чистая во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F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3 475 7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F5.52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 475 7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 475 7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здоровление Волг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G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3 861 3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 в части строительства (реконструкции, в том числе с элементами реставрации, технического перевооружения) очистных сооружений водопроводно-канализацион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G6.5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 316 6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 968 3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 348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 в части строительства (реконструкции, в том числе с элементами реставрации, технического перевооружения) очистных сооружений водопроводно-канализационного хозяйства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G6.5013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544 6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544 6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жилищно-коммунального хозяйств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819 207 0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равной доступности жилищно-коммунальных услуг для населе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76 211 3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затрат организациям, реализующим сжиженный углеводородный газ населению для бытовых нужд по регулируемым розничным цен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2 0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2 0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еплоснабжающим организациям на финансовое обеспечение (возмещение) затрат на приобретение мазута, используемого для производства тепловой энер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306 9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306 9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выпадающих доходов ресурсоснабжающ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3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73 542 3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145 2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34 397 01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хранения и целевого использования резерва материальных ресурсов, проведение мониторинга качества предоставляемых жилищно-коммунальных услуг и соблюдения требований законодательства в жилищно-коммунальной сф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555 4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72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553 9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92 2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23 66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жилищно-коммунального хозяйства и энерге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77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воевременного проведения капитального ремонта общего имущества в многоквартирных домах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3 657 7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Региональному фонду содействия капитальному ремонту многоквартирных домов Ярославской области на осуществление уставной деятельности в целях проведения капитального ремонта общего имущества в многоквартирных домах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5.74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657 7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657 7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уровня обеспеченности коммунальными услугами отдельных категорий граждан, проживающих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 3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6.75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3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3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латежеспособности государственных предприятий в сфере водоснабжения (водоотве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422 6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казание финансовой помощи государственным предприятиям Ярославской области, осуществляющим деятельность в сфере водоснабжения населения и водоотведения, в целях предупреждения банкротства и восстановления платежеспособ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9.77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22 6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22 6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азификация жилищно-коммунального хозяйства, промышленных и иных организаций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5 191 37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объектов теплоснабжения (перевод котельных на газовое топли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7 036 8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объектов 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1.75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036 8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036 8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зификация населенных пунктов Ярославской области (строительство межпоселковых газопроводов и распределительных газовых сетей с вводом их в эксплуатац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 767 0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газ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2.7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767 0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767 0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единого топливно-энергетического баланс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топливно-энергетического баланс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6.7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Модернизация объектов коммунальной инфраструктуры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 00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объектов 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7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 00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.02.75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0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0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государственного жилищного надзор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041 5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сопровождения деятельности департамента государственного жилищного надзор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541 5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партамента, уполномоченного осуществлять региональный государственный жилищный надзор, лицензионный контроль, направленный на защиту жилищных прав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.01.76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41 5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31 8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9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контрольно-надзор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существлению контрольно-надзор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.02.77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 537 1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Стимулирование инвестиционной деятельност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045 0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инвестиционной привлекательно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855 9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частию в выставочно-конгрессных и имиджевых мероприятиях, конференциях, круглых столах, по изготовлению презентацион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2.76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55 9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55 9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роста инновационной деятельности инновационно активных предприятий (организаций) и объектов инновационной инфраструк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инновационно активных предприятий и объектов инновационной инфраструктуры, по проведению конференций, конкурсов, круглых столов в сфере иннов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5.76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органов местного самоуправления муниципальных образований Ярославской области к привлечению инвестиций и наращиванию налогового потенц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 939 0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муниципальных образований в целях реализации мероприятий по развитию инвестиционной привлекательности в монопрофильных муниципальных образованиях за счет средств Фонда развития моногор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6.76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307 2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307 2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муниципальных образований в целях реализации мероприятий по развитию инвестиционной привлекательности в монопрофильных муниципальных образов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6.769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31 7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31 7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убъектов малого и среднего предпринимательства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5 389 0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 043 8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организациям инфраструктуры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3.7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039 2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039 2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подведомственным учреждениям на осуществление капитальных вложений в объекты капитального строительства государствен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3.77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благоприятных условий для осуществления деятельности самозанятыми гражданам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316 4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2.5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16 4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16 4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условий для легкого старта и комфортного ведения бизнес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114 6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4.5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14 6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11 2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03 4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Акселерация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5 914 0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оздание системы поддержки фермеров и развитие сельской кооп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54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041 6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541 6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5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762 2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762 2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скорение развития субъектов малого и среднего предприниматель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7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10 1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10 1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нвестиций, промышленности и внешнеэкономической деятельно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103 03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государственных услуг (выполнение работ) подведомственными учрежд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666 8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субъектов малого и среднего предпринимательства, осуществляемая учреждениями, подведомственными учредит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.01.74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66 8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66 8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выставочно-конгрессных и культурно-массовых мероприятий, проводимых Правительством Ярославской области и иными органами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436 1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.03.75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36 1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66 7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69 4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промышленности в Ярославской области и повышение ее конкурентоспособно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 177 8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промышленности Ярославской области и повышение ее конкурентоспособно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8 160 3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организации современных производств по выпуску импортозамещающей продукции, модернизации и техническому перевооружению производственных мощностей, повышению энергоэффективности и экологической безопасности предприятий промышленного комплекс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сударственной поддержке модернизации, технического и технологического перевооружения, энергоэффективности и экологической безопасности в сфере промыш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72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кадровому обеспечению промышленного комплекса Ярославской области, повышению престижа рабочих и инженерных специаль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сударственной поддержке кадрового обеспечения, повышения престижа рабочих и инженерных специальностей в сфере промыш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77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ддержка субъектов деятельности в сфере промыш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 165 6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 по финансовому обеспечению деятельности (докапитализации) региональных фондов развития промыш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5.RП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165 6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165 6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развитию промышленного комплекса Ярославской области в части освоения новых рынков сбы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494 6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в выставочно-конгрессных мероприятиях, конференциях, круглых столах, изготовление печатной продукции, размещение информационных материалов в средствах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9.77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94 6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94 6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вышение производительности труд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01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Адресная поддержка повышения производительности труда на предприятия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5.L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01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рганизаций инфраструктуры в сфере производительности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.L2.52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1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1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транспортного комплекс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853 478 22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Транспортное обслуживание насе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993 906 02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ых услуг отдельным категориям граждан при проезде в транспорте общего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0 279 8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енсацию организациям железнодорожного транспорта потерь в доходах, возникающих в результате установления льготы по тарифам на проезд железнодорожным транспортом общего пользования в пригородном сообщении детям в возрасте от 5 до 7 лет, лицам, обучающимся в общеобразовательных организациях, лицам, обучающимся по очной форме обучения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1.7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78 9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78 9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ранспортным организациям, осуществляющим пассажирские перевозки автомобильным транспортом общего пользования, на возмещение недополученных доходов в связи с предоставлением студентам среднего профессионального и высшего образования социальных услуг по освобождению от оплаты стоимости проез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1.72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690 1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690 1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1.72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8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8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вобождение от оплаты стоимости проезда детей из многодетн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1.72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35 2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35 2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ранспортным организациям, осуществляющим пассажирские перевозки, на возмещение недополученных доходов в связи с предоставлением социальных услуг по освобождению от оплаты стоимости проезда в транспорте общего пользования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1.72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 291 7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 291 7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едоставления транспортных услуг по перевозке пассажиров транспортом общего пользования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64 990 8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, связанных с организацией регулярных пассажирских авиаперевоз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680 6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680 6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рганизацию транспортного обслуживания населения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0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казенного учреждения в сфере 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1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62 1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8 7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43 3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компенсацию потерь в доходах, возникающих в связи с установлением тарифов на перевозки пассажиров железнодорожным транспортом общего пользования в пригородном сообщении ниже экономически обоснованного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2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 510 7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 510 7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6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 8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 8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возок пассажиров внутренним водным транспортом общего пользования по местным и пригородным маршру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7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897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897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разработки и реализации мероприятий по мобилизационной готовности в части предупреждения и ликвидации чрезвычайных ситуаций в сфере 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3.72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 за выполнением регулярных перевозок пассажи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819 9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осударственному бюджетному учреждению Ярославской области "Яроблтранско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4.72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19 9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19 9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латежеспособности хозяйственных обществ, 100 процентов акций (долей) которых принадлежит Ярославской области, осуществляющих аэропортовую деятельность или транспортное обслуживание населения автомобильным транспор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3 815 4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казание финансовой помощи хозяйственным обществам, 100 процентов акций (долей) которых принадлежит Ярославской области, осуществляющим транспортное обслуживание населения автомобильным транспортом в межмуниципальном и пригородном сообщении, в целях предупреждения банкротства и восстановления платежеспособ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5.70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029 0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029 0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казание финансовой помощи хозяйственным обществам, 100 процентов акций (долей) которых принадлежит Ярославской области, осуществляющим аэропортовую деятельность, в целях предупреждения банкротства и восстановления платежеспособ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5.7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86 3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86 3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транспортной системы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1 211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квалифицированным персоналом транспортной системы Ярославской области для ее устойчивой и бесперебой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2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обучению водителей категории </w:t>
            </w:r>
            <w:r>
              <w:rPr>
                <w:iCs/>
                <w:color w:val="000000"/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iCs/>
                <w:color w:val="000000"/>
                <w:sz w:val="24"/>
                <w:szCs w:val="24"/>
              </w:rPr>
              <w:t>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.05.71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региональных аэропортов и маршруто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2.V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8 711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существлению капитальных вложений на развитие региональных аэропор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.V7.53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 711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 711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рынка газомоторного топлив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 361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инфраструктуры для транспортных средств, использующих природный газ в качестве моторного топли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 361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звитие заправочной инфраструктуры компримированного природного г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.02.R2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361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361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туризма и отдых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 571 8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Комплексное развитие туристической отрасл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93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благоприятных условий для развития туризма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85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координационного совета и проведение аналитических исследований на основании геоданных и статистических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01.71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екоммерческим организациям сферы поддержки и развития туризма, не являющимся государственными (муниципальными) учрежд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01.7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5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5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формирование концепций в сфере ту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01.76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аркетинговой стратегии продвижения туристского продукта Ярославской области на внутреннем и международном рынк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2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движение туристского продукт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04.71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кадрового, аналитического и методического обеспечения управления развитием туристско-рекреационного комплекс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вовлечение молодежи в сферу туризма, повышение квалификации специалистов сферы туризма, проведение конкурсов профессионального мастерства и иных мероприятий по совершенствованию научно-методической ба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05.77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Туризм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2 638 8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туристической инфраструктур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2.J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 923 8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модульных некапитальных средств раз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.J1.5331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(реконструкцию) объектов обеспечивающей инфраструктуры с длительным сроком окупаемости, входящих в состав инвестиционных проектов по созданию туристских класте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.J1.53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3 8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3 8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Повышение доступности туристических продукто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2.J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7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доступности и популяризации туризма для детей школьного возра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.J2.53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мероприятий по повышению доступности и популяризации туризма для детей школьного возра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.J2.7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молодежной политики и патриотическое воспитание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 464 4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Реализация государственной молодежной политик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6 964 2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участия молодежных общественных объединений в реализации государственной молодежной политики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10 9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бщественных объединений, включенных в областной реестр молодежных и детских общественных объеди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.01.70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0 9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0 9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3 253 2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.02.70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52 2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52 2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существление деятельности в сфере молодежной политики социальными учреждениями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.02.7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.02.73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атриотическое воспитание граждан Российской Федерации, проживающих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500 2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деятельности субъектов патриотического воспита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374 9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1.7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9 9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9 9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патриотическому воспитанию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1.74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дальнейшего развития молодежного патриотического движения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400 2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3.7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00 2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00 2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в деятельность субъектов патриотического воспитания современных форм, методов и средств воспитатель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4.7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организационных и информацион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89 0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5.7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9 0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9 0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, реставрация, реконструкция воинских захоронений и военно-мемориальн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2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благоустройство, реставрацию и реконструкцию воинских захоронений и военно-мемориальн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6.76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устройство и восстановление воинских захоро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6.R2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 841 1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еализация государственной национальной политик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411 4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государственно-общественного партнерства в сфере государственной национальной политики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0 4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и межнациона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75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 4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 4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общероссийской гражданской идентичности и поддержка этнокультурного развития народов России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87 0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и 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3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7 0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7 0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просветительской акции "Большой этнографический диктант"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5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и межнациона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5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свещение деятельности органов государственной власти Ярославской области и поддержку средств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98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социально-культурной адаптации иностранных граждан (иностранных трудовых мигрантов), прибывающих в Ярославскую область, и их интеграции в российское об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и межнациона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4.75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профилактике экстремизма на национальной и религиозной почве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общественного мнения и мониторинг сферы межнациона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5.7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Государственная поддержка развития российского казачества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финансовой поддержки казачьим обществам, внесенным в государственный реестр казачьих обществ в Российской Федерации, действующим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5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развития российского каза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5.02.74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еализация принципов открытого государственного управ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8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качества взаимодействия органов исполнительной власти Ярославской области и институтов гражданского об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7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8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работке и внедрению стандартов открытости деятельности органов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7.01.74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8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8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 740 6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еханизмов участия социально ориентированных некоммерческих организаций в реализации государственной политики в социальной сф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исследования в области мониторинга состояния институтов гражданского общества и межнациона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229 3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229 3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229 3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о ориентированным некоммерческим организациям имущественной, информационной, консультационной поддержки, развитие кадрового потенциала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61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32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32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частия проектов и представителей детских и молодежных общественных объединений региона в межрегиональных и всероссийских программах, конкурсах, фестивалях, ак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й поддержки социально ориентированных некоммерческих организаций для участия в межрегиональных и всероссийских мероприят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учающих мероприятий для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егионального этапа Всероссийского конкурса лидеров и руководителей молодежных и детских общественных объединений "Лидер XXI ве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торжественных церемоний награждения победителей конкурсов проектов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4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правления "Социальное волонтерство" через проведение единых региональных молодежных а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5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развития деятельности социально ориентированных некоммерческих организаций на муниципальном уров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4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Государственная поддержка общественных организаций ветеранов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9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системы мер поддержки общественных организаций ветеранов войн и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9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9.01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 511 3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нформатизации и связ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8 617 2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онирования мультисервисной информационно-телекоммуникационной сети и каналов телефонной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184 1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ического обслуживания мультисервисной информационно-телекоммуникационной сети органов исполнительной власти Ярославской области, систем кондиционирования и пожаротушения в здании Правительств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1.76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4 7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4 7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лимитного круглосуточного доступа органов исполнительной власти Ярославской области к сети "Интернет", работы каналов и оборудования связи органов исполнительной власти Ярославской области, доступа учрежденческой цифровой автоматической телефонной станции органов исполнительной власти Ярославской области и цифровой автоматической телефонной станции запасного пункта управления к телефонной сети общего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1.76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79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79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0 188 4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существлению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9 7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9 7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бюджетного учреждения Ярославской области "Электронный регио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575 16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575 16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бюджетного учреждения Ярославской области "Информационно-аналитический центр "Геоинформационные и навигационные систем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30 4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30 4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автономного учреждения Ярослав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433 0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433 0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правовых систем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правовых систем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3.72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системы обеспечения вызова экстренных оперативных служб по единому номеру "112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241 7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системы обеспечения вызова экстренных оперативных служб по единому номеру "112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4.76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1 7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1 7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Ситуационного центра Губернатор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Ситуационного центра Губернатор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5.76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телекоммуникационными услугами организаций социально-культурной сф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 583 5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социально значимых объекто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0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00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00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образовательных учрежде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6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65 1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65 1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учреждений здравоохране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6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1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1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зопасности информации органов государствен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9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ответствия безопасности информации органов государственной власти Ярославской области требованиям федераль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7.76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9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9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резерва материальных ресурсов Ярославской области для ликвидации чрезвычайных ситуаций межмуниципального и региональ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1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, освежение и восполнение резерва материальных ресурсов Ярославской области для ликвидации чрезвычайных ситуаций межмуниципального и региональ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13.7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9 250 4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нформационных систем, информационно-технологической инфраструктуры и обеспечение информационной безопасности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 181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ерверного и сетевого оборудования, развитие системы управления инфраструктурой мультисервисной информационно-телекоммуникационной сети для обеспечения работы информационных систем органов государствен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2.73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81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81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информационных систем, информационно-технологической инфраструктуры и обеспечение информационной безопасности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2.76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информационной системы "Единая система электронного документооборо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2.77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 570 9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570 9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570 9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мпортозамещение программного обеспечения в органах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импортозамещению программного обеспечения электронной почтовой системы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5.70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модернизация системы обеспечения вызова экстренных оперативных служб по единому номеру "112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 4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и модернизации системы обеспечения вызова экстренных оперативных служб по единому номеру "112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9.7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4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4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оборудования Приемной Президента Российской Федерации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1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802 9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дернизации оборудования Приемной Президента Российской Федерации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10.77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2 9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2 9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региональных проектов в сфере информационны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1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12 0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региональных проектов в сфере информационны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17.R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12 0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12 0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Цифровая экономика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 643 67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Информационная инфраструктур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D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 634 47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зданию и организации работы единой службы оперативной помощи гражданам по номеру "122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D2.53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10 3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10 3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 участках мировых судей формирования и функционирования необходимой информационно-технологической и телекоммуникационной инфраструктуры для организации защищенного межведомственного электронного взаимодействия, приема исковых заявлений, направляемых в электронном виде, и организации участия в заседаниях мировых судов в режиме видео-конференц-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D2.55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624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624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ое государственное управлени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D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009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цифровых технологий и платформенных решений в сферах государственного управления и оказания государствен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D6.77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9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9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дорожного хозяйств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435 118 50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хранность региональных автомобильных дорог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973 872 3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ведение в нормативное состояние автомобильных дорог регионального (межмуниципального)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837 506 8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, планово-предупредительному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1.7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7 506 8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7 506 8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работка рабочих проектов капитального ремонта, ремонта, содержания автомобильных дорог регионального (межмуниципального) значения и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 931 26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ыполнению разработок рабочих проектов капитального ремонта, ремонта, содержания автомобильных дорог и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2.7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931 26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931 26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 по обеспечению устойчивого функционирования автомобильных дорог регионального (межмуниципального) значения и искусственных сооружений на них и создание материально-технических средств для нужд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5 669 6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паспортизацию, постановку на кадастровый учет автомобильных дорог регионального (межмуниципального) значения, проектно-изыскательские работы на реализацию планов транспортной безопасности, уплата налогов, сборов, других экономических сан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213 6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713 6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и финансовое обеспечение деятельности государственных учреждений субъекта Российской Федерации, в том числе вопросов оплаты труда работников государственных учреждений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2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312 9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543 4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619 47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дорож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4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закупок товаров, работ, услуг для обеспечения функций департамента дорожного хозяйств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7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безопасности дорожного движения на автомобильных дорогах регионального (межмуниципального)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1 1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работку рабочих проектов и выполнение работ по повышению безопасности дорожного движения на автомобильных дорогах региональ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4.7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1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1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истемы фотовидеофикс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4.72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рожного хозяйства муниципальных районов (городских округов)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53 649 5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ирование дорож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2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держание автомобильных дорог общего пользования местного значения города Ярославля и искусственных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5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 213 5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 213 5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апитальный ремонт и ремонт дорожных объектов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5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290 86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290 86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зработку проектной документации на капитальный ремонт уникальных искусственных дорожны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7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893 8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893 8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7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 251 26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 251 26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ведение в нормативное состояние автомобильных дорог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иведение в нормативное состояние, развитие и увеличение пропускной способнос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6.57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сети автомобильных дорог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8 565 7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работка рабочих проектов на строительство, реконструкцию автомобильных дорог регионального, меж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2 202 7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работку рабочих проектов на строительство, реконструкцию автомобильных дорог региональ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1.72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 202 7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02 7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автомобильных дорог регионального, меж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роительство и реконструкцию автомобильных дорог регион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2.72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финансовой помощи муниципальным образованиям на строительство и реконструкцию автомобильных дорог местного значения, уникальных искусственных дорожны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3.72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работы и развитие материально-технической и производственной базы дорожных предприятий Ярославской области со 100-процентным государственным участ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4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ставного капитала акционерным обществам со 100-процентным государственным участием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4.71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Комплексное развитие транспортной инфраструктуры объединенной дорожной сети Ярославской области и городской агломерации "Ярославск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092 680 41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Дорожная сеть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R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932 201 2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53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 194 0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 194 0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57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 156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 156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финансирование дорожной деятельности в отношении автомобильных дорог общего пользования регионального или межмуниципального, местного значения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5784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иведение в нормативное состояние автомобильных дорог регионального, межмуниципального и местного значения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73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8 850 3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11 091 5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 331 6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2 427 1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бщесистемные меры развития дорожного хозяйств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R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 479 1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атических пунктов весогабаритного контроля транспортных средств на автомобильных дорогах регионального или межмуниципального,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2.76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479 1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479 1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сельского хозяйств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2 686 8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агропромышленного комплекса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7 143 6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хническая и технологическая модернизация агропромышленного компле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8 906 2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1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 906 2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906 2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отрасли животно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3 026 8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584 9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584 9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R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528 0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528 0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дельных подотраслей растениеводства и животно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R5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913 8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913 8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отрасли растение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 821 9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100 0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100 0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76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17 0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17 0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R3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6 09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6 09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R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70 7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70 7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дельных подотраслей растениеводства и животно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R5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927 9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927 9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пищевой и перерабатывающей промыш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636 6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компенсацию предприятиям хлебопекарной промышленности части затрат на производство и реализацию произведенных и реализованных хлеба и хлебобулочных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4.R7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36 6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36 6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лых форм хозяйств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404 0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5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5.R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504 0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504 0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финансовой устойчивости и снижение рисков в агропромышленном комплек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 413 8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1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1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апитализация Фонда регионального развит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77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R4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32 6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32 6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обеспечения предприятий агропромышленного комплекса высококвалифицированными специалистами, кадрами массовых профессий и информационно-консультационное обслуживание сельских товаропроизв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413 2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казание услуг по информационно-консультационному обслуживанию в сельской местности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2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23 2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23 2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4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создания и модернизации объектов агропромышленного комплекса и сельскохозяйственных рын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520 8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8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1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1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части прямых понесенных затрат на создание и (или) модернизацию объектов агропромышленного компле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8.R4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310 8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310 8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проектов развития сельского ту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1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ельского ту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11.R3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агропромышленного комплекса и потребительского рынк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793 1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территориальной доступности товаров и услуг для сельского населения путем оказания государственной поддер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143 2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1.72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3 2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3 2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государственного контроля качества молочного сырья и пищев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188 9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ого учреждения агропромышленного компле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3.72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88 9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88 9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в целях гражданской обороны запасов материальных ресурсов, накапливаемых органами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3 8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, освежение, использование и восполнение продовольственного резерва Ярославской области для ликвидации чрезвычайных ситуаций межмуниципального и региональ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4.73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 8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 8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7.59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регулирование промышленного, любительского рыболовства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19 9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8.77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9 9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9 9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поддержки фермеров, сельской кооперации и экспорта продукции агропромышленного комплекс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Экспорт продукции агропромышленного комплекса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T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аккредитации ветеринарных лабораторий в национальной системе аккреди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Б.T2.52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лесного хозяйства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 436 8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лесного хозяйств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 232 3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храна лесов от пож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 850 2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мер пожарной безопасности и тушение лесных пож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53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75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75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гражданам за сообщение достоверной информации о лицах, виновных в возникновении лесных пож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71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лесн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72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460 1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460 1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оспроизводство ле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18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2.5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8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8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ьзование ле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4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3.5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и федерального государственного лесного контроля (надзор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1 921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5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 306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166 4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140 4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лесн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72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9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06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лес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72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хранности лесопожарной и лесохозяйственной техники и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иобретение модульных конструкций для хранения и обслуживания лесопожарной и лесохозяйственной техники и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5.7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хранение лесо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20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хранение лесо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6.GА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20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величение площади лесовосстан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GА.54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0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0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Энергоэффективность и развитие энергетик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Энергосбережение и повышение энергоэффективност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теграция проблемных электросетевых активов садоводческих некоммерческих товариществ на территории Ярославской области в единый компле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.3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части затрат территориальным сетевым организациям на восстановление электросетевого комплекса садоводческих некоммерческих товарищест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3.07.7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Управление земельно-имущественным комплексом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6 319 7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Управление и распоряжение имуществом и земельными ресурсам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5 081 0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качества управления имуществом на территории Ярославской области, в том числе земель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4 181 0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оведение комплекса кадастровых работ на объектах газораспред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0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0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правлению, распоряжению имуществом, находящимся в государственной собственно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3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 322 7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322 7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дастровым работам, землеустройству и приобретению права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3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3 3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03 3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единой государственной политики в сфере рекла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6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информационной открытости органов государственной власти Ярославской области и органов местного самоуправления в сфере учета и распоряжения имущест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работы информационной системы учета и распоряжения имущест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2.76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мущественных и земельных отноше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 238 7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 238 7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сударственной кадастровой оцен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2.01.75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08 4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08 4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реклам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2.01.76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30 3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30 3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контрактной системы в сфере закупок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 117 5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Обеспечение государственных закупок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 117 5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онирования государственной информационной системы "Государственные закупк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провождение и совершенствование государственной информационной системы "Государственные закупк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1.73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тимизация и совершенствование мероприятий, направленных на обеспечение государственных и муниципальных нужд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 117 5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3.76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117 5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18 0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5 3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Создание условий для эффективного управления региональными и муниципальными финансам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015 949 7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финансо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 569 3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онно-техническое и нормативно-методическое обеспечение бюджет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235 8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онно-техническому и нормативно-методическому обеспечению бюджет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.01.73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235 8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235 8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реализации функций органов исполнительной власти Ярославской области и государственных учреждений Ярославской области по ведению бюджетного (бухгалтерского) учета и составлению бюджетной (бухгалтерской)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 333 5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каз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.02.7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333 5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061 9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56 57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Выравнивание уровня бюджетной обеспеченности муниципальных образований Ярославской области и обеспечение сбалансированности местных бюджето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693 175 3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финансовых возможностей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693 175 3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муниципальным районам и городским округам Ярославской област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33 86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33 86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поселениям Ярославской област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 93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 93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 76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 76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7 614 3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7 614 3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Управление государственным долгом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08 759 3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воевременности и полноты исполнения долговых обязательст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07 073 2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государственному долгу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4.01.73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7 073 2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7 073 2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тимизация структуры государственного долг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86 0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бязательств по выплате агентских комиссий и вознагра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4.02.7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6 0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6 0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овышение финансовой грамотност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45 69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ведение до потребителя образовательных программ и инструментов повышения финансовой грамо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ценке эффективности инструментов повышения финансовой грамо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2.7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ирование населения о финансовой грамотности и защите прав потребителей финансов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45 69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проектов "Бюджет для гражда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ологических исследований и опросов, определяющих уровень финансовой грамотн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финансовой грамотн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 49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 69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 377 9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ротиводействие коррупци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филактика коррупции в органах исполнительной власти и органах местного самоуправления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государственных гражданских и муниципальных служащих Ярославской области в сфере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1.72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антикоррупционного мониторин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зависимого мониторинга коррупционных проявлений на территории Ярославской области (ежегодные исследования коррупционных проявлений на территории Ярославской обла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2.72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Организация оказания бесплатной юридической помощ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1 6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казания бесплатной юридической помощи адвокатами Адвокатской палаты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1 6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казанию бесплатной юридиче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3.01.74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 6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8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 8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03 2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03 2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8 1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8 1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"Лучший наставник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6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эффективного кадрового состава и резер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омплексной HR-диагностике государственных гражданских и муниципальных служащих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2.71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нформационных технологий и обеспечение информационной открытости государственной гражданской и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реализация кадрового проекта "Ярославский резер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3.70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Местное самоуправление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 512 8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Организация межмуниципального сотрудничества органов местного самоуправ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810 4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жмуниципального сотрудн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екоммерческой организации на организацию межмуниципального сотрудн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1.74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ое и методическое сопровождение межмуниципального сотрудн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0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екоммерческой организации на организацию межмуниципального сотрудн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2.74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онное и информационное обеспечение проекта инициативного бюдже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850 4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4.76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0 4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81 3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9 1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овышение эффективности деятельности органов местного самоуправ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ощрение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улучшение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3.02.70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ластной панельной дискуссии о лучших практиках, направленных на улучшение значений показателей направлений развития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3.02.7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ощрение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3.02.75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ициативного бюджетирования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9 702 3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инициативного бюджетирования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7 702 3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6.01.75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 062 7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 062 7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реализацию приоритетных про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6.01.77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639 6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639 6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лучших практик инициативного бюдже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6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6.02.75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государственной ветеринарной службы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 052 41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ветерина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 929 8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лабораторных исследований по диагностике болезней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908 7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1.72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908 7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908 7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плановых противоэпизоотически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 706 2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2.72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706 2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706 2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координация деятельности учреждений, функционально подчиненных департаменту ветерина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01 8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3.72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1 8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1 8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131 0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5.74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31 0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31 0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ыделение и идентификация вируса висна-маеди у ов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682 0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и ликвидации заболевания овец висна-маеди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6.77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2 0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2 0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Обеспечение эпизоотического благополучия территории Ярославской области по африканской чуме свиней, бешенству и другим заразным и особо опасным болезням животны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122 5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ветеринарной се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122 5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едупреждение заноса и распространения африканской чумы свиней, бешенства и других заразных и особо опасных болезней животных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2.01.72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22 5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22 5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Комплексное развитие сельских территорий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 549 9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сельских территорий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2 549 9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092 0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лучшение жилищных условий граждан, проживающих на сельских территор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1.R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92 0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92 0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918 9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мероприятий по благоустройству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3.R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18 9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18 9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рынка труда (кадрового потенциала) на сельских территор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9 8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казание содействия сельскохозяйственным товаропроизводителям в обеспечении квалифицированными кад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5.R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 8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 8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реализации проектов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 989 0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комплексного развития сельских территорий (строительство социальных объек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6.R57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989 0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989 0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объектов коммунально-бытового обслуживания на сельских территор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объектов коммунально-бытового обслуживания на сельских территориях и сельских агломер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7.7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223 482 0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72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72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7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7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лес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10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62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8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Государственной Думы и их помощ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7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2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аторы Российской Федерации и их помощ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5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690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690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222 4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11 5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 2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422 5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тношении объектов культурного наслед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3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16 4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 8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хотничьих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53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82 7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8 9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сфере охраны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48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31 7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3 06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вынужденно покинувшим территорию Украины, Донецкой Народной Республики и Луганской Народной Республики и прибывшим на территорию Российской Федерации в экстренном массовом порядке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Р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7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7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бучающихся по образовательным программам высшего образования в виде именных стипен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73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конкурса "Лучшее освещение деятельности Ярославской областной Думы в средствах массовой информац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77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контролю качества образования, лицензированию и государственной аккредитации образовательных организаций, надзору и контролю за соблюдением законодательства в области образования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6 4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86 4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1 896 4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0 201 9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995 5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5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 4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законодательного органа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51 5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51 5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законодательного органа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049 1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049 1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избирательной комиссии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00 0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00 0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су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460 7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420 2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035 4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субъекта Российской Федерации и его замест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3 6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3 6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ы контрольно-счетной палат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78 6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78 6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автоматизирова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 1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 1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 827 6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 827 6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полномоче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91 9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16 2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74 9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 613 0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 420 7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 890 6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381 6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14 9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352 8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352 8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7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7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9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9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 663 9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84 4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980 20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406 6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792 6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ернаторские выплаты специалистам за исключительный личный вклад в решение социальных проблем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дготовки и проведения выб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670 8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670 8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ое поощрение в рамках Закона Ярославской области от 6 мая 2010 г. № 11-з "О награда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государственной экологической эксперти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сполнение судебных решений по отрасли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9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2 5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2 5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свещение деятельности органов государственной власти субъекта Российской Федерации и поддержку средств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98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47 4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47 4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R0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 221 234 55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6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2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31:00Z</dcterms:created>
  <dc:creator>Нестерова Мария Евгеньевна</dc:creator>
  <dc:description/>
  <cp:keywords/>
  <dc:language>en-US</dc:language>
  <cp:lastModifiedBy>Петрова Оксана Юрьевна</cp:lastModifiedBy>
  <cp:lastPrinted>2022-09-21T21:13:00Z</cp:lastPrinted>
  <dcterms:modified xsi:type="dcterms:W3CDTF">2022-09-23T06:39:00Z</dcterms:modified>
  <cp:revision>7</cp:revision>
  <dc:subject/>
  <dc:title/>
</cp:coreProperties>
</file>