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0" w:name="P3"/>
      <w:bookmarkEnd w:id="0"/>
      <w:r>
        <w:rPr>
          <w:rFonts w:cs="Times New Roman" w:ascii="Times New Roman" w:hAnsi="Times New Roman"/>
          <w:b/>
          <w:bCs/>
          <w:sz w:val="28"/>
          <w:szCs w:val="28"/>
        </w:rPr>
        <w:t>ПОРЯДОК</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ПРЕДОСТАВЛЕНИЯ И РАСПРЕДЕЛЕНИЯ СУБСИДИИ НА РЕАЛИЗАЦИЮ МЕРОПРИЯТИЙ ПО СТРОИТЕЛЬСТВУ И РЕКОНСТРУКЦИИ ЗДАНИЙ ДОПОЛНИТЕЛЬНОГО ОБРАЗОВАНИЯ В ЯРОСЛАВ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contextualSpacing/>
        <w:jc w:val="both"/>
        <w:rPr/>
      </w:pPr>
      <w:r>
        <w:rPr>
          <w:rFonts w:cs="Times New Roman" w:ascii="Times New Roman" w:hAnsi="Times New Roman"/>
          <w:sz w:val="28"/>
          <w:szCs w:val="28"/>
        </w:rPr>
        <w:t>1. Порядок предоставления и распределения субсидии на реализацию мероприятий по строительству и реконструкции зданий дополнительного образования в Ярославской области (далее - Порядок) определяет механизм и условия предоставления и распределения субсидий на реализацию мероприятий по строительству и реконструкции зданий дополнительного образования в Ярославской области (далее - субсидия).</w:t>
      </w:r>
    </w:p>
    <w:p>
      <w:pPr>
        <w:pStyle w:val="ConsPlusNormal"/>
        <w:spacing w:before="0" w:after="0"/>
        <w:ind w:firstLine="539"/>
        <w:contextualSpacing/>
        <w:jc w:val="both"/>
        <w:rPr/>
      </w:pPr>
      <w:r>
        <w:rPr>
          <w:rFonts w:cs="Times New Roman" w:ascii="Times New Roman" w:hAnsi="Times New Roman"/>
          <w:sz w:val="28"/>
          <w:szCs w:val="28"/>
        </w:rPr>
        <w:t xml:space="preserve">2. Порядок разработан в соответствии с </w:t>
      </w:r>
      <w:hyperlink r:id="rId2">
        <w:r>
          <w:rPr>
            <w:rStyle w:val="InternetLink"/>
            <w:rFonts w:cs="Times New Roman" w:ascii="Times New Roman" w:hAnsi="Times New Roman"/>
            <w:sz w:val="28"/>
            <w:szCs w:val="28"/>
          </w:rPr>
          <w:t>пунктом 3 статьи 139</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бласти от 04.02.2015 № 93-п "О правилах предоставления субсидий из областного бюджета местным бюджетам Ярославской области и признании утратившими силу и частично утратившими силу отдельных постановлений Правительства области" и устанавливает принципы распределения и условия предоставления субсидии в рамках реализации государственной  программы Ярославской области "Образование в Ярославской области" на 2020 - 2024 годы, утвержденной постановлением Правительства области от 16.12.2019 № 873-п "Об утверждении государственной программы Ярославской области "Образование в Ярославской области" на 2020 - 2024 годы" (далее - Программа).</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xml:space="preserve">3. Субсидия предоставляется на софинансирование расходных обязательств местных бюджетов по организации предоставления дополнительного образования в муниципальных образовательных организациях для строительства (реконструкции) зданий дополнительного образования, включенных в перечень строек и объектов в рамках адресной инвестиционной программы Ярославской области на соответствующий год, в том числе на завершение расчетов по муниципальным контрактам по введенным в эксплуатацию объектам. Отбор строек и объектов осуществляется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реализации адресной инвестиционной программы, утвержденным постановлением Правительства области от 15.06.2010 № 416-п "О формировании и реализации адресной инвестиционной программы Ярославской области, внесении изменений в отдельные постановления Правительства области и признании утратившим силу постановления Администрации области от 29.06.2006 N 171".</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4. Субсидия предоставляется в целях строительства и реконструкции зданий дополнительного образования в Ярославской области.</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Критерии отбора муниципальных образований Ярославской области (далее - МО ЯО):</w:t>
      </w:r>
    </w:p>
    <w:p>
      <w:pPr>
        <w:pStyle w:val="ConsPlusNormal"/>
        <w:spacing w:before="0" w:after="0"/>
        <w:ind w:firstLine="539"/>
        <w:contextualSpacing/>
        <w:jc w:val="both"/>
        <w:rPr/>
      </w:pPr>
      <w:r>
        <w:rPr>
          <w:rFonts w:cs="Times New Roman" w:ascii="Times New Roman" w:hAnsi="Times New Roman"/>
          <w:sz w:val="28"/>
          <w:szCs w:val="28"/>
        </w:rPr>
        <w:t>- несоответствие объектов санитарно-эпидемиологическим требованиям и требованиям пожарной безопасности предоставления образовательных услуг в организациях дополнительного образова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6. Условия предоставления субсидии:</w:t>
      </w:r>
    </w:p>
    <w:p>
      <w:pPr>
        <w:pStyle w:val="Normal"/>
        <w:autoSpaceDE w:val="false"/>
        <w:spacing w:lineRule="auto" w:line="240" w:before="0" w:after="0"/>
        <w:ind w:firstLine="539"/>
        <w:contextualSpacing/>
        <w:jc w:val="both"/>
        <w:rPr/>
      </w:pPr>
      <w:r>
        <w:rPr>
          <w:rFonts w:cs="Times New Roman" w:ascii="Times New Roman" w:hAnsi="Times New Roman"/>
          <w:sz w:val="28"/>
          <w:szCs w:val="28"/>
        </w:rPr>
        <w:t>- наличие в МО ЯО утвержденной соответствующей муниципальной программы, а также соответствие мероприятий муниципальных программ требованиям Программы;</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в местных бюджетах ассигнований за счет средств местных бюджетов на исполнение соответствующего расходного обязательства в рамках мероприятий муниципальных программ. Уровень софинансирования расходного обязательства МО ЯО за счет средств местных бюджетов устанавливается не ниже 5 процентов;</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дошкольных организаций из соответствующих реестров Министерства строительства и жилищно-коммунального хозяйства Российской Федераци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соглашения о предоставлении субсидии между департаментом строительства Ярославской области (далее - департамент строительства) и органами местного самоуправления муниципальных районов области (далее - ОМСУ);</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блюдение целевого направления расходования субсидии;</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 выполнение требований к показателям результативности использования субсидии, установленных </w:t>
      </w:r>
      <w:hyperlink w:anchor="Par50">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Порядка;</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 выполнение требований к оценке результативности и эффективности использования субсидии, установленных </w:t>
      </w:r>
      <w:hyperlink w:anchor="Par63">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Порядка, и соблюдение графика выполнения работ;</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 выполнение требований к срокам, порядку и формам представления отчетности об использовании субсидии, установленных </w:t>
      </w:r>
      <w:hyperlink w:anchor="Par5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 осуществление закупок товаров, работ, услуг в соответствии с требованиями </w:t>
      </w:r>
      <w:hyperlink r:id="rId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бласти от 27.04.2016 N 501-п "Об особенностях осуществления закупок, финансируемых за счет бюджета Ярославской област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правоустанавливающих документов на земельный участок;</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утвержденной в установленном порядке и получившей положительное заключение государственной экспертизы проектной документации по стройкам и объектам, на софинансирование которых предоставляются субсиди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зврат МО ЯО в доход областного бюджета средств, источником финансового обеспечения которых являются субсидии из федерального (областного) бюджета, при невыполнении МО ЯО предусмотренных соглашением обязательств по достижению показателей результативности использования субсидии, соблюдению графика выполнения работ, соблюдению уровня софинансирования расходных обязательств из местного бюджета.</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7. Размер субсидии, предоставляемой бюджету n-го МО ЯО (S</w:t>
      </w:r>
      <w:r>
        <w:rPr>
          <w:rFonts w:cs="Times New Roman" w:ascii="Times New Roman" w:hAnsi="Times New Roman"/>
          <w:sz w:val="28"/>
          <w:szCs w:val="28"/>
          <w:vertAlign w:val="subscript"/>
        </w:rPr>
        <w:t>n</w:t>
      </w:r>
      <w:r>
        <w:rPr>
          <w:rFonts w:cs="Times New Roman" w:ascii="Times New Roman" w:hAnsi="Times New Roman"/>
          <w:sz w:val="28"/>
          <w:szCs w:val="28"/>
        </w:rPr>
        <w:t>), рассчитывается по формул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1410" cy="254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2" t="-142" r="-32" b="-142"/>
                    <a:stretch>
                      <a:fillRect/>
                    </a:stretch>
                  </pic:blipFill>
                  <pic:spPr bwMode="auto">
                    <a:xfrm>
                      <a:off x="0" y="0"/>
                      <a:ext cx="1121410" cy="254635"/>
                    </a:xfrm>
                    <a:prstGeom prst="rect">
                      <a:avLst/>
                    </a:prstGeom>
                  </pic:spPr>
                </pic:pic>
              </a:graphicData>
            </a:graphic>
          </wp:inline>
        </w:drawing>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C</w:t>
      </w:r>
      <w:r>
        <w:rPr>
          <w:rFonts w:cs="Times New Roman" w:ascii="Times New Roman" w:hAnsi="Times New Roman"/>
          <w:sz w:val="28"/>
          <w:szCs w:val="28"/>
          <w:vertAlign w:val="subscript"/>
        </w:rPr>
        <w:t>i</w:t>
      </w:r>
      <w:r>
        <w:rPr>
          <w:rFonts w:cs="Times New Roman" w:ascii="Times New Roman" w:hAnsi="Times New Roman"/>
          <w:sz w:val="28"/>
          <w:szCs w:val="28"/>
        </w:rPr>
        <w:t xml:space="preserve"> - сметная стоимость строительства (реконструкции) объекта (остаток сметной стоимости) i-го объекта, на софинансирование которого предоставляется субсидия;</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оф.</w:t>
      </w:r>
      <w:r>
        <w:rPr>
          <w:rFonts w:cs="Times New Roman" w:ascii="Times New Roman" w:hAnsi="Times New Roman"/>
          <w:sz w:val="28"/>
          <w:szCs w:val="28"/>
        </w:rPr>
        <w:t xml:space="preserve"> - коэффициент софинансирования расходного обязательства за счет средств областного бюджет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эффициент софинансирования расходного обязательства МО ЯО за счет субсидии установлен в размере не более 95 процентов.</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8. Субсидия предоставляется на основании соглашения между департаментом строительства и ОМСУ (далее - соглашение), которое должно содержать положения, предусмотренные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субсидий из областного бюджета местным бюджетам Ярославской области, утвержденными постановлением Правительства области от 04.02.2015 N 93-п "О правилах предоставления субсидий из областного бюджета местным бюджетам Ярославской области и признании утратившими силу и частично утратившими силу отдельных постановлений Правительства области", а также сведения об объемах и сроках финансирования. Соглашением может быть предусмотрено перечисление субсидии авансовым платежом в соответствии с условиями заключенного муниципального контракта (договора) пропорционально установленной доле софинансирования за счет средств областного бюдже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 соглашения утверждается приказом департамента строительств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перечисления (неполного перечисления) средств областного бюджета в предшествующем году в рамках заключенного соглашения МО ЯО использует средства областного бюджета текущего года на погашение кредиторской задолженност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Для заключения соглашения ОМСУ представляют в департамент строительства следующие документы:</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пия утвержденной муниципальной программы, на софинансирование мероприятий которой предоставляются субсиди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писка из решения о местном бюджете (сводной бюджетной росписи) соответствующего МО ЯО, подтверждающая наличие в местном бюджете ассигнований на исполнение расходных обязательств ОМСУ, включающая расшифровку по перечню строек и объектов, включенных в адресную инвестиционную программу Ярославской област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веренная копия и скан-копия разрешения на строительство;</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 заверенные копии и скан-копии положительного заключения государственной экспертизы проектной документации и положительного заключения о достоверности сметной стоимости объекта капитального строительства в случаях, предусмотр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мая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 заверенная копия и скан-копия положительного заключения государственной экологической экспертизы проектной документации в случаях, предусмотренных </w:t>
      </w:r>
      <w:hyperlink r:id="rId9">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веренные копии и скан-копии муниципальных контрактов (договоров) с исполнителями работ на весь период строительства (реконструкции), на приобретение оборудования, иных договоров, неразрывно связанных с объектом, включающих график исполнения работ (услуг);</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ация о сметной стоимости (остатке сметной стоимости) объекта капитального строительства в ценах текущего года, указанная в заключении государственной экспертизы проектной документации, и результаты инженерных изысканий с разбивкой по годам реализации данного проект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01 октября текущего финансового года соглашение не заключено, бюджетные ассигнования областного бюджета на предоставление субсидии данному МО ЯО подлежат сокращению путем внесения изменений в закон Ярославской области об областном бюджете на соответствующий финансовый год и на плановый период и сводную бюджетную роспись областного бюджет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В случае если по состоянию на 01 января года, следующего за годом предоставления субсидии, субсидия в соответствии с соглашением не перечислена МО ЯО частично или в полном объеме, при этом документы, в том числе подтверждающие софинансирование расходного обязательства за счет средств местного бюджета, главному распорядителю средств областного бюджета представлены в отчетном году, неперечисленный объем субсидии подлежит предоставлению в рамках лимитов бюджетных обязательств текущего финансового года при включении данного мероприятия в ОЦП.</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соглашения в текущем году повторное представление документов, подтверждающих софинансирование расходного обязательства за счет средств местного бюджета, не требуется. Сумма средств, направляемая на погашение кредиторской задолженности, отражается в соглашении отдельной строкой без указания показателей результативности использования субсидии.</w:t>
      </w:r>
    </w:p>
    <w:p>
      <w:pPr>
        <w:pStyle w:val="Normal"/>
        <w:autoSpaceDE w:val="false"/>
        <w:spacing w:lineRule="auto" w:line="240" w:before="200" w:after="0"/>
        <w:ind w:firstLine="540"/>
        <w:contextualSpacing/>
        <w:jc w:val="both"/>
        <w:rPr>
          <w:rFonts w:ascii="Times New Roman" w:hAnsi="Times New Roman" w:cs="Times New Roman"/>
          <w:sz w:val="28"/>
          <w:szCs w:val="28"/>
        </w:rPr>
      </w:pPr>
      <w:bookmarkStart w:id="1" w:name="Par50"/>
      <w:bookmarkEnd w:id="1"/>
      <w:r>
        <w:rPr>
          <w:rFonts w:cs="Times New Roman" w:ascii="Times New Roman" w:hAnsi="Times New Roman"/>
          <w:sz w:val="28"/>
          <w:szCs w:val="28"/>
        </w:rPr>
        <w:t>11. Показателем результативности и эффективности использования субсидии является степень выполнения работ по строительству (реконструкции) объекта, плановое значение которого предусмотрено соглашением.</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Распределение субсидии между бюджетами МО ЯО утверждается законом Ярославской области об областном бюджете на очередной финансовый год и на плановый период.</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и осуществляется в следующем порядке:</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МСУ ежеквартально, до 12 числа месяца, предшествующего очередному кварталу, представляют главному распорядителю средств заявку в кассовый план исполнения областного бюджет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еречисление субсидий местным бюджетам осуществляется в пределах кассового плана областного бюджета, утвержденного на соответствующий квартал;</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еречисление субсидий осуществляется в установленном порядке на счет Управления Федерального казначейства по Ярославской области, открытый для учета поступлений и их распределения между бюджетами бюджетной системы Российской Федерации, для последующего перечисления на счета местных бюджетов.</w:t>
      </w:r>
    </w:p>
    <w:p>
      <w:pPr>
        <w:pStyle w:val="Normal"/>
        <w:autoSpaceDE w:val="false"/>
        <w:spacing w:lineRule="auto" w:line="240" w:before="200" w:after="0"/>
        <w:ind w:firstLine="540"/>
        <w:contextualSpacing/>
        <w:jc w:val="both"/>
        <w:rPr>
          <w:rFonts w:ascii="Times New Roman" w:hAnsi="Times New Roman" w:cs="Times New Roman"/>
          <w:sz w:val="28"/>
          <w:szCs w:val="28"/>
        </w:rPr>
      </w:pPr>
      <w:bookmarkStart w:id="2" w:name="Par56"/>
      <w:bookmarkEnd w:id="2"/>
      <w:r>
        <w:rPr>
          <w:rFonts w:cs="Times New Roman" w:ascii="Times New Roman" w:hAnsi="Times New Roman"/>
          <w:sz w:val="28"/>
          <w:szCs w:val="28"/>
        </w:rPr>
        <w:t>14. ОМСУ ежемесячно, в срок до 05 числа месяца, следующего за отчетным периодом (отчет за декабрь - до 12 числа месяца, следующего за отчетным периодом), представляют в департамент строительств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чет об использовании и освоении субсидии, включающий сведения о показателях результативности и эффективности использования субсидии, по форме, установленной приказом департамента строительств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ригиналы и скан-копии актов о приемке выполненных работ и справки о стоимости выполненных работ по объектам строительства, реконструкции и капитального ремонта по формам КС-2, КС-3, утвержденным Федеральной службой государственной статистики, а также оригиналы и скан-копии иных документов, подтверждающих выполнение работ по объектам строительства (реконструкции);</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ые отчеты, перечень, формы и периодичность которых устанавливаются департаментом строительств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5. В случае уменьшения сумм субсидии, предоставляемой МО ЯО, в результате экономии по итогам проведения закупок товаров (работ, услуг) для муниципальных нужд бюджетные ассигнования областного бюджета на предоставление субсидии подлежат сокращению путем внесения изменений в закон Ярославской области об областном бюджете на соответствующий финансовый год и на плановый период и в сводную бюджетную роспись областного бюджета.</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16. Департамент финансов Ярославской области (далее - департамент финансов) по предложениям департамента строительства принимает решение о приостановлении предоставления субсидии в случае непредставления в срок отчетности, установленной </w:t>
      </w:r>
      <w:hyperlink w:anchor="Par5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мена приостановления предоставления субсидии осуществляется департаментом финансов при получении от департамента строительства информации о представлении установленных отчетов.</w:t>
      </w:r>
    </w:p>
    <w:p>
      <w:pPr>
        <w:pStyle w:val="Normal"/>
        <w:autoSpaceDE w:val="false"/>
        <w:spacing w:lineRule="auto" w:line="240" w:before="200" w:after="0"/>
        <w:ind w:firstLine="540"/>
        <w:contextualSpacing/>
        <w:jc w:val="both"/>
        <w:rPr>
          <w:rFonts w:ascii="Times New Roman" w:hAnsi="Times New Roman" w:cs="Times New Roman"/>
          <w:sz w:val="28"/>
          <w:szCs w:val="28"/>
        </w:rPr>
      </w:pPr>
      <w:bookmarkStart w:id="3" w:name="Par63"/>
      <w:bookmarkEnd w:id="3"/>
      <w:r>
        <w:rPr>
          <w:rFonts w:cs="Times New Roman" w:ascii="Times New Roman" w:hAnsi="Times New Roman"/>
          <w:sz w:val="28"/>
          <w:szCs w:val="28"/>
        </w:rPr>
        <w:t>17. Оценка результативности и эффективности использования субсидии МО ЯО осуществляется ежегодно путем установления степени достижения плановых значений результатов.</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Результативность использования субсидии (R</w:t>
      </w:r>
      <w:r>
        <w:rPr>
          <w:rFonts w:cs="Times New Roman" w:ascii="Times New Roman" w:hAnsi="Times New Roman"/>
          <w:sz w:val="28"/>
          <w:szCs w:val="28"/>
          <w:vertAlign w:val="subscript"/>
        </w:rPr>
        <w:t>i</w:t>
      </w:r>
      <w:r>
        <w:rPr>
          <w:rFonts w:cs="Times New Roman" w:ascii="Times New Roman" w:hAnsi="Times New Roman"/>
          <w:sz w:val="28"/>
          <w:szCs w:val="28"/>
        </w:rPr>
        <w:t>) определяется по формул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R</w:t>
      </w:r>
      <w:r>
        <w:rPr>
          <w:rFonts w:cs="Times New Roman" w:ascii="Times New Roman" w:hAnsi="Times New Roman"/>
          <w:sz w:val="28"/>
          <w:szCs w:val="28"/>
          <w:vertAlign w:val="subscript"/>
        </w:rPr>
        <w:t>fi</w:t>
      </w:r>
      <w:r>
        <w:rPr>
          <w:rFonts w:cs="Times New Roman" w:ascii="Times New Roman" w:hAnsi="Times New Roman"/>
          <w:sz w:val="28"/>
          <w:szCs w:val="28"/>
        </w:rPr>
        <w:t xml:space="preserve"> / R</w:t>
      </w:r>
      <w:r>
        <w:rPr>
          <w:rFonts w:cs="Times New Roman" w:ascii="Times New Roman" w:hAnsi="Times New Roman"/>
          <w:sz w:val="28"/>
          <w:szCs w:val="28"/>
          <w:vertAlign w:val="subscript"/>
        </w:rPr>
        <w:t>pi</w:t>
      </w:r>
      <w:r>
        <w:rPr>
          <w:rFonts w:cs="Times New Roman" w:ascii="Times New Roman" w:hAnsi="Times New Roman"/>
          <w:sz w:val="28"/>
          <w:szCs w:val="28"/>
        </w:rPr>
        <w:t>,</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R</w:t>
      </w:r>
      <w:r>
        <w:rPr>
          <w:rFonts w:cs="Times New Roman" w:ascii="Times New Roman" w:hAnsi="Times New Roman"/>
          <w:sz w:val="28"/>
          <w:szCs w:val="28"/>
          <w:vertAlign w:val="subscript"/>
        </w:rPr>
        <w:t>fi</w:t>
      </w:r>
      <w:r>
        <w:rPr>
          <w:rFonts w:cs="Times New Roman" w:ascii="Times New Roman" w:hAnsi="Times New Roman"/>
          <w:sz w:val="28"/>
          <w:szCs w:val="28"/>
        </w:rPr>
        <w:t xml:space="preserve"> - фактическое значение соответствующего результата;</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R</w:t>
      </w:r>
      <w:r>
        <w:rPr>
          <w:rFonts w:cs="Times New Roman" w:ascii="Times New Roman" w:hAnsi="Times New Roman"/>
          <w:sz w:val="28"/>
          <w:szCs w:val="28"/>
          <w:vertAlign w:val="subscript"/>
        </w:rPr>
        <w:t>pi</w:t>
      </w:r>
      <w:r>
        <w:rPr>
          <w:rFonts w:cs="Times New Roman" w:ascii="Times New Roman" w:hAnsi="Times New Roman"/>
          <w:sz w:val="28"/>
          <w:szCs w:val="28"/>
        </w:rPr>
        <w:t xml:space="preserve"> - плановое значение соответствующего результат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более 0,95 результативность использования субсидии признается высокой.</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от 0,85 до 0,95 результативность использования субсидии признается средней.</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менее 0,85 результативность использования субсидии признается низкой.</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Эффективность использования субсидии (S</w:t>
      </w:r>
      <w:r>
        <w:rPr>
          <w:rFonts w:cs="Times New Roman" w:ascii="Times New Roman" w:hAnsi="Times New Roman"/>
          <w:sz w:val="28"/>
          <w:szCs w:val="28"/>
          <w:vertAlign w:val="subscript"/>
        </w:rPr>
        <w:t>i</w:t>
      </w:r>
      <w:r>
        <w:rPr>
          <w:rFonts w:cs="Times New Roman" w:ascii="Times New Roman" w:hAnsi="Times New Roman"/>
          <w:sz w:val="28"/>
          <w:szCs w:val="28"/>
        </w:rPr>
        <w:t>) рассчитывается по формуле:</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x P</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F</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 100,</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R</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оказатель результативности;</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ый объем бюджетных ассигнований, утвержденный в бюджете на финансирование мероприятия;</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F</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ий объем финансирования расходов на реализацию мероприятия.</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авном 100, эффективность использования субсидии признается высокой.</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от 90 до 100 эффективность использования субсидии признается средней.</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значении показателя менее 90 эффективность использования субсидии признается низкой.</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18. В случае если МО ЯО по состоянию на 31 декабря года предоставления субсидии не достигнуты показатели результативности использования субсидии, предусмотренные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МО ЯО в срок до 01 апреля года, следующего за годом предоставления субсидии, должно вернуть в доход областного бюджета средства в объеме, определяемом в соответствии с </w:t>
      </w:r>
      <w:hyperlink r:id="rId10">
        <w:r>
          <w:rPr>
            <w:rStyle w:val="InternetLink"/>
            <w:rFonts w:cs="Times New Roman" w:ascii="Times New Roman" w:hAnsi="Times New Roman"/>
            <w:sz w:val="28"/>
            <w:szCs w:val="28"/>
          </w:rPr>
          <w:t>пунктом 5.1 раздела 5</w:t>
        </w:r>
      </w:hyperlink>
      <w:r>
        <w:rPr>
          <w:rFonts w:cs="Times New Roman" w:ascii="Times New Roman" w:hAnsi="Times New Roman"/>
          <w:sz w:val="28"/>
          <w:szCs w:val="28"/>
        </w:rPr>
        <w:t xml:space="preserve"> Правил предоставления субсидий из областного бюджета местным бюджетам Ярославской области, утвержденных постановлением Правительства области от 04.02.2015 N 93-п "О правилах предоставления субсидий из областного бюджета местным бюджетам Ярославской области и признании утратившими силу и частично утратившими силу отдельных постановлений Правительства области".</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19. Остаток субсидии, не использованной в текущем финансовом году, потребность в котором сохраняется, при подтверждении потребности главным администратором доходов подлежит использованию в очередном финансовом году на те же цели в соответствии с </w:t>
      </w:r>
      <w:hyperlink r:id="rId11">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При установлении отсутствия у МО ЯО потребности в субсидии остаток неиспользованных средств подлежит возврату в доход областного бюджета.</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0. Ответственность за целевое использование субсидии, а также за достоверность представляемых сведений возлагается на уполномоченные ОМСУ.</w:t>
      </w:r>
    </w:p>
    <w:p>
      <w:pPr>
        <w:pStyle w:val="Normal"/>
        <w:autoSpaceDE w:val="false"/>
        <w:spacing w:lineRule="auto" w:line="240" w:before="200" w:after="0"/>
        <w:ind w:firstLine="540"/>
        <w:contextualSpacing/>
        <w:jc w:val="both"/>
        <w:rPr/>
      </w:pPr>
      <w:r>
        <w:rPr>
          <w:rFonts w:cs="Times New Roman" w:ascii="Times New Roman" w:hAnsi="Times New Roman"/>
          <w:sz w:val="28"/>
          <w:szCs w:val="28"/>
        </w:rPr>
        <w:t xml:space="preserve">В случае нецелевого использования субсидии и/или нарушения МО ЯО условий ее предоставления к нему применяются бюджетные меры принуждения, предусмотренные </w:t>
      </w:r>
      <w:hyperlink r:id="rId12">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в порядке, установленном департаментом финансов.</w:t>
      </w:r>
    </w:p>
    <w:p>
      <w:pPr>
        <w:pStyle w:val="Normal"/>
        <w:autoSpaceDE w:val="false"/>
        <w:spacing w:lineRule="auto" w:line="240"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Контроль за соблюдением условий предоставления субсидии осуществляется в соответствии с законодательством.</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770528EA962EEFA7795DD3ACC03912D0E550474A64EA88C5BA9BBBBB9611CEDE344BDDB23FE9486CE343E52961912A600DEC46570BDO2I" TargetMode="External"/><Relationship Id="rId3" Type="http://schemas.openxmlformats.org/officeDocument/2006/relationships/hyperlink" Target="consultantplus://offline/ref=3B4770528EA962EEFA778BD02CA05D9428060B0D77A544FFD10FAFECE4E96749ADA342EA8F64A392D3976E6A5F89130CA6B0O9I" TargetMode="External"/><Relationship Id="rId4" Type="http://schemas.openxmlformats.org/officeDocument/2006/relationships/hyperlink" Target="consultantplus://offline/ref=3B4770528EA962EEFA778BD02CA05D9428060B0D77A545F7D00EAFECE4E96749ADA342EA9D64FB9ED29F766B589C455DE355CDC76D6FDA725C9C6B65BCO9I" TargetMode="External"/><Relationship Id="rId5" Type="http://schemas.openxmlformats.org/officeDocument/2006/relationships/hyperlink" Target="consultantplus://offline/ref=3B4770528EA962EEFA778BD02CA05D9428060B0D77A44DFAD50FAFECE4E96749ADA342EA8F64A392D3976E6A5F89130CA6B0O9I" TargetMode="External"/><Relationship Id="rId6" Type="http://schemas.openxmlformats.org/officeDocument/2006/relationships/image" Target="media/image1.wmf"/><Relationship Id="rId7" Type="http://schemas.openxmlformats.org/officeDocument/2006/relationships/hyperlink" Target="consultantplus://offline/ref=3B4770528EA962EEFA778BD02CA05D9428060B0D77A544FFD10FAFECE4E96749ADA342EA9D64FB9ED29F71635C9C455DE355CDC76D6FDA725C9C6B65BCO9I" TargetMode="External"/><Relationship Id="rId8" Type="http://schemas.openxmlformats.org/officeDocument/2006/relationships/hyperlink" Target="consultantplus://offline/ref=3B4770528EA962EEFA7795DD3ACC03912D0D5C0776A34EA88C5BA9BBBBB9611CFFE31CB3DF28E89ED281726B5EB9OEI" TargetMode="External"/><Relationship Id="rId9" Type="http://schemas.openxmlformats.org/officeDocument/2006/relationships/hyperlink" Target="consultantplus://offline/ref=3B4770528EA962EEFA7795DD3ACC03912D0E550970A54EA88C5BA9BBBBB9611CEDE344BDDE20F79486CE343E52961912A600DEC46570BDO2I" TargetMode="External"/><Relationship Id="rId10" Type="http://schemas.openxmlformats.org/officeDocument/2006/relationships/hyperlink" Target="consultantplus://offline/ref=3B4770528EA962EEFA778BD02CA05D9428060B0D77A544FFD10FAFECE4E96749ADA342EA9D64FB9ED29F72625D9C455DE355CDC76D6FDA725C9C6B65BCO9I" TargetMode="External"/><Relationship Id="rId11" Type="http://schemas.openxmlformats.org/officeDocument/2006/relationships/hyperlink" Target="consultantplus://offline/ref=3B4770528EA962EEFA7795DD3ACC03912D0E550474A64EA88C5BA9BBBBB9611CEDE344BAD822F09486CE343E52961912A600DEC46570BDO2I" TargetMode="External"/><Relationship Id="rId12" Type="http://schemas.openxmlformats.org/officeDocument/2006/relationships/hyperlink" Target="consultantplus://offline/ref=3B4770528EA962EEFA7795DD3ACC03912D0E550474A64EA88C5BA9BBBBB9611CEDE344BDD926F29486CE343E52961912A600DEC46570BDO2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3:00Z</dcterms:created>
  <dc:creator>Храмкова</dc:creator>
  <dc:description/>
  <dc:language>en-US</dc:language>
  <cp:lastModifiedBy>Молчанова Ольга Петровна</cp:lastModifiedBy>
  <dcterms:modified xsi:type="dcterms:W3CDTF">2020-12-03T11:13:00Z</dcterms:modified>
  <cp:revision>2</cp:revision>
  <dc:subject/>
  <dc:title/>
</cp:coreProperties>
</file>