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0"/>
        <w:jc w:val="right"/>
        <w:rPr/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firstLine="4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__№ _____</w:t>
      </w:r>
    </w:p>
    <w:p>
      <w:pPr>
        <w:pStyle w:val="Normal"/>
        <w:jc w:val="right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/>
        <w:tc>
          <w:tcPr>
            <w:tcW w:w="9675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и бюджетам муниципальных образований Ярославской области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плановый период 2021 и 2022 годов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_bookmark_1"/>
      <w:bookmarkStart w:id="1" w:name="__bookmark_1"/>
      <w:bookmarkEnd w:id="1"/>
    </w:p>
    <w:tbl>
      <w:tblPr>
        <w:tblW w:w="9719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034"/>
        <w:gridCol w:w="1843"/>
        <w:gridCol w:w="1842"/>
      </w:tblGrid>
      <w:tr>
        <w:trPr>
          <w:tblHeader w:val="true"/>
        </w:trPr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tbl>
            <w:tblPr>
              <w:tblW w:w="608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88"/>
            </w:tblGrid>
            <w:tr>
              <w:trPr/>
              <w:tc>
                <w:tcPr>
                  <w:tcW w:w="6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1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022 год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руб.)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 Субсидия на реализацию мероприятий по строительству и реконструкции зданий дополнительного образования в Яросла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Гаврилов-Ям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-Ям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000 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. Субсидия на реализацию мероприятий по сокращению доли загрязненных сточных вод в части строительства (реконструкции, в том числе с элементами реставрации, технического перевооружения) очистных сооружений водопроводно-канализационного хозяй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089 051 2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 055 47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Рыбин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 528 1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Рост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810 484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глич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 495 1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386 089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анило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855 47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Любим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397 587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екоуз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 027 8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 605 84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шехон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ское поселение Пошехонь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 600 000</w:t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Ярославский муниципальный район, поселения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 400 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spacing w:lineRule="atLeast" w:line="0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/>
      <w:tc>
        <w:tcPr>
          <w:tcW w:w="10421" w:type="dxa"/>
          <w:tcBorders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spacing w:lineRule="atLeast" w:line="0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06:00Z</dcterms:created>
  <dc:creator>Колточенко Татьяна Владимировна</dc:creator>
  <dc:description/>
  <dc:language>en-US</dc:language>
  <cp:lastModifiedBy>Молчанова Ольга Петровна</cp:lastModifiedBy>
  <dcterms:modified xsi:type="dcterms:W3CDTF">2020-12-03T11:06:00Z</dcterms:modified>
  <cp:revision>2</cp:revision>
  <dc:subject/>
  <dc:title/>
</cp:coreProperties>
</file>