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420"/>
        <w:jc w:val="right"/>
        <w:rPr/>
      </w:pPr>
      <w:r>
        <w:rPr>
          <w:color w:val="000000"/>
          <w:sz w:val="28"/>
          <w:szCs w:val="28"/>
        </w:rPr>
        <w:t>Приложение 8</w:t>
      </w:r>
    </w:p>
    <w:p>
      <w:pPr>
        <w:pStyle w:val="Normal"/>
        <w:ind w:firstLine="4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Закону Ярославской области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______________ №____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vanish/>
          <w:color w:val="000000"/>
          <w:sz w:val="28"/>
          <w:szCs w:val="28"/>
        </w:rPr>
      </w:pPr>
      <w:r>
        <w:rPr>
          <w:vanish/>
          <w:color w:val="000000"/>
          <w:sz w:val="28"/>
          <w:szCs w:val="28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6"/>
      </w:tblGrid>
      <w:tr>
        <w:trPr/>
        <w:tc>
          <w:tcPr>
            <w:tcW w:w="10206" w:type="dxa"/>
            <w:tcBorders/>
          </w:tcPr>
          <w:p>
            <w:pPr>
              <w:pStyle w:val="Normal"/>
              <w:ind w:firstLine="42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бсидии бюджетам муниципальных образований</w:t>
            </w:r>
          </w:p>
          <w:p>
            <w:pPr>
              <w:pStyle w:val="Normal"/>
              <w:ind w:firstLine="42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Ярославской области на 2020 год</w:t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_bookmark_1"/>
      <w:bookmarkStart w:id="1" w:name="__bookmark_1"/>
      <w:bookmarkEnd w:id="1"/>
    </w:p>
    <w:tbl>
      <w:tblPr>
        <w:tblW w:w="9719" w:type="dxa"/>
        <w:jc w:val="left"/>
        <w:tblInd w:w="-85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7735"/>
        <w:gridCol w:w="1984"/>
      </w:tblGrid>
      <w:tr>
        <w:trPr>
          <w:tblHeader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0 го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руб.)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 Субсидия на повышение оплаты труда отдельных категорий работников муниципальных учреждений в сфере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4 790 317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ской округ г.Ярослав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 636 487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ской округ г.Рыбин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 083 342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ской округ г.Переславль-Залес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201 839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ыбинский муниципальный район, поселения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ыбинский муниципальны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 239 668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остовский муниципальный район, поселения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товский муниципальны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 586 308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Угличский муниципальный район, поселения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гличский муниципальны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980 994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Тутаевский муниципальный район, поселения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таевский муниципальны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423 610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Большесельский муниципальный район, поселения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льшесельский муниципальны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300 002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Борисоглебский муниципальный район, поселения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рисоглебский муниципальны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74 007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Брейтовский муниципальный район, поселения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рейтовский муниципальны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3 566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Гаврилов-Ямский муниципальный район, поселения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врилов-Ямский муниципальны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283 575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Даниловский муниципальный район, поселения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ниловский муниципальны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002 116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Любимский муниципальный район, поселения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юбимский муниципальны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029 184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Мышкинский муниципальный район, поселения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ышкинский муниципальны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581 592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Некоузский муниципальный район, поселения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коузский муниципальны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 468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Некрасовский муниципальный район, поселения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красовский муниципальны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462 310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ервомайский муниципальный район, поселения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омайский муниципальны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31 304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ошехонский муниципальный район, поселения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шехонский муниципальны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572 861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Ярославский муниципальный район, поселения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рославский муниципальны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129 084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. Субсидия на реализацию мероприятий по строительству зданий образовательных организаций для детей в возрасте от 1,5 до 3 лет за счет средств областного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2 036 801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ской округ г.Рыбин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 036 801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. Субсидия на оплату стоимости набора продуктов питания в лагерях с дневной формой пребывания детей, расположенных на территории Ярослав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 269 718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ской округ г.Ярослав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956 636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ской округ г.Рыбин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 168 344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ской округ г.Переславль-Залес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5 215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ыбинский муниципальный район, поселения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ыбинский муниципальны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 459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остовский муниципальный район, поселения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товский муниципальны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9 592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Угличский муниципальный район, поселения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гличский муниципальны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7 120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Тутаевский муниципальный район, поселения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таевский муниципальны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8 720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Большесельский муниципальный район, поселения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льшесельский муниципальны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 976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Борисоглебский муниципальный район, поселения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рисоглебский муниципальны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4 548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Брейтовский муниципальный район, поселения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рейтовский муниципальны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 992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Гаврилов-Ямский муниципальный район, поселения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врилов-Ямский муниципальны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5 588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Даниловский муниципальный район, поселения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ниловский муниципальны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 628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Любимский муниципальный район, поселения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юбимский муниципальны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 964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Мышкинский муниципальный район, поселения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ышкинский муниципальны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 920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Некоузский муниципальный район, поселения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коузский муниципальны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 964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Некрасовский муниципальный район, поселения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красовский муниципальны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 368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Первомайский муниципальный район, поселения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омайский муниципальны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 020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Пошехонский муниципальный район, поселения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шехонский муниципальны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 452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Ярославский муниципальный район, поселения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рославский муниципальны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2 212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. Субсидия на государственную поддержку молодых семей Ярославской области в приобретении (строительстве) жил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2 121 600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ской округ г.Ярослав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 819 743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ской округ г.Рыбин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421 487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ской округ г.Переславль-Залес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526 013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ыбинский муниципальный район, поселения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е поселение Песоч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4 199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лжское сельское посе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0 044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менниковское сельское посе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2 117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доверфское сельское посе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2 117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заровское сельское посе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2 117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ебовское сельское посе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2 117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ское сельское посе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105 208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остовский муниципальный район, поселения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ское поселение Рос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13 763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е поселение Иш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6 100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е поселение Семибрат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2 524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Угличский муниципальный район, поселения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ободское сельское посе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9 366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ейминское сельское посе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7 788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ское поселение Угл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3 579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Тутаевский муниципальный район, поселения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ское поселение Тутае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139 422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Большесельский муниципальный район, поселения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льшесельское сельское посе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4 094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вещенское сельское посе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1 984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Борисоглебский муниципальный район, поселения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рисоглебское сельское посе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118 298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альцинское сельское посе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7 074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еевское сельское посе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7 255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щажниковское сельское посе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7 255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Брейтовский муниципальный район, поселения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рейтовское сельское посе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7 582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Гаврилов-Ямский муниципальный район, поселения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ячье-Холмское сельское посе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8 224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ликосельское сельское посе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162 876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ское поселение Гаврилов-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212 861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Даниловский муниципальный район, поселения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ниловское сельское посе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 538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митриевское сельское посе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3 585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ское поселение Данил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678 084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Любимский муниципальный район, поселения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рмаковское сельское посе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4 135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кресенское сельское посе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1 891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ецкое сельское посе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1 891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ское поселение Люби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049 873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Мышкинский муниципальный район, поселения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отинское сельское посе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3 748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ское поселение Мышк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3 748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волжское сельское посе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3 748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Некоузский муниципальный район, поселения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лжское сельское посе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8 604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ретейское сельское посе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7 575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коузское сельское посе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6 776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Некрасовский муниципальный район, поселения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е поселение Некрасовск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8 962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е поселение Красный Профинтер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7 787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е поселение Бурмаки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9 266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ервомайский муниципальный район, поселения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ское поселение Пречист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188 075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кобойское сельское посе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382 139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ошехонский муниципальный район, поселения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ское поселение Пошехонь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28 014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лосельское сельское посе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8 927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Ярославский муниципальный район, поселения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ское поселение Лесная Поля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03 665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рбское сельское посе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 853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ношенское сельское посе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8 182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красовское сельское посе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 853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няковское сельское посе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8 458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знечихинское сельское посе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127 192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рабихское сельское посе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8 458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олжское сельское посе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91 366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. Субсидия на реализацию задачи по государственной поддержке граждан, проживающих на территории Ярославской области, в сфере ипотечного жилищного кредит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 035 302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ской округ г.Ярослав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000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ской округ г.Рыбин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451 490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ской округ г.Переславль-Залес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6 928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Ростовский муниципальный район, поселения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ское поселение Рос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 020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Тутаевский муниципальный район, поселения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ское поселение Тутае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 577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Борисоглебский муниципальный район, поселения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рисоглебское сельское посе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 150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оковское сельское посе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 885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Гаврилов-Ямский муниципальный район, поселения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ское поселение Гаврилов-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 540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Даниловский муниципальный район, поселения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ниловское сельское посе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 709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Некоузский муниципальный район, поселения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лжское сельское посе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 727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Первомайский муниципальный район, поселения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ское поселение Пречист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 500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Ярославский муниципальный район, поселения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знечихинское сельское посе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 000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рабихское сельское посе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 776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6. Субсидия на формирование современной городской сре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01 524 584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5. Субсидия на проведение капитального ремонта муниципальных библиоте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 683 427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6. Субсидия на реализацию мероприятий по строительству и реконструкции объектов берегоукреп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9 900 987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ской округ г.Рыбин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 900 987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7. Субсидия на ликвидацию несанкционированных свалок в границах городов и наиболее опасных объектов накопленного экологического вреда окружающей сред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4 146 000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ской округ г.Переславль-Залес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 146 000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. Субсидия на реализацию мероприятий по сокращению доли загрязненных сточных вод в части строительства (реконструкции, в том числе с элементами реставрации, технического перевооружения) очистных сооружений водопроводно-канализационного хозя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 379 792 433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Рыбинский муниципальный район, поселения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ыбинский муниципальны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4 263 577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Угличский муниципальный район, поселения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гличский муниципальны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5 070 600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Тутаевский муниципальный район, поселения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ское поселение Тутае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750 761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Большесельский муниципальный район, поселения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льшесельский муниципальны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 745 105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Некоузский муниципальный район, поселения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коузский муниципальны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 422 955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Некрасовский муниципальный район, поселения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красовский муниципальны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 539 435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5. Субсидия на финансирование дорожного хозя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01 355 049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ской округ г.Рыбин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 090 060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ской округ г.Переславль-Залес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 320 597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Рыбинский муниципальный район, поселения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ыбинский муниципальны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 109 925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е поселение Песоч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303 854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ефинское сельское посе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113 970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лжское сельское посе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727 187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менниковское сельское посе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479 988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ровское сельское посе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296 295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гарковское сельское посе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39 430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хменевское сельское посе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 773 972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доверфское сельское посе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068 214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заровское сельское посе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086 793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ебовское сельское посе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668 023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ское сельское посе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58 358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Ростовский муниципальный район, поселения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товский муниципальны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0 434 221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ское поселение Рос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 606 566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е поселение Иш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187 061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е поселение Петровск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528 555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е поселение Поречье-Рыб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125 371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е поселение Семибрат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219 603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Угличский муниципальный район, поселения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гличский муниципальны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 604 614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ловинское сельское посе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710 511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льинское сельское посе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082 193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радновское сельское посе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314 000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ободское сельское посе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815 628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ейминское сельское посе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798 517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ское поселение Угл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 342 465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Тутаевский муниципальный район, поселения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таевский муниципальны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771 487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темьевское сельское посе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33 993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баковское сельское посе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2 349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вобережное сельское посе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927 974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стантиновское сельское посе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777 682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ское поселение Тутае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 901 864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Большесельский муниципальный район, поселения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льшесельский муниципальны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707 154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льшесельское сельское посе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940 868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вещенское сельское посе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64 722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реговское сельское посе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12 087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Борисоглебский муниципальный район, поселения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рисоглебский муниципальны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994 392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рисоглебское сельское посе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876 339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альцинское сельское посе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496 744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еевское сельское посе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 157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оковское сельское посе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497 271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щажниковское сельское посе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310 445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Брейтовский муниципальный район, поселения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рейтовский муниципальны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113 179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еловское сельское посе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 564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зоровское сельское посе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54 862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рейтовское сельское посе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028 567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Гаврилов-Ямский муниципальный район, поселения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врилов-Ямский муниципальны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928 662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ячье-Холмское сельское посе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299 550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тинское сельское посе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12 502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опшинское сельское посе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852 854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ликосельское сельское посе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830 299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ское поселение Гаврилов-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100 510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Даниловский муниципальный район, поселения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ниловский муниципальны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645 741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ниловское сельское посе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667 226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митриевское сельское посе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868 013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едское сельское посе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714 285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ское поселение Данил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395 829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Любимский муниципальный район, поселения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юбимский муниципальны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003 321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рмаковское сельское посе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806 444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кресенское сельское посе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177 707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ецкое сельское посе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047 692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ское поселение Люби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786 359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Мышкинский муниципальный район, поселения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ышкинский муниципальны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419 739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отинское сельское посе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9 127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ское поселение Мышк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027 104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волжское сельское посе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871 295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Некоузский муниципальный район, поселения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коузский муниципальны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782 869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лжское сельское посе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372 350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ретейское сельское посе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887 002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ское сельское посе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465 106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коузское сельское посе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207 440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Некрасовский муниципальный район, поселения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красовский муниципальны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631 732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е поселение Некрасовск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275 718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е поселение Красный Профинтер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757 973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е поселение Бурмаки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224 417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Первомайский муниципальный район, поселения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омайский муниципальны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114 069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ское поселение Пречист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301 660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чистенское сельское посе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151 542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кобойское сельское посе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760 876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Пошехонский муниципальный район, поселения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шехонский муниципальны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538 588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ское поселение Пошехонь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534 696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городное сельское посе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551 977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еменевское сельское посе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45 916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лосельское сельское посе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28 865</w:t>
            </w:r>
          </w:p>
        </w:tc>
      </w:tr>
      <w:tr>
        <w:trPr>
          <w:trHeight w:val="369" w:hRule="exact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рмаковское сельское посе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87 545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Ярославский муниципальный район, поселения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рославский муниципальны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 761 631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ское поселение Лесная Поля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2 498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рбское сельское посе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606 128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ношенское сельское посе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537 912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красовское сельское посе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117 291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няковское сельское посе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268 780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знечихинское сельское посе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994 488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рабихское сельское посе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604 561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олжское сельское посе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036 489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7. Субсидия на капитальный ремонт и ремонт дорожных объектов муниципальной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21 757 444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ской округ г.Рыбин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 000 000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Ростовский муниципальный район, поселения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ское поселение Рос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980 133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Угличский муниципальный район, поселения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ское поселение Угл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 000 000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Тутаевский муниципальный район, поселения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стантиновское сельское посе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400 000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Большесельский муниципальный район, поселения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льшесельское сельское посе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 852 908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Гаврилов-Ямский муниципальный район, поселения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ское поселение Гаврилов-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 000 000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Мышкинский муниципальный район, поселения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ское поселение Мышк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538 793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Ярославский муниципальный район, поселения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рославский муниципальны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 952 677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знечихинское сельское посе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 032 933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8. Субсидия на осуществление бюджетных инвестиций в объекты капитального строительства и реконструкции дорожного хозяйства муниципальной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8 037 247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ской округ г.Рыбин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 000 000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Рыбинский муниципальный район, поселения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ыбинский муниципальны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 837 247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Ростовский муниципальный район, поселения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ское поселение Рос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200 000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9. Субсидия на комплексное развитие транспортной инфраструктуры городской агломерации "Ярославская" за счет средств областного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38 218 036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ской округ г.Ярослав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2 800 000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Тутаевский муниципальный район, поселения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таевский муниципальны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312 626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ское поселение Тутае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 687 374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Ярославский муниципальный район, поселения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рославский муниципальны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 418 036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1. Субсидия на реализацию мероприятий по возмещению части затрат организациям и индивидуальным предпринимателям, занимающимся доставкой товаров в отдаленные сельские населенные пунк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 714 057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ской округ г.Переславль-Залес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6 175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Рыбинский муниципальный район, поселения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ыбинский муниципальны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0 678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Ростовский муниципальный район, поселения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товский муниципальны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 980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Угличский муниципальный район, поселения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гличский муниципальны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9 893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Тутаевский муниципальный район, поселения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таевский муниципальны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8 233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Большесельский муниципальный район, поселения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льшесельский муниципальны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 261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Борисоглебский муниципальный район, поселения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рисоглебский муниципальны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6 221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Брейтовский муниципальный район, поселения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рейтовский муниципальны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4 237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Гаврилов-Ямский муниципальный район, поселения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врилов-Ямский муниципальны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 132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Даниловский муниципальный район, поселения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ниловский муниципальны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 961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Любимский муниципальный район, поселения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юбимский муниципальны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 057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Мышкинский муниципальный район, поселения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ышкинский муниципальны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 071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Некоузский муниципальный район, поселения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коузский муниципальны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 524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Некрасовский муниципальный район, поселения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красовский муниципальны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 918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Первомайский муниципальный район, поселения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омайский муниципальны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2 731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Пошехонский муниципальный район, поселения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шехонский муниципальны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4 000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Ярославский муниципальный район, поселения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рославский муниципальны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 985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2. Субсидия на проведение мероприятий по обустройству объектами инженерной инфраструктуры и благоустройству площадок, расположенных на сельских территориях, под компактную жилищную застройк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8 127 898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Угличский муниципальный район, поселения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гличский муниципальны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 732 063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Даниловский муниципальный район, поселения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ниловский муниципальны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757 499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Ярославский муниципальный район, поселения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рославский муниципальны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638 336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3. Субсидия на проведение мероприятий по благоустройству сельских территор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2 201 692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5. Субсидия на укрепление материально-технической базы муниципальных учреждений физической культуры и спор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 774 625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ской округ г.Ярослав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774 625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1. Субсидия на реализацию мероприятий инициативного бюджетирования на территории Ярославской области (поддержка местных инициати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0 868 873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ской округ г.Ярослав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 073 663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ской округ г.Рыбин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969 820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ской округ г.Переславль-Залес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085 915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Рыбинский муниципальный район, поселения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ыбинский муниципальны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065 328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доверфское сельское посе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8 107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заровское сельское посе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9 936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Ростовский муниципальный район, поселения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товский муниципальны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386 050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ское поселение Рос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3 114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е поселение Иш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3 918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е поселение Поречье-Рыб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1 200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е поселение Семибрат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591 337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Угличский муниципальный район, поселения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ловинское сельское посе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7 565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льинское сельское посе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 000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радновское сельское посе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3 757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ободское сельское посе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 059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ейминское сельское посе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00 000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ское поселение Угл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000 000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Тутаевский муниципальный район, поселения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таевский муниципальны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697 665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стантиновское сельское посе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471 000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Большесельский муниципальный район, поселения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льшесельское сельское посе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7 507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вещенское сельское посе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 000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реговское сельское посе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 612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Борисоглебский муниципальный район, поселения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рисоглебский муниципальны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081 678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альцинское сельское посе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 627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Брейтовский муниципальный район, поселения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рейтовский муниципальны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3 248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еловское сельское посе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 000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Гаврилов-Ямский муниципальный район, поселения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врилов-Ямский муниципальны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847 441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ячье-Холмское сельское посе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 660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опшинское сельское посе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 910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ское поселение Гаврилов-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5 308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Даниловский муниципальный район, поселения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ниловский муниципальны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975 262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ское поселение Данил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0 000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Любимский муниципальный район, поселения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юбимский муниципальны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74 664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ское поселение Люби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 000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Мышкинский муниципальный район, поселения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ышкинский муниципальны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0 062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отинское сельское посе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 160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волжское сельское посе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 718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Некоузский муниципальный район, поселения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коузский муниципальны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394 414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ское сельское посе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 000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коузское сельское посе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 369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Некрасовский муниципальный район, поселения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красовский муниципальны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20 489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е поселение Красный Профинтер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 920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Первомайский муниципальный район, поселения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чистенское сельское посе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587 000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Пошехонский муниципальный район, поселения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шехонский муниципальны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641 000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Ярославский муниципальный район, поселения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рославский муниципальны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488 215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ское поселение Лесная Поля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5 000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рбское сельское посе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9 500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ношенское сельское посе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9 197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красовское сельское посе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2 500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няковское сельское посе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 352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рабихское сельское посе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6 126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олжское сельское посе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2 500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3. Субсидия на благоустройство, реставрацию и реконструкцию воинских захоронений и военно-мемориальных объе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 577 892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4. Субсидия на проведение ремонтных работ в помещениях, предназначенных для создания центров образования детей цифрового и гуманитарного профилей "Точка роста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 439 672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ской округ г.Переславль-Залес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000 000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Рыбинский муниципальный район, поселения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ыбинский муниципальны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 000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Ростовский муниципальный район, поселения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товский муниципальны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000 000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Угличский муниципальный район, поселения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гличский муниципальны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000 000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Тутаевский муниципальный район, поселения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таевский муниципальны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086 423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Большесельский муниципальный район, поселения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льшесельский муниципальны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00 000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Борисоглебский муниципальный район, поселения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рисоглебский муниципальны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0 713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Брейтовский муниципальный район, поселения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рейтовский муниципальны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 000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Гаврилов-Ямский муниципальный район, поселения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врилов-Ямский муниципальны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464 276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Даниловский муниципальный район, поселения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ниловский муниципальны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 888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Любимский муниципальный район, поселения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юбимский муниципальны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 030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Мышкинский муниципальный район, поселения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ышкинский муниципальны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6 500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Некоузский муниципальный район, поселения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коузский муниципальны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0 126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Некрасовский муниципальный район, поселения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красовский муниципальны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8 909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Первомайский муниципальный район, поселения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омайский муниципальны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8 807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Пошехонский муниципальный район, поселения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шехонский муниципальны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00 000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Ярославский муниципальный район, поселения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рославский муниципальны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00 000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3. Субсидия на реконструкцию (модернизацию) объектов коммунальной инфраструктуры в сферах теплоснабжения, водоснабжения и водоотведения, степень износа которых превышает 60 процен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49 750 000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ской округ г.Переславль-Залес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9 750 000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4. Субсидия на реализацию мероприятий по строительству и реконструкции зданий дополнительного образования в Ярослав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 000 000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Гаврилов-Ямский муниципальный район, поселения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врилов-Ямский муниципальны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000 0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3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1"/>
    </w:tblGrid>
    <w:tr>
      <w:trPr/>
      <w:tc>
        <w:tcPr>
          <w:tcW w:w="10421" w:type="dxa"/>
          <w:tcBorders/>
        </w:tcPr>
        <w:p>
          <w:pPr>
            <w:pStyle w:val="Normal"/>
            <w:rPr>
              <w:color w:val="000000"/>
            </w:rPr>
          </w:pPr>
          <w:r>
            <w:rPr>
              <w:color w:val="000000"/>
            </w:rPr>
            <w:t xml:space="preserve"> </w:t>
          </w:r>
        </w:p>
        <w:p>
          <w:pPr>
            <w:pStyle w:val="Normal"/>
            <w:spacing w:lineRule="atLeast" w:line="0"/>
            <w:rPr>
              <w:color w:val="000000"/>
            </w:rPr>
          </w:pPr>
          <w:r>
            <w:rPr>
              <w:color w:val="000000"/>
            </w:rPr>
          </w:r>
        </w:p>
      </w:tc>
    </w:tr>
  </w:tbl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1"/>
    </w:tblGrid>
    <w:tr>
      <w:trPr/>
      <w:tc>
        <w:tcPr>
          <w:tcW w:w="10421" w:type="dxa"/>
          <w:tcBorders/>
        </w:tcPr>
        <w:p>
          <w:pPr>
            <w:pStyle w:val="Normal"/>
            <w:jc w:val="center"/>
            <w:rPr>
              <w:color w:val="000000"/>
              <w:sz w:val="28"/>
              <w:szCs w:val="28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8</w:t>
          </w:r>
          <w:r>
            <w:rPr/>
            <w:fldChar w:fldCharType="end"/>
          </w:r>
        </w:p>
        <w:p>
          <w:pPr>
            <w:pStyle w:val="Normal"/>
            <w:spacing w:lineRule="atLeast" w:line="0"/>
            <w:rPr>
              <w:color w:val="000000"/>
              <w:sz w:val="28"/>
              <w:szCs w:val="28"/>
            </w:rPr>
          </w:pPr>
          <w:r>
            <w:rPr>
              <w:color w:val="000000"/>
              <w:sz w:val="28"/>
              <w:szCs w:val="28"/>
            </w:rPr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1:06:00Z</dcterms:created>
  <dc:creator>Леонова Анна Владимировна</dc:creator>
  <dc:description/>
  <dc:language>en-US</dc:language>
  <cp:lastModifiedBy>Молчанова Ольга Петровна</cp:lastModifiedBy>
  <dcterms:modified xsi:type="dcterms:W3CDTF">2020-12-03T11:06:00Z</dcterms:modified>
  <cp:revision>2</cp:revision>
  <dc:subject/>
  <dc:title/>
</cp:coreProperties>
</file>