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бюджетных ассигнований, предусмотренных на поддержку семьи и детства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6919"/>
        <w:gridCol w:w="1984"/>
        <w:gridCol w:w="1984"/>
        <w:gridCol w:w="1984"/>
        <w:gridCol w:w="1984"/>
      </w:tblGrid>
      <w:tr>
        <w:trPr>
          <w:tblHeader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7 475 4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67 778 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67 920 29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 475 4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 778 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 920 29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 776 7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891 3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891 3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3 698 6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4 887 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5 028 8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907 527 0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72 490 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911 397 8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931 104 2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 42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 12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1 018 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5 361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1 055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F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865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 504 0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540 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3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33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428 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28 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42 881 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42 881 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33 395 6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8 122 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9 015 64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3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Леонова Анна Владимировна</dc:creator>
  <dc:description/>
  <dc:language>en-US</dc:language>
  <cp:lastModifiedBy>Молчанова Ольга Петровна</cp:lastModifiedBy>
  <cp:lastPrinted>2020-09-08T10:43:00Z</cp:lastPrinted>
  <dcterms:modified xsi:type="dcterms:W3CDTF">2020-12-03T11:05:00Z</dcterms:modified>
  <cp:revision>2</cp:revision>
  <dc:subject/>
  <dc:title/>
</cp:coreProperties>
</file>