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19 № 80-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областного бюджета на плановый период 2021 и 2022 годов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655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84"/>
        <w:gridCol w:w="1134"/>
        <w:gridCol w:w="1843"/>
        <w:gridCol w:w="1276"/>
        <w:gridCol w:w="1701"/>
        <w:gridCol w:w="1733"/>
        <w:gridCol w:w="1984"/>
      </w:tblGrid>
      <w:tr>
        <w:trPr>
          <w:tblHeader w:val="true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55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2"/>
            </w:tblGrid>
            <w:tr>
              <w:trPr/>
              <w:tc>
                <w:tcPr>
                  <w:tcW w:w="55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й распоря-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целево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ь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ид расходо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дравоохранения и фармац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27 633 8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69 210 36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 048 556 0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190 098 5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481 290 2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80 724 50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19 314 3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18 748 6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509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432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509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432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499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8 175 7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50 952 91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961 5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961 57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7 7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37 7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3 702 4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6 479 6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7 807 2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 807 2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 436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 436 5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566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391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66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91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74 6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65 7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74 6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7 461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91 93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 049 3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 049 3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893 4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908 87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16 13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76 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76 0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0 1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30 1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 3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6 756 2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41 8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3 105 8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41 8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3 105 8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55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399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355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399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 706 0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 93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23 86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 93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 86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93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86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93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86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системы оказания первичной медико-санитарной помощ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N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N1.55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48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982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48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982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2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детских организаций, оказывающих медицинскую помощь дет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01.7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698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309 37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46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465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.0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 587 2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 621 13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8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298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52 2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52 23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21 4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21 45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5 2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5 2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культур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55 296 4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02 216 47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926 039 9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972 959 9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5 612 1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25 924 3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38 8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 333 89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583 40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среднего профессионального образования,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муниципальных детских школ искусств по видам искус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R3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дернизации детских школ искусств по видам искус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R3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95 06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95 06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8 7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95 7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 и проектов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за достижения в област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3 6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013 5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413 1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3 411 7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4 012 29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570 9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1 96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570 9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481 96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23 2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33 8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23 2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7 04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745 3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745 3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92 3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000 20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427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 035 61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167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 035 61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центров культурного развития в городах с числом жителей до 30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2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детских музыкальных, художественных, хореографических школ, школ искусств необходимыми инструментами, оборудованием и материа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17 8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517 8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49 8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13 01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149 8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13 01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учреждений культуры передвижными многофункциональными культурными центрами (автоклуб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за достижения в област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1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фестиваля любительских и творческих колле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культур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виртуальных концертных з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3.54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456 5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456 54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03 5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03 54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7 3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27 3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2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6 21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бразов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39 263 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234 306 76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257 418 1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152 283 7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33 602 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12 557 69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2 946 1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08 508 3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 701 5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5 908 9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1 471 21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75 2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75 25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8 0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48 06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9 770 5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5 332 85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3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6 4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9 7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856 552 0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856 693 74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2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2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 578 9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115 4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15 814 85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669 3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441 05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30 394 05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651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 975 7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 226 5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6 5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R2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49 1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49 1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 12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 12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12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12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офессиональных образовательных организаций в чемпионатах "Abilympics" и "Молодые профессионалы" движения "WorldSkills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R2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атриотическое воспитание и допризывная подготовка граждан Российской Федерации, проживающих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2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3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4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2 825 2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8 736 00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 871 5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783 95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 267 3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9 79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267 3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9 79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04 1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4 1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04 1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4 1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840 6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887 9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0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45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30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лючевых центров развит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1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5 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75 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обильных технопарков "Кванториу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2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57 1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57 1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4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0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0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материально-техническое оснащение мобильного технопарка "Кванториу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2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23 0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читель будущег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5.51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26 9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 641 0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51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86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33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330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33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330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90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в образовательных организациях условий для получения детьми-инвалидами качественного образования и по поддержке учреждений спортивной направленности по адаптивной физической культуре и спор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R0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педагогов дошкольных образовательных организаций и общеобразовательных школ в сфере гармонизации межнациональных отношений и предупреждения межнациональных конфликтов в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4 971 2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 149 45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8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46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4 7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4 7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50 3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8 5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 909 5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909 55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901 0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901 09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 2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 2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1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19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информатизации и связ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 874 8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 874 85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6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кол-центра по мониторингу состояния межнациональных отношений и раннего предупреждения этноконфессиональных конфли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6 320 2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66 320 23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5 550 2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5 550 20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мультисервисной информационно-телекоммуникационной сети и корпоративной телефонной се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893 4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893 44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работы мультисервисной информационно-телекоммуникационной сети органов исполнительной в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 44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интернету, работы каналов и оборудования связи органов исполнительной власти Ярославской области, доступа учрежденской цифровой автоматической телефонной станции органов исполнительной в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95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 271 3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 271 35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74 47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0 62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366 2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-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-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2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7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7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безопасности информации органов государственной власти Ярославской области требованиям федера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7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 02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 007 8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1 007 8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857 8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857 8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65 2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65 2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5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 5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агропромышленного комплекса и потребительского рынк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5 175 6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 264 5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61 215 4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4 678 63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агропромышленного комплекс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5 399 5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237 79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 756 5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3 601 58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887 7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33 4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887 7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33 4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868 7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968 16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868 7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968 16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116 5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217 7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487 7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496 7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921 7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408 2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50 6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8 46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50 6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8 46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 571 0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59 78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571 0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59 78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035 3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035 4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3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 945 4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3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45 4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лиорац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затрат на развитие мелиорации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0.R5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78 08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59 1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259 1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2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51 0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хранению, освежению, использованию и восполнению резерва материальных ресурсов Правительст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сфере рыболовства и водных биолог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7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181 6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системы поддержки фермеров и развития сельской коопераци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I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181 6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I7.5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56 7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181 6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31 7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56 6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9 617 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 243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 617 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243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108 8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93 83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развитие инженерной инфраструктуры на сельских территор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2.R5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920 4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88 5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 86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 250 8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 250 8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17 8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17 8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47 8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47 85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 4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 49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финансо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816 740 7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32 443 28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0 28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697 432 1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213 134 6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 528 3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225 88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06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0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21 88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82 9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82 9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8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8 9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19 36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9 37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19 36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9 37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3 14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81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3 14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 81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8 205 7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8 205 76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6 645 76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3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3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3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 33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на реализацию проектов по финансовой грамот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7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7 288 3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7 288 3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718 3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718 3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38 3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38 3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жилищно-коммунального хозяйства, энергетики и регулирования тарифо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62 970 8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52 527 4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374 7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 883 8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933 588 0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702 635 54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93 4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5 62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93 4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5 62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 4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 62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3 7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565 0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9 051 2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4 055 4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, энергетики и регулирования тарифо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36 182 0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36 182 04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 311 9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524 4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0 311 9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524 4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гионального оператора по обращению с твердыми коммунальными отхо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6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8 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75 5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8 0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75 5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е требований законодательства в жилищно-коммун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472 93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84 6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84 67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4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9 48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материально-технических запасов и иных средств в целях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3.72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609 10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и модерниз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3 9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83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2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8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28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24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(капитальный ремонт) объектов жилищно-коммунального хозяйства, износ которых превышает 6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модернизацию (капитальный ремонт) объектов коммунальной инфраструктуры городского округа города Переславля-Залес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6.05.77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26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9 067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9 067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06 6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706 6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998 2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998 2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7 7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7 74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труда и социальной поддержки насел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71 722 8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118 634 4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972 077 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 019 126 9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90 329 1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114 165 8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54 097 0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6 077 933 7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1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93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94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93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94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254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3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254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03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608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 898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8 608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 898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3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3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2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769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2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769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4 0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74 0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02 0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02 0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8 8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8 8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8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 80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714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3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33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9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3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36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2 450 9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 526 8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2 450 9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 526 8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 88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899 43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8 66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8 4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8 4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4 3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4 3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4 7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7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3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 3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социальной поддержк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3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 7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3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 7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5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88 5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88 54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89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89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000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42 958 8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42 958 8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4 327 2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4 327 24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136 0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136 03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17 9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17 98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5 217 6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5 217 6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5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530 7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 530 7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517 7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3 517 71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65 7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465 7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6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64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2 7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2 72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3 035 84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 06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959 27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959 27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4 0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4 06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4 0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4 06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5 98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9 8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9 8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мероприятий, направленных на оказание государственной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86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мероприятий, направленных на оказание государственной социальной помощи на основании социального контр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57 46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9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1 733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 904 946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1 733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04 946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 69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 69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 61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 473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61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473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учреждений Ярославской области, предоставляющих услуги по реабилитации и абилитации инвалидов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92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9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9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52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9 7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 293 9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1 293 9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893 9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 893 9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144 5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144 56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 3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 3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имущественных и земельных отноше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 834 5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 678 58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58 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102 19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58 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102 19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8 767 8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8 767 8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71 0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7 7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53 3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 896 78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667 86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28 92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 057 0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 057 09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07 0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907 09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248 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248 1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9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 93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500 5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500 56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 500 5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 500 56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15 8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15 88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 309 8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09 82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0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05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031 6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2 9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бирательная комисс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 947 7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 947 7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 947 7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8 947 7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1 3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71 37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19 1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19 19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0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 08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7 3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6 1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я вы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рославская областная Д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 727 0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 727 04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8 727 0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8 727 04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610 3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610 3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352 6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352 66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17 6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17 68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2 2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795 92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62 202 5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64 130 08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9 411 1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9 411 10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9 411 1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9 411 10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9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90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9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90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2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32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5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5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 136 0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 136 04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52 19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9 5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395 42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50 80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5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8 07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83 5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350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 350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тиводействие коррупци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2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3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6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67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6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67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4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государственный гражданский и муниципальный служащ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наставник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88 657 7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90 585 23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9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69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2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2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Совета Федерации и их помощ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7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87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576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493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12 0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12 02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4 0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1 57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4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 4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9 9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 621 8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 621 86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89 6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89 63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2 2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32 23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 173 3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 173 3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19 0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19 0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217 3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217 3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37 0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37 00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105 10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8 7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524 4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534 5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83 4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93 5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20 9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20 99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поощрение в рамках Закона Ярославской области от 6 мая 2010 г. № 11-з "О награда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4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по физической культуре, спорту и молодежной политике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 775 8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 055 30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 798 5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 937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 340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 340 82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2.70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840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 840 82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0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839 82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5.04.73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атриотическое воспитание и допризывная подготовка граждан Российской Федерации, проживающих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957 7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096 6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1.74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материально-технической базы учреждений и организаций, участвующих в работе по патриотическому воспитанию населения и допризывной подготовке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2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3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5.70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3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3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3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 и реконструкция воинских захоронений и военно-мемориальных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6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6.06.R2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87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5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8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9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6 658 6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3 712 15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 733 1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 271 4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 210 8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 210 81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87 8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87 8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 7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 78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94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94 0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государственного социального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6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 9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94 9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 5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4 5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60 3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960 3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74 15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 753 2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291 6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746 2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284 6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746 2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284 6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925 4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440 6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925 4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440 6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5 39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24 8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5 39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6 9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4 1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56 9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6 4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8 33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36 4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78 33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62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 62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Ярославской области, на основе сохранения духовных и нравственных устоев, уважительного отношения к истории, традициям и языкам населения региона и этнических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8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по развитию волонтерства и доброволь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4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ежегодных конкурсов "Лучший волонтер", "Лучшее волонтерское объедин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правления "Социальное волонтерство" через проведение единых региональных молодежных а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5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0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 768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 768 0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13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13 0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 0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строитель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90 381 2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16 797 24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6 802 8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396 003 39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655 44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овому строительству и реконструкции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2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802 8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0 347 94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6 784 6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97 171 1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5 544 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7 171 1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4 544 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7 171 1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88 5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988 5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инфраструктуры общего образования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625 7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625 7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 544 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556 8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 544 2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556 8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женщин – создание условий дошкольного образования для дете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зданий образовательных организаций для детей в возрасте от 1,5 до 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 240 4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318 7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 333 3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088 903 5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 417 64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344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245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344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245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-ФЗ "О ветерана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04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04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04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04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24 ноября 1995 г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40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8 865 7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8 865 7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860 8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860 8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4 8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4 8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5 27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179 1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167 2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908 0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896 1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908 0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896 1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7 8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7 8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1 4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9 63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8 6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28 6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0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0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0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14 0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345 5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 168 5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4 352 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 352 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 352 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1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352 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352 9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76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84 899 1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9 552 2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 899 1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9 552 2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 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5.52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949 1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552 2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 734 4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 734 44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66 4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66 44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67 4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67 4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3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33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транспорт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11 651 67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32 651 67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дорожного хозяйства и транспорт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489 889 6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410 889 61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ранспортной системы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230 7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 развитие современной авиационной инфраструктуры аэропорта Тунош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еконструкции объектов инфраструктуры региональных аэропор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04.77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региональных аэропортов и маршрут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4.V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капитальных вложений на развитие региональных аэропор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.V7.53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30 7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6 658 8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6 658 83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 312 5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1 312 56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3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7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0 8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1.72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765 9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 991 2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 991 2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изациям транспорта общего пользования на возмещение затрат на оказание транспортных услуг населению в межмуниципальном сообщении в связи с государственным регулированием тари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991 2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2.76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в части предупреждения и ликвидации чрезвычайных ситуаций в сфере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3.72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.04.72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5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002 6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002 6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46 6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46 6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74 9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74 96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 6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 6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государственного жилищного надз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 852 7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 852 7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776 7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96 79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7 4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27 4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 3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9 39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9 90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 470 0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 470 06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54 1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54 1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80 8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80 8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государственного заказ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007 9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007 95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 01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029 53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обеспечение государственных и муниципальных закупок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блюдение принципа профессионализма заказчиков контрактной системы в сфере закупок для обеспечения государственных нужд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гионального конкурса "Лучший специалист в сфере государственных закупок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2.75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29 53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6 2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6 27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 2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 2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 262 4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1 262 4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71 4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71 4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16 4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16 4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государственной службы занятости насел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1 979 1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7 578 7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333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женщин – создание условий дошкольного образования для дете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33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33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 и повышение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4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3 4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635 6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11 3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67 08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22 1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 5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2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29 27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85 0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85 00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 8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4 8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9 4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49 4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78 408 3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77 705 66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1 901 0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3 217 12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714 6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 714 61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7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62 8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62 8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526 5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526 58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48 2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48 26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86 7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86 7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 3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1 30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2 29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3 606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 290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 606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20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504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56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32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29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5 9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казание содействия добровольному переселению в Ярославскую область соотечественников, проживающих за рубежо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адаптации и интеграции участников Программы и членов их семей в принимающее сообщество, 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ддержка занятости и повышение эффективности рынка труда для обеспечения роста производительности труд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507 2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488 5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6.L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507 2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488 5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6.L3.55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07 2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88 5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07 2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88 5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21 6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39 6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1 6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 6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1 6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39 6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6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 6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6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 6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876 4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 858 4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36 4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18 4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37 1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37 1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 3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 3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лесного хозяй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 544 9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 184 8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1 222 9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4 025 50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9 018 2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 017 50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 309 4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 309 4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1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09 4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8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83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надзора (лесной охра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824 7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824 73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187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39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1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0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49 2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49 23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 0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 03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9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59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204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0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204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 00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70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0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70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20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0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2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0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2 4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специализированных учреждений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4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43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 322 0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 159 3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91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54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8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5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85 9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3 2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95 2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32 5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 1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 1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 1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 1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ция государственного строительного надз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843 2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843 29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7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677 5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677 5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4 5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4 5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84 5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84 5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храны окружающей среды и природопользов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 740 8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 957 24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2 008 9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58 938 2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177 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177 01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надзора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31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ых условий при обращении с опасными отходами потребления (ртутьсодержащими отходами, непригодной для дальнейшего использования электронной техникой, комплектующими и расходными материал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4.7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ологическое просвещение, пропаганда и обеспечение населения Ярославской области информацией о состоянии окружающей среды и природо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5.7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 05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5 24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8 20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 2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8 20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34 4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20 4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хозяйственного комплекс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капитальный ремонт гидротехнических сооружений, расположенных на территории Ярославской области и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R0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7 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480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Восстановление и экологическая реабилитация водных объекто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уникальных водных объектов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G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сстановление и экологическую реабилитацию водных объектов (природоохранные мероприятия)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G8.Д0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5 6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8 299 1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стра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1.5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268 3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6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(рекультивацию) объектов накопленного экологического вреда, представляющих угрозу реке Волг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6.5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030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 280 7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 8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8 793 0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 080 18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92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8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1 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31 01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9 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6 99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19 1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19 18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58 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358 1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5 9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5 9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1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инвестиций и промышлен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 913 3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1 083 52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8 354 0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70 899 6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 224 4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5 770 01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(грантов)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2.76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07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29 33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сширение доступа субъектов малого и среднего предпринимательства к финансовым ресурсам, в том числе к льготному финансированию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1 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5 2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 948 7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4 023 73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86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707 9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86 9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291 3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 416 6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ускорение развити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96 2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2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596 2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09 4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9 51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09 4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19 51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пуляризация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8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257 3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411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микрофинансирование и субсидирование субъектов малого и среднего предпринимательства, на ускорение развития субъектов малого и среднего предпринимательства, на популяризацию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8.55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62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6 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62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пуляризацию предпринимательства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8.76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 9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 9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вестиций и промышлен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129 6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 129 65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612 9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516 72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7 5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7 5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1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9 1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промышленности в Ярославской области и повышение ее конкурентоспособ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29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16 6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 39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339 8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339 85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62 1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62 15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14 0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14 0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бщественных связе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 327 7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 143 10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филактика правонару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 872 1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 632 1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Гармонизация межнациональных отно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581 5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41 5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Ярославской области, на основе сохранения духовных и нравственных устоев, уважительного отношения к истории, традициям и языкам населения региона и этнических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и 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R5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0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рганизационно-правового обеспечения реализации Стратегии государственной национальной политики Российской Федерации на период до 2025 года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комплексной информационной и культурно-просветительской камп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4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5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7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Ярославского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76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3.98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инципов открытого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 83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08 7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08 7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6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ежегодного доклада о состоянии гражданского общества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ражданского форум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47 7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47 7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7 7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7 7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7 7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7 7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физическим лицам на реализацию гражданских инициат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4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2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2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й поддержки социально ориентированных некоммерческих организаций для участия в межрегиональных и всероссийских мероприят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3 867 6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1 777 9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22 9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22 9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92 9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92 99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1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17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383 9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94 26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383 9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94 26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15 68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региональной безопас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6 022 8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 257 34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 029 8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е норм и правил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рофилактика правонарушен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629 8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2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57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"Лучший народный дружинник Ярославской области" и "Лучшая народная дружин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69 8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системы видеонаблюдения в наиболее криминогенных местах и местах массового пребывания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бильных металлодетекторов арочн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 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2 2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ых материалов и видеопродукции для обеспечения общественной безопасности и стабильности в рег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материалов о тактике действий при угрозе возникновения террористически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учных металлодете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6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ов муниципальных образований по учебным программам в сфере противодействия терроризму и экстремиз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9 451 6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Повышение безопасности жизнедеятельности на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790 3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3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6 661 28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9 991 3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9 991 38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 726 5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219 53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ое обеспечение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6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едоставления образовательных услуг государственным образовательным бюджетным учреждением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 0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72 55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3 1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151 18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30 6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930 64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9 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9 18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5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0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8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 964 4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 519 11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7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07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26 7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26 7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1 1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1 1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 8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 8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7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78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4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ция административно-технического надзор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197 5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197 53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7 4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910 0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910 0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37 1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537 1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310 4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310 4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6 7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6 72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9 8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9 8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9 8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89 8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туризм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057 3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057 3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830 3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 830 3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70 3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70 3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85 1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85 14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ветерина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 738 2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 779 96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 407 0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6 448 72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Ярославской области для предотвращения возникновения и ликвидации заболеваемости животных африканской чумой свиней, бешенством и другими заразными и особо опасными болезнями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6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.01.7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 589 0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 589 0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1.7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48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2.7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1 56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, по обеспечению защиты населения от болезней, общих для человека и животных, предупреждению болезней животных и их лечению в части выполнения публичных обязательств, приобретения расходных материалов, оборудования и проведения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3.72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ранение негативного воздействия скотомогильников (биотермических ям) на окружающую сре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и содержание скотомогильников (биотермических 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4.73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 6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 мероприятий 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7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тлов, содержание и возврат животных без владельцев на прежние места их об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.05.74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4 33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Экспорт продукции агропромышленного комплекса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T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аккредитации ветеринарных лабораторий в национальной системе аккреди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T2.52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41 66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372 2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372 24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93 5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93 54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3 2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3 26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 2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0 27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7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олномоченного по защите прав предпринимателей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830 1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830 1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830 1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 830 1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05 1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05 14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73 5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73 55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1 5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1 59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охраны объектов культурного наслед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863 7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117 49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хранение, популяризация и государственная охрана объектов культурного наследия (памятников истории и культуры) народов Российской Федерации на территори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8 37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7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 441 6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 695 39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88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2 2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5 5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5 56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2 9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6 64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93 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93 19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6 1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56 19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олномоченного по правам человека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06 22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6 6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66 62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 5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9 51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Уполномоченного по правам ребенка в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45 23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3 4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63 42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9 8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9 8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экономики и стратегического планирова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292 0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292 09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 2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повышению эффективности деятельности органов местного самоуправл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 404 8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 404 88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39 8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39 88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04 8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04 88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ревизионная инспекц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101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101 6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 681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 681 6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17 6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617 6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58 1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58 16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гентство по обеспечению деятельности мировых судей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865 6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865 64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699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 760 3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99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60 3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99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760 3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9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0 3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9 9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0 35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1 150 7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0 090 28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923 5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63 08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488 7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488 77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25 7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65 3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2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2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2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20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дорожного хозяй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667 986 5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23 253 77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туризма и отдых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3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, входящих в состав инвестиционных проектов по созданию туристских клас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.02.R3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863 3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дорожного хозяйства и транспорта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 974 067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 381 915 88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297 067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318 296 16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3 189 9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4 718 16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 57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3 57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9 9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29 90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0 0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30 0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4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й документации на проведение капитального ремонта моста через реку Волга в городе Рыбинс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3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сети автомобильных дорог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497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228 619 71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317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08 619 71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комплексное развитие транспортной инфраструктуры городской агломерации "Ярославска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7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8 619 71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37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3 119 71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5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дрению автоматизированных и робо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54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мещение автоматических пунктов весогабаритного контроля транспортных средств на автомобильных дорогах регионального и межмуниципаль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транспортной инфраструктуры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4.R3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 047 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329 8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403 0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 403 0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83 0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983 0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94 9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94 9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13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региональной политики и взаимодействия с органами местного самоуправления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068 3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068 3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ластная целевая 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159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59 5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4 9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4 92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4 5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4 57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 678 8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 678 8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8 8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18 89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43 6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43 66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22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регионального развития и внешнеэкономической деятельно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57 8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57 82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 327 8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 327 82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27 8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27 82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98 2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98 21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6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60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 758 043 3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304 548 63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94 906 3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080 689 41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252 949 6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385 238 05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6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5:00Z</dcterms:created>
  <dc:creator>Леонова Анна Владимировна</dc:creator>
  <dc:description/>
  <dc:language>en-US</dc:language>
  <cp:lastModifiedBy>Молчанова Ольга Петровна</cp:lastModifiedBy>
  <cp:lastPrinted>2020-12-03T11:13:00Z</cp:lastPrinted>
  <dcterms:modified xsi:type="dcterms:W3CDTF">2020-12-03T11:05:00Z</dcterms:modified>
  <cp:revision>2</cp:revision>
  <dc:subject/>
  <dc:title/>
</cp:coreProperties>
</file>