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от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_________________№_____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20.12.2019 № 80-з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областного бюджета на 2020 год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156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91"/>
        <w:gridCol w:w="992"/>
        <w:gridCol w:w="1843"/>
        <w:gridCol w:w="851"/>
        <w:gridCol w:w="1842"/>
        <w:gridCol w:w="1842"/>
      </w:tblGrid>
      <w:tr>
        <w:trPr>
          <w:tblHeader w:val="true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31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1"/>
            </w:tblGrid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ный распоря-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целевой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ь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и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0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здравоохранения и фармац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404 188 49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 311 169 15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здравоохранения и фармац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133 145 64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казания медицинской помощи, включая профилактику заболеваний и формирование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694 928 44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60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60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отдельных видов заболе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2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3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3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115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115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ысокочастотных аппаратов для искусственной вентиляции легких для оснащения медицинских организаций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9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9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1.58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 212 7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 212 7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6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6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 503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 503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6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6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769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769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приобретению лекарственных препаратов для лечения пациентов с новой коронавирусной инфекцией, получающих медицинскую помощь в амбулаторных услов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168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168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539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539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оснащению (переоснащению) лабораторий медицинских организаций, осуществляющих этиологическую диагностику новой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1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1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2 693 4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561 57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37 72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2 620 1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1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0 627 11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518 77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 108 34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ллиативной медицин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566 2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0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195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борьбе с социально значимыми инфекционными заболева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5 79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5 79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4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дицинской реабилитации и санаторно-курортного лечения, в том числ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 091 7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2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091 7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091 7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кадровых ресурсов в здравоохран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9 196 99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891 09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891 09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спертиза и контрольно-надзорные функции в сфере охраны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 824 0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4.58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5 1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5 1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4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дико-санитарное обеспечение отдельных категорий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116 13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5.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16 13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885 4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530 12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ые технологии и управление развитием отрас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18 72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 72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 72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бязательного медицинского страхования граждан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967 969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е медицинское страхование неработающего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7.7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7 969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7 969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сердечно-сосудистыми заболеваниям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7 899 04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сердечно-сосудистой патолог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N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7 899 04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1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213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213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онкологическими заболеваниям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 820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онкологической патолог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N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 820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сети региональных медицинских организаций, оказывающих помощь больным онкологическими заболева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820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820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Улучшение кадрового обеспечения государственных медицинских организаций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232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лноты укомплектованности медицинских организаций медицинскими работниками посредством предоставления мер социальной под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232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R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детского здравоохранения, включая создание современной инфраструктуры оказания медицинской помощи детям,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 130 14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детского здравоохранения, включая создание современной инфраструктуры оказания медицинской помощи детя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N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 130 14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N4.5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130 14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130 14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N4.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единого цифрового контура в системе здравоохранения Ярославской области на основе единой государственной информационной системы здравоохран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 941 0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N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 941 0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оспособности регионального сегмента единой государственной информационной системы здравоохранения Ярославской области и развитие его под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И.N7.5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941 0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554 9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386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 483 4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057 4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017 4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17 4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17 4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4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500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учреждений Ярославской области, предоставляющих услуги по реабилитации и абилитации инвалидов, в том числе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2 010 13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храны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6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6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657 7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27 01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5 2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 6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судебных решений по отрасли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культуры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75 566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347 2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47 2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47 2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учреждений Ярославской области, предоставляющих услуги по реабилитации и абилитации инвалидов, в том числе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7 2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7 2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043 878 9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культуры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61 522 80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образования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6 451 67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670 5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670 5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среднего профессионального образования,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7 29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7 29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2.R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еализации права граждан на участие в культурной жизни реги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их инициатив и проектов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выплату денежных поощрений лучшим сельским учреждениям культуры и лучшим работникам сельски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R5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доступу граждан к культурным ценност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1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 704 2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4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 704 2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 704 2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166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933 9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933 9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ключение общедоступных библиотек к сети "Интерн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R5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3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3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театрально-концертных услуг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13 936 44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250 1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250 1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4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3 80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3 80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52 51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52 51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 266 0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о-реставрационных работ по приспособлению для современного использования объекта культурного наследия федерального значения "Дом призрения ближнего, 1780-е годы" и приобретение оборудования и меб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58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660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660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452 4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452 4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конкурентной среды и оценка качества оказываемых услуг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9 1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зависимой оценке качества услуг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8.75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 1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 1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исполнению указов Президента Российской Федерации в части повышения оплаты труда работников муниципальных учреждений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1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9.7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культуры и искус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 356 1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ультур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356 1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модельных муниципальных библиот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учреждений культурно-досугового типа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72 7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72 7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питального ремонта муниципальных библиот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74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3 42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3 42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фестиваля любительских и творческих колле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76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566 5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13 5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7 3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21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образова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192 550 50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103 534 0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бразова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713 971 8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государственных услуг и выполнения работ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71 897 3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53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67 1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 8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20 3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3 860 8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46 25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90 4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5 211 25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495 50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495 50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 94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 94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7 7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7 7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3 4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3 4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5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5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в форме субсидий организациям, осуществляющим образовательную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5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29 48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29 48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зданий государствен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2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99 9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99 9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3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5 1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5 1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510 579 54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96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96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3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193 0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193 0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.02.7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668 8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668 8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135 23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135 23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54 57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54 57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государственную поддержку опеки и попеч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98 01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98 01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2 666 4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2 666 4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питания обучающихся 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774 8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774 8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 966 12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966 12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21 974 91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21 974 91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R3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 650 92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 650 92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й поддержки муниципальных образовательн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5 599 7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09 4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09 4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5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790 31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790 31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совершенствованию условий образовательного процесса и мотивации участников образователь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 227 67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367 39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942 39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офессиональных образовательных организаций в чемпионатах "Abilympics" и "Молодые профессионалы" движения "WorldSkills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5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-методической базы и поддержки инициативных про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5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63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63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5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13 80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13 80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80 8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80 8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социально значимых массовых мероприятий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 667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одготовке и проведению Всероссийского форума профессиональной ориентации "ПроеКТОр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5.5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67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67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атриотическое воспитание и допризывная подготовка граждан Российской Федерации, проживающих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3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в деятельность субъектов патриотического воспитания современных форм, методов и средств воспитатель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4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938 9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 029 8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16 45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16 45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30 1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30 1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ремонтных работ в помещениях, предназначенных для создания центров образования детей цифрового и гуманитарного профилей "Точка рост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7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39 67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39 67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материально-технической базы организаций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71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43 6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43 6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 965 49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5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5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обильных технопарков "Кванториу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 933 9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33 9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4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85 7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95 5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90 1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материально-техническое оснащение мобильного технопарка "Кванториу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ддержка семей, имеющих дете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8 7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3.62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7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7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0 304 8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325 5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355 5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центров цифрового образова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5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64 89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64 89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материально-технической базы центров цифрового образова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14 4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14 4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61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материально-технической базы центров опережающей профессиональной 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77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женщин – создание условий дошкольного образования для дете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66 2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66 2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6 2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6 2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 345 3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345 3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810 3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10 3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10 3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 387 5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387 5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учреждений Ярославской области, предоставляющих услуги по реабилитации и абилитации инвалидов, в том числе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955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в образовательных организациях условий для получения детьми-инвалидами качественного образования и по поддержке учреждений спортивной направленности по адаптивной физической культуре и спо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5.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5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5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 для обеспечения  развития инклюзивного образования инвалидов в  профессиональных образовательных организациях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968 4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7.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68 4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68 4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мплекса мер по обеспечению безопасности детей в ходе их участия в дорожном дви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2.7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онно-правового обеспечения реализации Стратегии государственной национальной политики Российской Федерации на период до 2025 года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педагогов дошкольных образовательных организаций и общеобразовательных школ в сфере гармонизации межнациональных отношений и предупреждения межнациональных конфликтов в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4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87 8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7 8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7 8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 8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 8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 585 6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99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4 76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1 4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организаций, надзору и контролю за соблюдением законодательства в области образования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12 2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895 7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 27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 89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информатизации и связ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 544 18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6 2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единого цифрового контура в системе здравоохранения Ярославской области на основе единой государственной информационной системы здравоохран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 2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N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 2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оспособности регионального сегмента единой государственной информационной системы здравоохранения Ярославской области и развитие его под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И.N7.5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2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2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Защита населения и территории Ярослав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 238 8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оздание системы обеспечения вызова экстренных оперативных служб по единому номеру "112" на базе единых дежурно-диспетчерских служб муниципальных образован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238 8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центров обработки вызовов Системы-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238 8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сновного центра обработки вызова Системы-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01.71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38 8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38 8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6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онно-правового обеспечения реализации Стратегии государственной национальной политики Российской Федерации на период до 2025 года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кол-центра по мониторингу состояния межнациональных отношений и раннего предупреждения этноконфессиональных конфли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3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1 653 2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форматизации и связ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4 761 67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мультисервисной информационно-телекоммуникационной сети и корпоративной телефонной се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396 95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ического обслуживания работы мультисервисной информационно-телекоммуникационной сети органов исполнительной власти, систем кондиционирования и пожаротушения в здании Правительств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3.01.76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лимитного круглосуточного доступа органов исполнительной власти Ярославской области к интернету, работы каналов и оборудования связи органов исполнительной власти Ярославской области, доступа учрежденской цифровой автоматической телефонной станции органов исполнительной власти и цифровой автоматической телефонной станции запасного пункта управления к телефонной сети общего 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62 5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62 5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5 783 67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провождению работы электронных сервисов ЗАГС для государственной регистрации актов гражданского состояния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9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9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Электронный регио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65 50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65 50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Информационно-аналитический центр "Геоинформационные и навигационные систе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11 1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11 1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автономного учреждения Яросла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799 06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799 06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3.7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стемы-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206 1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стемы-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4.76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06 1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 206 1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4 2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3.05.7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 2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 2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лекоммуникационными услугами организаций социально-культурной сферы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491 68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образовательных учрежден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43 92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43 92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учреждений здравоохране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47 7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47 7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ости информации органов государствен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83 55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безопасности информации органов государственной власти Ярославской области требованиям федераль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7.76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3 55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3 55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038 10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и развитие цифровой грамотности населе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 территории Ярославской области центров повышения компьютерной грамотност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1.73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ормационных систем,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494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ерверного и сетевого оборудования, развитие системы управления инфраструктурой мультисервисной информационно-телекоммуникационной сети для обеспечения работы информационных систем органов государствен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3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6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4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4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нформационной системы "Единая система электронного документооборот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7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втоматизация приоритетных видов регионального государственного контроля (надзора) в целях внедрения риск-ориентированного под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464 7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автоматизацию приоритетных видов регионального государственн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3.R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64 7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64 7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8 88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88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88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Цифровая экономика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853 4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адры для цифровой экономик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66 7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беспечении подготовки высококвалифицированных кадров для цифров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3.77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6 7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6 7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Информационная безопасност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352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тойчивой и безопасной информационно-телекоммуникационной инфраструктуры передачи, обработки и хранения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4.7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2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9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53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ое государственное управлени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733 94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системы межведомственного электронного взаимодействия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6.5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1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1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ифровых технологий и платформенных решений в сферах государственного управления и оказания государствен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6.77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18 94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18 94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 845 29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95 29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 009 89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7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агропромышленного комплекса и потребительского рынк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5 775 37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51 6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1 6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1 6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6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6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6 404 89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агропромышленного комплекса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 035 4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хническая и технологическая модернизация агропромышленного компле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 899 7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1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899 7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899 7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057 25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321 16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321 16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736 0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736 0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 288 14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517 5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517 5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6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1 41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1 41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19 1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19 1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 336 91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6 24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6 24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R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840 66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840 66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финансовой устойчивости и снижение рисков в агропромышленном комплек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3 133 3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9 0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9 0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питализация Фонда регионального развит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7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R4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84 2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84 2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предприятий агропромышленного комплекса высококвалифицированными специалистами, кадрами массовых профессий и информационно-консультационное обслуживание сельских товаропроизв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690 10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услуг по информационно-консультационному обслуживанию в сельской местности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00 10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00 10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4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создания и модернизации объектов агропромышленного компле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361 64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1 64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1 64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ямых понесенных затрат на создание и (или) модернизацию объектов агропромышленного компле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R4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льно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98 27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9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8 27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8 27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лиорация земель сельскохозяйственного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5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затрат на развитие мелиорации земель сельскохозяйственного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10.R5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агропромышленного комплекса и потребительского рынк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458 5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14 0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1.72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4 0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4 0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государственного контроля качества молочного сырья и пищев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136 97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ого учреждения агропромышленного компле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3.72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36 97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36 97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в целях гражданской обороны запасов материальных ресурсов, накапливаемых органами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хранению, освежению, использованию и восполнению резерва материальных ресурсов Правительства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4.73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сфере рыболовства и водных биолог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7.59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поддержки фермеров, сельской кооперации и экспорта продукции агропромышленного комплекс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910 9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системы поддержки фермеров и развития сельской кооперации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I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910 9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системы поддержки фермеров и развитие сельской кооп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I7.5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10 9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85 9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 098 74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098 74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769 15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жилищных условий граждан, проживающих на сельских территор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1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9 15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 769 15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 развитие инженерной инфраструктуры на сельских территор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27 89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2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7 89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7 89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201 6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благоустройству сельски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.1.03.R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201 6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201 6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 201 94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288 96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13 57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 39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 98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98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финансо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942 197 19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 825 486 6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финансо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2 411 5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-техническое и нормативно-методическое обеспечение бюджет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240 86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онно-техническому и нормативно-методическому обеспечению бюджет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1.73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 240 86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40 86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функций органов исполнительной власти Ярославской области и государственных учреждений Ярославской области по ведению бюджетного (бухгалтерского) учета и составлению бюджетной (бухгалтерской) отче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 170 65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2.7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170 65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083 2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2 4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ыравнивание уровня бюджетной обеспеченности муниципальных образований Ярославской области и обеспечение сбалансированности местных бюджет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81 245 09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финансовых возможностей муниципальных образован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81 245 09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муниципальным районам и городским округам Ярославской област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6 40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036 40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 55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 55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муниципальных образован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 34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 34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 943 09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 943 09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государственным долгом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51 528 08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сти и полноты исполнения долговых обязательст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 043 936 69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1.7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3 936 69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3 936 69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структуры государственного долг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7 591 38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2.7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91 38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91 38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проектов "Бюджет для гражд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финансовой грамотност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4 770 21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435 91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820 21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5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жилищно-коммунального хозяйства, энергетики и регулирования тарифо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27 453 98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Формирование современной городской среды муниципальных образований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1 524 5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комфортной городской среды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1 524 5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F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1 524 5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1.F2.5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ормирование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524 5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524 5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379 755 0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24 154 7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централизованных систем водоснабжения и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 362 24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объектов водоснабжения и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1.72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362 24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8 7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33 5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79 792 53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9 792 53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379 792 4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жилищно-коммунального хозяйства, энергетики и регулирования тарифо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96 003 89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авной доступности жилищно-коммунальных услуг для населе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50 840 3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сурсоснабжающ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3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7 840 3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7 840 3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гионального оператора по обращению с твердыми коммунальными отхо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6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и целевого использования резерва материальных ресурсов, проведение мониторинга качества предоставляемых жилищно-коммунальных услуг и соблюдение требований законодательства в жилищно-коммунальн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89 87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88 87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84 67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5 42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жилищно-коммунального хозяйства и энерге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предоставления потребителям Ярославской области комму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426 33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выполнение мероприятий по обеспечению бесперебойного предоставления коммунальных услуг потребителям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4.7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6 33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6 33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го проведения капитального ремонта общего имущества в многоквартирных домах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192 35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му фонду содействия капитальному ремонту многоквартирных домов Ярославской области на осуществление уставной деятельности в целях проведения капитального ремонта общего имущества в многоквартирных домах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5.74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192 35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192 35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уровня обеспеченности коммунальными услугами отдельных категорий граждан, проживающих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65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6.75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осударственных предприятий в сфере водоснабжения (водоотвед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4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образовавшихся в результате дебиторской задолженности организаций, в отношении которых проводятся процедуры банкро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8.77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азификация и модернизация жилищно-коммунального хозяйства, промышленных и иных организаций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9 596 41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ъектов теплоснабжения (перевод котельных на газовое топли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912 0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1.7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2 0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2 0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зификация населенных пунктов Ярославской области (строительство межпоселковых газопроводов и распределительных газовых сетей с вводом их в эксплуатац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3 934 3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2.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934 3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934 3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(капитальный ремонт) объектов жилищно-коммунального хозяйства, износ которых превышает 60 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9 7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конструкцию (модернизацию) объектов коммунальной инфраструктуры в сферах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5.R8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7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7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309 0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09 0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09 0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309 0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9 0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 394 21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63 03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764 21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 1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31 18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4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85 37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труда и социальной поддержки населе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184 801 23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 094 474 26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циальная поддержка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276 351 4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публичных обязательств региона, в том числе по переданным полномочиям Российской Федерации, по предоставлению выплат, пособий и компенс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 371 512 9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1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7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7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6 64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6 64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425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425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8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078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536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536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38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448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 448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я за выслугу лет государственным гражданским служащим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09 0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02 0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доплата к пенсии пенсионерам, получающим минимальную пенсию по старости, и иные региональные доплаты к пенс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1 3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425 94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9 425 94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 638 6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 638 6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материальное обеспечение почетных граждан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 20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36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4 537 29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4 537 29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денеж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677 44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677 44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364 2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8 364 2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897 04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897 04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 865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 865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лицам, внесшим значительный личный вклад в социально-экономическое развитие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0 8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5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94 3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 0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4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социальной поддержк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 12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 12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и лицам, замещавшим государственные должно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6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19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838 54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6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52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52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7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7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4 670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4 670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4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392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392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населению Ярославской области на основе соблюдения стандартов и норма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79 585 64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58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 709 2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2 42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 2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983 56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67 0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, в том числе в целях компенсации ранее произведенных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58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25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 65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9 3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7 47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е учреждения социального обслуживания для граждан пожилого возраста 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4 538 44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253 89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28 9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 5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 216 75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чреждения в сфере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 769 11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567 0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945 48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249 91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6 6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 647 5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 647 5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а в форме субсидий на исполнение государственного социального заказа в сфере предоставления социального обслуживания и предоставление субсидии на возмещение затрат, связанных с предоставлением соци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5 6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5 6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 676 9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циалистического Труда и полных кавалеров ордена Трудовой Славы за счет средств Пенсионного фонд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2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 60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2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6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9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4 06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974 06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841 5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841 5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1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7 8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, осуществивших погреб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безопасных условий трудовой деятельности и охраны труда, развитию социального партне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4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дровое, информационное, научно-методическое и организационное обеспечение отрасли социальной защиты населения и социального обслуживания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404 9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5.7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04 9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84 9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107 8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107 8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 270 7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 270 7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5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 079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 079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75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 900 3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900 3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80 7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учреждений Ярославской области, предоставляющих услуги по реабилитации и абилитации инвалидов, в том числе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0 7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0 7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19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7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412 97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412 97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412 97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2 97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2 97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32 0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0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0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2 0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2 0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 780 0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894 87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144 56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 44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 2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2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имущественных и земельных отношен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 379 27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4 073 71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4 073 71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4 073 71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059 1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059 1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R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14 5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14 5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дорожного хозяйства и транспорт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ранспортной системы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перевозок пассажиров автомобильным тран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ставного капитала акционерным обществам с контрольным пакетом акц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05.76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агропромышленного комплекса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хническая и технологическая модернизация агропромышленного компле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1.72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Управление земельно-имущественным комплексом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8 695 6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и распоряжение имуществом и земельными ресурсам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343 94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управления имуществом на территории Ярославской области, в том числе земель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067 94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правлению, распоряжению имуществом, находящимся в государственной собственно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47 51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17 72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 7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дастровым работам, землеустройству и приобретению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5 4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4 1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2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единой государственной политики в сфере рекла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6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информационной открытости органов государственной власти Ярославской области и органов местного самоуправления в сфере учета и распоряжения имуще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27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боты информационной системы учета и распоряжения имуще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2.76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7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 27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мущественных и земельных отношен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 351 71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 351 71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кадастровой оцен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5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465 19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465 19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реклам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86 5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86 5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 939 8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444 3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586 63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 5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5 57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5 57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447 08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 447 08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52 40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49 8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9 5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1 69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1 69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ы контрольно-счетной палаты субъект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2 98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2 98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бирательная комисс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 915 6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1 915 6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70 08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97 07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 0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избирательной комиссии субъект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49 4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49 4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7 1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7 1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выплатам членам избирательных комиссий за условия работы, связанные с обеспечением санитарно-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W0.58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рославская областная Д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 379 5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8 379 5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445 10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71 4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2 18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4 9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4 9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899 65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899 65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7 8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7 8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97 946 2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 551 60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 551 60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388 18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88 18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14 5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73 6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 065 6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9 7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9 7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 999 5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 163 5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63 5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4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39 33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39 33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5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5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7 7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7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7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 320 12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16 1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16 1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16 1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16 1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Цифровая экономика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3 93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ое государственное управлени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3 93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ифровых технологий и платформенных решений в сферах государственного управления и оказания государствен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6.77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93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93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850 6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тиводействие коррупции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4 5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коррупции в органах исполнительной власти и органах местного самоуправления муниципальных образован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8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государственных гражданских и муниципальных служащих Ярославской области в сфере противодействия корруп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1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3 8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8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го мониторин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го мониторинга коррупционных проявлений на территории Ярославской области (ежегодные исследования коррупционных проявлений на территории Ярославской обла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2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й пропаганды и антикоррупционного пр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институтов гражданского общества к деятельности по противодействию коррупции посредством организации и проведения просветительских мероприятий в сфере противодействия корруп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3.7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2 75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 адвокатами Адвокатской палаты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2 75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казанию бесплатной юридиче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.01.74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75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2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 5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73 3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73 3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3 3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3 3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2 7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информационного взаимодействия с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 7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провождение программы для ЭВМ "Система автоматизированного рабочего места муниципального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 7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информационного взаимодействия с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8.01.76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7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7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568 981 11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9 2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94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772 2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Совета Федерации и их помощ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7 2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7 2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931 21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3 4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 50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837 28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55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55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учающихся по образовательным программам высшего образования в виде именных стипенд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3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8 32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8 32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253 56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 049 74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 203 82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743 13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743 13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250 93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020 19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201 57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27 86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35 0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35 0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7 54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347 54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25 32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96 5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00 9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7 82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ские выплаты специалистам за исключительный личный вклад в решение социальных проблем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ое поощрение в рамках Закона Ярославской области от 6 мая 2010 г. № 11-з "О награда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R0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 22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 22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по физической культуре, спорту и молодежной политике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 402 2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 079 56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молодежной политики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 799 6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68 8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2.70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8 8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8 8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 030 82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0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29 82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29 82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деятельности в сфере молодежной политики социальными учреждениям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молодеж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3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атриотическое воспитание и допризывная подготовка граждан Российской Федерации, проживающих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048 2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деятельности субъектов патриотического воспита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1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атриотическому воспитанию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1.74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9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3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организационных и информацион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67 83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5.7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7 83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7 83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реставрация и реконструкция воинских захоронений и военно-мемориальных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80 4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, реставрацию и реконструкцию воинских захоронений и военно-мемориальных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6.76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 8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 8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6.R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 53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 53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231 66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циальная активност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231 66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ых практик поддержки волонтерства по итогам Всероссийского конкурса "Регион добрых дел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54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31 66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31 66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граждан в добровольческую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молодежи в творческую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студенческой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1 84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1 84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 84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84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84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209 4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09 4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45 7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учреждений Ярославской области, предоставляющих услуги по реабилитации и абилитации инвалидов, в том числе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5 7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5 7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3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в образовательных организациях условий для получения детьми-инвалидами качественного образования и по поддержке учреждений спортивной направленности по адаптивной физической культуре и спо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5.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2 181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2 181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2 181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 в части предоставления дополнительной социальной выплаты молодой семье при рождении (усыновлении) 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75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R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121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121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5 382 50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Физическая культура и спорт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1 341 61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массовой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43 18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43 18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 7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15 40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подготовки спортивного резерва и поддержка спорта высших дости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 024 93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2.7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24 93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 5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170 4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646 78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3.7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46 78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46 78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3 613 8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606 8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606 8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отрасли физической культуры и спорт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712 8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муниципальных учреждений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5.75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4 6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4 6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5.R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38 21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38 21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040 8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040 8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 82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 82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4 19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4 19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71 8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71 8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547 80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1 35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креплению гражданского единства, гармонизации межнациональных отношений и этнокультурному многообразию народов России, проживающих на территории Ярославской области, на основе сохранения духовных и нравственных устоев, уважительного отношения к истории, традициям и языкам населения региона и этнических гру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1 35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75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 35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 35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16 4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26 4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астия проектов и представителей детских и молодежных общественных объединений региона в межрегиональных и всероссийских программах, конкурсах, фестивалях, ак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4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4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учающих мероприятий для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гионального этапа Всероссийского конкурса лидеров и руководителей молодежных и детских общественных объединений "Лидер XXI ве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945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49 0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 0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 40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40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строительств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51 249 98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4 924 5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материально-технической базы медицинских организаций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4 924 5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медицинских организац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4 924 5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74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4 12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4 12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для оказания специализированной и высокотехнологичной онкологиче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R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 120 42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 120 42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90 039 0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2 025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обязательств по строительству и реконструкции зданий 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зданий образовательных организац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01.7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0 525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325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325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Ярославской области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женщин – создание условий дошкольного образования для дете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8 013 9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зданий для реализации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 451 5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дошкольных образовательных организаций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01.74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451 5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451 5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7 562 3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дополнительных мест путем строительства зданий образовательных организаций для детей в возрасте от 2 месяцев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 90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66 90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зданий образовательных организаций для детей в возрасте от 1,5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807 2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807 2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дошкольных образовательных организаций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Д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51 39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351 39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зданий образовательных организаций для детей в возрасте от 1,5 до 3 лет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Д2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36 8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36 8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 833 3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 833 3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 833 3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3 3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3 3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459 100 2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 456 04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351 9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1.7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351 9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351 9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многодетн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7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ногодетным семьям на улучшение жилищных усло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4.7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градостроительной документации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049 31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описанию границ территориальных зон, установленных правилами землепользования и застройки поселен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9.7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2 31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2 31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актуализации схемы территориального планирова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9.76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7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7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отдельных категорий граждан за счет средств федерального бюджета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765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1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1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28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28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5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5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277 94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5 30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5 30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кредитным организациям и (или) юридическим лицам, аккредитованным по стандартам акционерного общества "Агентство ипотечного жилищного кредитования", затрат, связанных со снижением процентных ставок по ипотечным кредитам (займам), предоставленным гражданам на приобретение жилого помещения (жилого до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6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6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реабилитирован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121 3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лучшение жилищных условий реабилитирован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3.76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1 3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1 3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обязательств по стимулированию программ развития жилищного строительства муниципальных образован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59 6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социальных объектов в рамках мероприятий по стимулированию программ развития жилищ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4.76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9 6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9 6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адресная программа по переселению граждан из аварийного жилищного фонд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6 867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F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6 867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 682 01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 682 01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85 58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85 58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строительств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218 9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полнение работ в качестве технического заказчика при строительстве, реконструкции объектов социальной сферы собственно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 127 84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1.7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127 84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15 0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3 61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19 14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атериальными запасами, созданными в целях гражданской обор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 0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2.7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Фонда защиты прав граждан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i/>
                <w:iCs/>
                <w:color w:val="000000"/>
                <w:sz w:val="24"/>
                <w:szCs w:val="24"/>
              </w:rPr>
              <w:t>участников долевого строительств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Фонду защиты прав граждан – участников долевого строительств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3.74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Жиль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8 691 5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Жиль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F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8 691 5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 691 5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4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231 5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осстановление прав участников строительства проблемных жилых домо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3 866 1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восстановлению прав участников строительства проблемных жилых домо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3 866 1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в виде имущественного взноса в имущество публично-правовой компании "Фонд защиты прав граждан – участников долевого строительства" на финансирование мероприятий по восстановлению прав участников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5.01.76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866 1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866 1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 348 6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культуры и искус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348 6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ультур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348 6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и модернизацию учреждений культурно-досугового типа в сельской местности, включая строительство и реконструк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48 6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48 6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8 063 7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 063 7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 063 7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1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63 7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63 7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8 197 71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 197 71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централизованных систем водоснабжения и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26 15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объектов водоснабжения и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1.72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6 15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6 15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471 5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5.5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471 5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471 5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 102 60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66 00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35 64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 33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транспорт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66 151 6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31 67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1 67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1 67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 67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 67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дорожного хозяйства и транспорт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844 439 58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Транспортное обслуживание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44 439 58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отдельным категориям граждан при проезде в транспорте общего 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4 596 82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организациям железнодорожного транспорта потерь в доходах, возникающих в результате установления льготы по тарифам на проезд железнодорожным транспортом общего пользования в пригородном сообщении детям в возрасте от 5 до 7 лет, лицам, обучающимся в общеобразовательных организациях, лицам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47 3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47 3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 автомобильным транспортом общего пользования, на возмещение недополученных доходов в связи с предоставлением студентам среднего профессионального и высшего образования социальных услуг по освобождению от оплаты стоимости проез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943 16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943 16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2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2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детей из многодетн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4 0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4 0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, на возмещение недополученных доходов в связи с предоставлением социальных услуг по освобождению от оплаты стоимости проезда в транспорте общего пользования отдельным категориям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 977 95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 977 95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транспортных услуг по перевозке пассажиров транспортом общего пользования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1 879 5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изациям транспорта общего пользования на возмещение затрат на оказание транспортных услуг населению в межмуниципальном сообщении в связи с государственным регулированием тари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2.7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79 5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79 5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2.76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разработки и реализации мероприятий по мобилизационной готовности в части предупреждения и ликвидации чрезвычайных ситуаций в сфере тран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08 2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3.72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8 2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8 2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 за выполнением регулярных перевозок пассажи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осударственному бюджетному учреждению Ярославской области "Яроблтранско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4.72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880 38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59 68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37 2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41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государственного жилищного надзор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 311 97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 877 7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государственного жилищного надзор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877 7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сопровождения деятельности департамента государственного жилищного надзор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482 7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партамента, уполномоченного осуществлять региональный государственный жилищный надзор, лицензионный контроль, направленный на защиту жилищных прав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1.76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82 7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27 4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55 30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нтрольно-надзор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контрольно-надзор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2.7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2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2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2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 881 56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54 11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780 39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04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1 50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74 50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государственного заказ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 286 7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674 4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74 4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74 4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4 4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4 4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онтрактной системы в сфере закупок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 281 6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беспечение государственных закупок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281 6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обеспечение государственных и муниципальных закупок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856 2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провождение и совершенствование государственной информационной системы "Государственные закупк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1.7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6 2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6 2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блюдение принципа профессионализма заказчиков контрактной системы в сфере закупок для обеспечения государственных нужд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ионального конкурса "Лучший специалист в сфере государственных закупок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2.75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и совершенствование мероприятий, направленных на обеспечение государственных и муниципальных нужд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225 39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3.76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25 39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04 4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0 9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 9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9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9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 313 7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8 28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79 6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 6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4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4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государственной службы занятости населе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21 544 8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 321 2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женщин – создание условий дошкольного образования для дете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21 2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21 2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4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21 2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3 0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48 1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23 8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6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 781 0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781 0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781 0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52 39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3 85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1 93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6 9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9 69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Д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8 67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 43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1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7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7 35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действие занятости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161 245 3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действие занятости насе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48 657 52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 795 53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58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39 29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72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247 57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я политика занятост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2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2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и активная политика занятост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493 7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83 00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66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15 0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4 96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6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24 27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24 27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ой поддержки безработ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98 618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084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 2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81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 758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43 17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7 53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 1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9 033 8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243 5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5.7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43 5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43 5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Оказание содействия добровольному переселению в Ярославскую область соотечественников, проживающих за рубежо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адаптации и интеграции участников Программы и членов их семей в принимающее сообщество, оказание мер социальной поддержки, предоставление государственных и муниципальных услуг, содействие в жилищном обустро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гарантий и мер социальной поддержки, оказание социальной помощи в жилищном обустро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3.02.R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ддержка занятости и повышение эффективности рынка труда для обеспечения роста производительности труд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937 8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6.L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937 8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лужбы занят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6.L3.5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2 6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2 6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6.L3.55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 20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5 20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232 7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32 7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32 7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2 7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2 7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 5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 5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 5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924 81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96 81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32 0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 42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лесного хозяйств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 513 21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лесного хозяйства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8 653 0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лесного хозяйств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 383 8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храна лесов от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142 0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2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42 0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42 0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85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3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5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5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и федерального государственного лесного надзора (лесной охран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 383 73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96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03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8 23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8 47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9 75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лес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хранение лесо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 269 2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лес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GА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 269 2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величение площади лесовосстано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38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38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2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2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специализированных учреждений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87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87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 860 19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лес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8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8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48 2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01 8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90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63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2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ция государственного строительного надзор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849 29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672 0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91 0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84 5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охраны окружающей среды и природопользова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 037 8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храна окружающей сред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4 200 00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Управление охраной окружающей среды и рациональным природопользованием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623 71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го надзора за соблюдением законодательства в области охраны окружающей среды и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66 8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1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6 8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6 8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водных отношений,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2.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ых условий при обращении с опасными отходами потребления (ртутьсодержащими отходами, непригодной для дальнейшего использования электронной техникой, комплектующими и расходными материал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59 87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4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 2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 2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звреживание опасных отходов потреб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4.76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3 6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3 6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ологическое просвещение, пропаганда и обеспечение населения Ярославской области информацией о состоянии окружающей среды и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8 03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5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 03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 03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органов управления специализированной информа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03 25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6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3 25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3 25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в сфере управления особо охраняемыми природными территориями и биоразнообраз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19 15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7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9 15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95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 20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животного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храны объектов животного мира и среды их об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9.7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лесопарковых зеленых поясов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0.7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государственного экологического мониторинга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000 1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1.7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1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1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хозяйственного комплекса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 700 9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сооружений инженерной защ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 900 9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берегоукре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R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00 9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00 9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ределение границ зон затопления и подтопления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пределение границ зон затопления, подтопления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4.76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бращения с отходами, в том числе с твердыми коммунальными отходами,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 875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стра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14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1.5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14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14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 729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деятельности по оказанию коммунальной услуги населению по обращению с твердыми коммунальными отхо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2.5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729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729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60 2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60 2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втоматизация приоритетных видов регионального государственного контроля (надзора) в целях внедрения риск-ориентированного под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автоматизацию приоритетных видов регионального государственн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3.R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5 2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 2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 2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7 366 60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23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16 0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91 1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8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365 10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786 57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 9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государственной экологической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инвестиций и промышленно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8 391 6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8 163 98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тимулирование инвестиционной деятельности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130 6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инвестиционной привлекательно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20 88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частию в выставочно-конгрессных и имиджевых мероприятиях, конференциях, круглых столах, по изготовлению презентацион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2.76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 88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 88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оста инновационной деятельности инновационно активных предприятий (организаций) и объектов инновационной инфраструк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909 7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инновационно активных предприятий и объектов инновационной инфраструктуры, по проведению конференций, конкурсов, круглых столов в сфере иннов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5.76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09 7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09 7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убъектов малого и среднего предпринимательства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 215 6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859 8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(грантов)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2.76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8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8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 347 67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789 62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789 62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подведомственным учреждениям на осуществление капитальных вложений в объекты капитального строительства государствен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81 8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81 8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R8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76 2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76 2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7 740 8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80 8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80 83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060 0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060 0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 314 5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089 91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221 45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868 4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гарантийной и микрофинансовой поддержки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17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17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корение развития субъектов малого и среднего предпринимательства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7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7 25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69 22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38 02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пуляризация предпринима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8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952 7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8.5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52 7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52 7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вестиций и промышленно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817 6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государственных услуг (выполнение работ) подведомствен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убъектов малого и среднего предпринимательства, осуществляемая учреждениями, подведомственными учредите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1.74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выставочно-конгрессных и культурно-массовых мероприятий, проводимых Правительством Ярославской области и иными органами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204 75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3.75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04 75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04 85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54 2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промышленности в Ярославской области и повышение ее конкурентоспособно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 864 4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промышленности Ярославской области и повышение ее конкурентоспособно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184 0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современных производств по выпуску импортозамещающей продукции, модернизации и техническому перевооружению производственных мощностей, повышению энергоэффективности и экологической безопасности предприятий промышленного комплекс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696 5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поддержке модернизации, технического и технологического перевооружения, энергоэффективности и экологической безопасности в сфере промыш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96 5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 88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58 6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азвитию промышленного комплекса Ярославской области в части освоения новых рынков сбы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9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87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выставочно-конгрессных мероприятиях, конференциях, круглых столах, изготовление печатной продукции, размещение информационных материалов в средствах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9.7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7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7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производительности труд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680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L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680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рганизаций инфраструктуры в сфере производительности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.L2.52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680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680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 485 80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64 55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69 53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 5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 5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общественных связе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 847 86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ониторинга и оценки развития наркоситуации в регионе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социологического иссле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3.74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филактика правонарушен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размещения информации о лицах, пропавших без ве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 910 9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12 00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креплению гражданского единства, гармонизации межнациональных отношений и этнокультурному многообразию народов России, проживающих на территории Ярославской области, на основе сохранения духовных и нравственных устоев, уважительного отношения к истории, традициям и языкам населения региона и этнических гру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27 7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и 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R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 7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 7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онно-правового обеспечения реализации Стратегии государственной национальной политики Российской Федерации на период до 2025 года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бщественного мнения и мониторинг сферы межнациона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комплексной информационной и культурно-просветительской камп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5 2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светительской акции "Большой этнографический диктант"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7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Ярославской области и поддержку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9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инципов открытого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2 3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взаимодействия органов исполнительной власти Ярославской области и институтов гражданского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2 3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и внедрению стандартов открытости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.01.74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2 3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2 3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306 61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ханизмов участия социально ориентированных некоммерческих организаций в реализации государственной политики в социальн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7 8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 8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 8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исследования в области мониторинга состояния институтов гражданского общества и межнациона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600 75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00 75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00 75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7 1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оржественных церемоний награждения победителей конкурсов проектов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1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1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азвития деятельности социально ориентированных некоммерческих организаций на муниципальном уров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980 7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4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80 7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7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1 2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1 2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1 2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 2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 2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8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8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8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и опросов, определяющих уровень финансовой грамотност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финансовой грамотност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7 359 65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07 97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92 99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17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738 9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738 9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 1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1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75 43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75 43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беспечение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W0.58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422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422 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региональной безопасно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 477 85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 139 6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55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навыков поведения участников дорожного движения, соблюдение норм и правил 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55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 и приобретению специального автотранспорта и специальных технических устро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1.7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5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5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5 3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профилактики немедицинского потребления наркот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5 3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наркотической пропаганде, профилактике наркомании и правонарушений в сфере незаконного потребления и оборота наркот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1.75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 3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 3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филактика правонарушен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348 92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31 56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5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6 29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6 29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селению за добровольную сдачу незаконно хранящегося оружия и боепри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5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5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перативно-технических и специальных технических средств контроля 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27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27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в средствах массовой информации социальных радиороликов и видеороликов, изготовление наглядной агитации по профилактике преступлений и происшествий, привлечению граждан к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 47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 47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17 35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системы видеонаблюдения в наиболее криминогенных местах и местах массового пребывания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6 7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6 76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учных металлодет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5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5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Защита населения и территории Ярослав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6 020 6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овыш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6 1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противопожарной службы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5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расходных материалов для оснащения пожарно-спасательных сил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2.7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добровольным пожарным командам за участие в тушении пожаров и проведении аварийно-спасательн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6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ушению пожаров и проведению аварийно-спасательн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4.7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6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6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Обеспечение безопасности граждан на водных объекта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мест массового отдыха населения на водных объектах, направленная на обеспечение безопасности, охраны жизни и здоровья люд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02.7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политики в области гражданской защиты и пожарной безопасно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3 844 5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ротивопожарной и аварийно-спасате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9 903 70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836 6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836 6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гражданской защиты населения от чрезвычайных ситуаций различ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21 78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21 78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олнительная выплата к пенсии спасателям аварийно-спасательной службы, аварийно-спасательных формирован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4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едоставления образовательных услуг государственным образовательным бюджетным учреждением дополнительного профессионального образования специалистов Ярославской области "Учебно-методический центр по гражданской обороне и чрезвычайным ситуация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755 96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редоставления образовате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2.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5 96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5 96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запасов имущества гражданской обор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67 99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3.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67 99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67 99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олнение запасов имущества гражданской обороны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4.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ание в постоянной готовности региональной системы оповеще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530 0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в постоянной готовности региональной автоматизированной системы центрального оповещения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5.72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0 0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0 0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держания государственного казенного учреждения Ярославской области "Безопасный регио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7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 546 80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7.76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46 80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86 00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59 44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5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региональной системы оповещ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и оснащение региональной системы оповеще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системы оповещения, в том числе нового поко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.02.75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737 0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осударственная поддержка развития российского казачества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7 0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финансовой поддержки казачьим обществам, внесенным в государственный реестр казачьих обществ в Российской Федерации, действующим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7 0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российского каза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.02.74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 0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 0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9 8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9 8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9 8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8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8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 115 54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92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92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679 2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23 61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 85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78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9 49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9 21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2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ция административно-технического надзор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704 68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119 66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69 66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69 66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9 66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9 66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Цифровая экономика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ое государственное управлени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ифровых технологий и платформенных решений в сферах государственного управления и оказания государствен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6.77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 547 01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72 86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45 88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8 4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6 65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6 65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туризм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469 42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 917 1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уризма и отдых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917 1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благоприятных условий для развития туризма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39 73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екоммерческим организациям, осуществляющим деятельность в области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1.7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9 73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9 73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приоритетных конкурентоспособных туристских проду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45 17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для поддержки проектов в области внутреннего и въездного туризма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3.71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5 17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 85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 32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аркетинговой стратегии продвижения туристского продукта Ярославской области на внутреннем и международном рын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732 21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коммуникационных технологий в сфере туризма, разработка, изготовление и тиражирование презентационной продукции, организация форумов, конференций, круглых столов, выставок, информационных туров и мероприятий, направленных на продвижение туристского продукт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4.7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2 21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2 21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кадрового, аналитического и методического обеспечения управления развитием туристско-рекреационного комплекс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вовлечение молодежи в сферу туризма, повышение квалификации специалистов сферы туризма, проведение конкурсов профессионального мастерства и иных мероприятий по совершенствованию научно-методической ба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5.7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4 9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4 9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4 9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9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92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227 37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49 3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59 75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62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9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ветерина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 398 60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 213 36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Обеспечение эпизоотического благополучия территории Ярославской области по африканской чуме свиней, бешенству и другим заразным и особо опасным болезням животны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97 27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Ярославской области для предотвращения возникновения и ликвидации заболеваемости животных африканской чумой свиней, бешенством и другими заразными и особо опасными болезнями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97 27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заноса и распространения африканской чумы свиней, бешенства и других заразных и особо опасных болезней животных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.01.7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7 27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7 27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ветерина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 516 08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лабораторных исследований по диагностике болезней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267 1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1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67 1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67 18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плановых противоэпизоо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 882 03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2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82 03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82 03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координация деятельности учреждений, функционально подчиненных департаменту ветеринарии Ярославской области, по обеспечению защиты населения от болезней, общих для человека и животных, предупреждению болезней животных и их лечению в части выполнения публичных обязательств, приобретения расходных материалов, оборудования и проведения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3.72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транение негативного воздействия скотомогильников (биотермических ям) на окружающую сре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93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и содержание скотомогильников (биотермических 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4.73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93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93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оведения  мероприятий 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71 2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тлов, содержание и возврат животных без владельцев на прежние места их об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5.74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1 2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1 2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деление и идентификация вируса висна-маеди у 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546 72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и ликвидации заболевания овец висна-маеди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6.77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6 72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6 72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 226 24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47 54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93 26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 27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Уполномоченного по защите прав предпринимателей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823 7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 823 7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98 7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29 54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7 16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охраны объектов культурного наслед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955 71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934 6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храны объектов культурного наслед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34 6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хранение, популяризация и государственная охрана объектов культурного наследия (памятников истории и культуры) народов Российской Федерации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34 6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пуляризации, охране и сохранению объектов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01.74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4 6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4 61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8 73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 73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 73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73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73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 802 36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14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9 24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5 15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27 86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5 86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Уполномоченного по правам человека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582 25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 582 25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82 25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98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 17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Уполномоченного по правам ребенка в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338 91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 338 91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8 91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99 08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7 83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экономики и стратегического планирова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 063 27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9 8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9 8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9 8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 8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 8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овышению эффективности деятельности органов местного самоуправле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5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 313 3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93 3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18 3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2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ревизионная инспекц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279 08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7 4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 4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7 4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4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4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 971 6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07 6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599 86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гентство по обеспечению деятельности мировых судей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 681 0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 199 9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99 9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99 9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99 9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99 9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6 450 27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39 8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261 22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757 70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47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47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дорожного хозяйств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34 832 3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казания первичной медико-санитарной помощ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готовка технической документации для устройства вертолетных площа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вертолетных площа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9.01.76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 016 19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уризма и отдых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 016 19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 016 19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(реконструкцию) объектов обеспечивающей инфраструктуры, входящих в состав инвестиционных проектов по созданию туристских класт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2.R3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16 19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16 19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дорожного хозяйства и транспорта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 464 317 07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хранность региональных автомобильных дорог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209 772 73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регионального (межмуниципального)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96 511 8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, планово-предупредительному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1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6 511 8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6 511 89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капитального ремонта, ремонта, содержания автомобильных дорог регионального (межмуниципального) значения и сооружений на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6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полнению разработок рабочих проектов капитального ремонта, ремонта, содержания автомобильных дорог и сооружений на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2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6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6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 по обеспечению устойчивого функционирования автомобильных дорог регионального значения и искусственных сооружений на них и создание материально-технических средств для нужд гражданской обор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7 934 49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аспортизацию, постановку на кадастровый учет автомобильных дорог регионального значения, проектно-изыскательские работы на реализацию планов транспортной безопасности, уплата налогов, сборов, других экономических са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3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и финансовое обеспечение деятельности государственных учреждений субъекта Российской Федерации, в том числе вопросов оплаты труда работников государственных учреждений субъект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9 90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660 0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4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закупок товаров, работ, услуг для обеспечения функций департамента дорожного хозяйства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7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субсидий бюджетам субъектов Российской Федерации из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9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1 49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1 49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дорожного движения на автомобильных дорогах регионального (межмуниципального)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 2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и выполнение работ по повышению безопасности дорожного движения на автомобильных дорогах региональ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истемы фотовидеофикс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рожного хозяйства муниципальных районов (городских округов)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5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46 526 34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ирование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2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355 04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355 04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города Ярославля и искусственных сооружений на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413 85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413 85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и ремонт дорожных объекто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757 44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757 44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6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иведение в нормативное состоя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6.539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сети автомобильных дорог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037 2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на строительство, реконструкцию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509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на строительство, реконструкцию автомобильных дорог региональ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1.7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9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9 4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490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роительство и реконструкцию автомобильных дорог региональ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2.7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490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6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финансовой помощи муниципальным образованиям на строительство и реконструкцию автомобильных дорог местного значения, уникальных искусственных дорож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3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 037 2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3.7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037 2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037 24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Комплексное развитие транспортной инфраструктуры объединенной дорожной сети Ярославской области и городской агломерации "Ярославска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23 507 0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Дорожная сет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21 807 0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комплексное развитие транспортной инфраструктуры городской агломерации "Ярославска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3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комплексное развитие транспортной инфраструктуры городской агломерации "Ярославская"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8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 0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регионального, межмуниципального и местного значения,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73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9 807 09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1 589 05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218 03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щесистемные меры развития дорожного хозяй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мещение автоматических пунктов весогабаритного контроля транспортных средств на автомобильных дорогах регионального и межмуниципаль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76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0 267 97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0 267 97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транспортной инфраструктуры сельски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0 267 97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4.73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4.R3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691 97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 359 9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22 0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 431 0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53 092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94 9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 13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2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региональной политики и взаимодействия с органами местного самоуправления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 295 546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2 5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 5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 5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 5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 58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8 212 03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рганизация межмуниципального сотрудничества органов местного самоуправления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485 8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жмуниципального сотрудни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1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и методическое сопровождение межмуниципального сотрудни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2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е и информационное обеспечение проекта инициативного бюджет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364 8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4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4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6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30 828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19 601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1 22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ициативного бюджетирования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5 726 2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инициативного бюджетирования на территори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868 87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1.75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868 87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868 873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лучших практик инициативного бюджет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2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857 3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2.75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7 3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7 337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 820 92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7 27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14 56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1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5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регионального развития и внешнеэкономической деятельно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627 12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9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9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9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 3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 315 32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15 324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98 219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105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 230 262 52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5:00Z</dcterms:created>
  <dc:creator>Колточенко Татьяна Владимировна</dc:creator>
  <dc:description/>
  <dc:language>en-US</dc:language>
  <cp:lastModifiedBy>Молчанова Ольга Петровна</cp:lastModifiedBy>
  <cp:lastPrinted>2020-10-15T09:02:00Z</cp:lastPrinted>
  <dcterms:modified xsi:type="dcterms:W3CDTF">2020-12-03T11:05:00Z</dcterms:modified>
  <cp:revision>2</cp:revision>
  <dc:subject/>
  <dc:title/>
</cp:coreProperties>
</file>