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 3</w:t>
      </w:r>
    </w:p>
    <w:p>
      <w:pPr>
        <w:pStyle w:val="Normal"/>
        <w:widowControl w:val="false"/>
        <w:autoSpaceDE w:val="false"/>
        <w:ind w:left="840"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2 № 57-з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№ 88-з</w:t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областного бюджета по целевым статьям (государственным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м и непрограммным направлениям деятельности)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2"/>
        <w:gridCol w:w="1700"/>
        <w:gridCol w:w="850"/>
        <w:gridCol w:w="1984"/>
        <w:gridCol w:w="239"/>
      </w:tblGrid>
      <w:tr>
        <w:trPr>
          <w:tblHeader w:val="true"/>
        </w:trPr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687 106 7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материально-технической базы медицинских организац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.01.7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649 1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оказания медицинской помощи, включая профилактику заболеваний и формирование здорового образа жиз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15 381 4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лекарственного обеспечения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1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49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отдельных видов заболе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2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9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22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51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 394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дицинских изделий для оснащения медицинских организаций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6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 6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по приобретению лекарственных препаратов для лечения пациентов с новой коронавирусной инфекцией, получающих медицинскую помощь в амбулаторных услов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1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оказания первичной медико-санитарн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58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65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4 565 3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82 0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44 4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659 464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7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7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6 436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370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9 066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аллиативной медицин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98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062 4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борьбе с социально значимыми инфекционными заболева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7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ые виды медицин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3.01.R4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 6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оплаты труда медицинских работников,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-19, а также с признаками или подтвержденным диагнозом внебольничной пневмонии, острой респираторной вирусной инфекции, гриппа, получающим медицинскую помощь в амбулаторных условиях (на дому)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1.R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94 7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дицинской реабилитации и санаторно-курортного лечения, в том числе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2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57 4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8 019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5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96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953 0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 6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4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Экспертиза и контрольно-надзорные функции в сфере охраны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 272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4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272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272 9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дико-санитарное обеспечение отдельных категорий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 506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5.7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06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758 0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861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ые технологии и управление развитием отрас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427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7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6.7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448 0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бязательного медицинского страхования граждан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е медицинское страхование неработающего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7.75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45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сердечно-сосудистыми заболеваниям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сердечно-сосудистой патологи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7.N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 180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3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55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873 6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и лекарственных препаратов и медицинского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7.N2.7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Борьба с онкологическими заболеваниям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07 879 0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едицинских организаций, оказывающих медицинскую помощь пациентам с онкологической патологи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8.N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07 879 0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оснащение сети региональных медицинских организаций, оказывающих помощь больным онкологическими заболева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221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 842 4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4 842 4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новому строительству и реконструкции медицинских организаций для оказания специализированной и высокотехнологичной онкологической помощ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5227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871 3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 871 3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8.N3.7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568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568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казания первичной медико-санитарной помощ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системы оказания первичной медико-санитарной помощ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9.N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купки авиационных работ в целях оказания медицин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9.N1.55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12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Улучшение кадрового обеспечения государственных медицинских организац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полноты укомплектованности медицинских организаций медицинскими работниками посредством предоставления мер социальной поддерж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Б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едоставление дополнительных мер социальной поддержки медицинским работник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70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ые компенсационные выплаты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Б.02.R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детского здравоохранения, включая создание современной инфраструктуры оказания медицинской помощи детям,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37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медицинских организаций Ярославской области, оказывающих медицинскую помощь дет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01.7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детского здравоохранения, включая создание современной инфраструктуры оказания медицинской помощи детя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Д.N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62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медицинских организац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Д.N4.74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единого цифрового контура в системе здравоохранения Ярославской области на основе единой государственной информационной системы здравоохране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единого цифрового контура в здравоохранении на основе единой государственной информационной системы в сфере здравоохранения (ЕГИСЗ)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И.N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оспособности регионального сегмента единой государственной информационной системы здравоохранения Ярославской области и развитие его подсист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И.N7.5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1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81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Модернизация первичного звена здравоохран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7 57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первичного звена здравоохран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П.N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67 57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 396 4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10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290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и качества оказания первичной медицинской помощи медицинскими организациям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П.N9.5365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7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Оптимальная для восстановления здоровья медицинская реабилитац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оснащение (дооснащение) медицинских организаций, оказывающих медицинскую помощь по медицинской реабилитац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Р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нащению медицинских организаций, оказывающих медицинскую реабилитацию, современным медицинским оборудован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Р.01.R7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05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образова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972 411 8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671 317 2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64 832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20 1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665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754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5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19 5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619 5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10 602 1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982 6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9 895 4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2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71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9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7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7 8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5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5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ов в форме субсидий организациям, осуществляющим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5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420 8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R3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132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 819 116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3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 296 6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5 8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 085 8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0 9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 400 9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5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25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779 0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 779 0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73 083 4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питания обучающихся 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2.70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444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 444 4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4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64 0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3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43 264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R3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 245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й поддержки муниципальных образовательных сист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2 229 4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286 0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286 0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5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 115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антитеррористической защищенности объектов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3.77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ероприятий по совершенствованию условий образовательного процесса и мотивации участников образователь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5 138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0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38 7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3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 568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офессиональных образовательных организаций в чемпионатах "Abilympics" и "Молодые профессионалы" движения "WorldSkills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4.75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Образование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87 138 1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дернизация региональной системы школьного образова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02.R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66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временная школ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758 648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693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детских технопарков "Кванториу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7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44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1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99 5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4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 4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модернизации инфраструктуры общего образова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 9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осуществлению единовременных компенсационных выплат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2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 218 5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зданию новых мест в общеобразовательных организациях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377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574 1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429 7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5520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455 2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6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71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70 3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70 3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новых мест в общеобразовательных организациях, расположенных в сельской местности и поселках городского типа Ярославской области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248 2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инфраструктуры общего образования в Ярославской области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1.Д5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628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2.7.E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6 094 1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0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44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одготовке и проведению Всероссийского форума профессиональной ориентации "ПроеКТОр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5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52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2.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427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427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образовательная сре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4.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16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Молодые профессионалы (повышение конкурентоспособности профессионального образования)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49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обновление)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53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20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по компетенциям, необходимым для работы с обучающимися с инвалидностью и ограниченными возможностями здоровья, педагогических работников образовательных организаций, реализующих программы среднего профессионального образования и профессион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67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материально-технической базы образовательных организаций, реализующих программы среднего профессиона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6.7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циальная активность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7.E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62 4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граждан в добровольческ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 9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 9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вовлечению молодежи в творческую деятельность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студенческой молодеж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7.E8.76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действие занятости – создание условий дошкольного образования для дете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зданий для реализации образовательной программы дошкольно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дошкольных образовательных организаций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01.74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6 5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действие занят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8.P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службы занят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8.P2.5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983 467 4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271 845 6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717 236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у Пенсионного фонда Российской Федерации на осуществление ежемесячной денежной выплаты на ребенка в возрасте от восьми до семнадцати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3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508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 508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322 5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322 5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ищно-коммунальных услуг отдельным категориям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я за выслугу лет государственным гражданским служащим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704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 7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94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доплата к пенсии пенсионерам, получающим минимальную пенсию по старости, и иные региональные доплаты к пенс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399 3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 399 3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ветеранам труда, ветеранам военной службы, ветеранам труда Ярославской области, труженикам тыла, реабилитированным лиц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695 8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материальное обеспечение почетных граждан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 5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 4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9 302 4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9 302 4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денежные выпл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240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 240 4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454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 454 8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0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390 2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390 2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сфере социальной защиты населения, осуществляющие предоставление мер социальной поддерж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1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жемесячного пособия на ребен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9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 994 5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лицам, внесшим значительный личный вклад в социально-экономическое развитие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58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0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1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4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ддержка неработающих пенсионеров в учреждениях, подведомственных </w:t>
            </w:r>
            <w:r>
              <w:rPr>
                <w:color w:val="000000"/>
                <w:spacing w:val="-4"/>
                <w:sz w:val="24"/>
                <w:szCs w:val="24"/>
              </w:rPr>
              <w:t>учредителю в сфере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8 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6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 6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 753 6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53 6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, пострадавшим в результате чрезвычайных ситу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7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2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лата к пенсии лицам, замещавшим государственные долж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6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83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 0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1 295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61 295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7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078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5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населению Ярославской области на основе соблюдения стандартов и норма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06 594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ые учреждения социального обслуживания для граждан пожилого возраста и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8 183 2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960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75 8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7 334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чреждения в сфере социаль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 890 0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646 1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631 4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916 8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26 8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2.70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8 005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8 005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нта в форме субсидий на исполнение государственного социального заказа в сфере предоставления социального обслуживания и предоставление субсидии на возмещение затрат, связанных с предоставлением социаль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2.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85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0 4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1 689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циалистического Труда и полных кавалеров ордена Трудовой Славы за счет средств Пенсионного фонд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 3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2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0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34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0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880 3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880 3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погибших военнослужащих и единовременная выплата ветеранам и инвалидам Великой Отечественной вой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3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39 8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 1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3 1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лиц, осуществивших 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75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 34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казание социальной помощи на основании социального контракта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R40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7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безопасных условий трудовой деятельности и охраны труда, развитию социального партнер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1.04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дровое, информационное, научно-методическое и организационное обеспечение отрасли социальной защиты населения и социального обслуживания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7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функций и полномочий в области социальной поддержк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5.70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17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5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емья и дети Ярослав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 171 5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 971 5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50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21 0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3 079 9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изации отдыха и оздоровления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0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1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93 6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 196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38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 238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финансовую поддержку загородных организаций отдыха и оздоровления детей, предоставляющих услуги по отдыху и оздоровлению детей,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1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24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2.74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12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 и правонарушений несовершеннолет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452 450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29 547 3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564 7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564 7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6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74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34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34 7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таршее поколени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 902 8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 544 3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программ, направленных на обеспечение безопасных и комфортных условий предоставления социальных услуг в сфере социального обслуживания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12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 856 2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3.54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Доступная сред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 61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Формирование и совершенств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 610 6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819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взрослого насе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80 1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реабилитационным и абилитационным оборудованием и программным обеспечением государственных учреждений Ярославской области (учреждения, предоставляющие услуги по реабилитации и абилитации дете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39 5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взрослом населени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ых систем в целях формирования и совершенствования системы комплексной реабилитации и абилитации инвалидов, в том числе детей-инвалидов (информационные системы, содержащие сведения о детях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4.R5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мероприятия по оборудованию многоквартирных домов приспособлениями для обеспечения их физической доступности для инвалидов с нарушениями опорно-двигательного аппар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5.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ых гарантий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валидов с ограниченными возможностями передвижения специальными средствами и приспособлениями для оборудования и оснащения жилых помещ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6.7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развития инклюзивного образования инвалидов в профессиональных образовательных организация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.2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базовых профессиональных образовательных организаций, обеспечивающих поддержку региональных систем инклюзивного профессионального образования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.07.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90 9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985 110 5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4 321 0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1.71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молодых семей Ярославской области в приобретении (строительстве) жил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3.R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93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511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 на улучшение жилищных услов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4.7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1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11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2 702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45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45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ой выплаты на приобретение в собственность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461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6 461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 294 8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отдельных категорий граждан за счет средств федерального бюджета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 560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– 1945 год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2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27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0.54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42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1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2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42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кредитным организациям и (или) юридическим лицам, аккредитованным по стандартам акционерного общества "Агентство ипотечного жилищного кредитования", затрат, связанных со снижением процентных ставок по ипотечным кредитам (займам), предоставленным гражданам на приобретение жилого помещения (жилого дом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1.7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реабилитированны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улучшение жилищных условий реабилитированных ли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3.76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5 0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по комплексной застройке территории в Дзержинском районе города Ярославл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 реконструкцию автомобильных дорог в городе Ярославле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инженерных сетей в городе Ярославле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объектов социальной сферы в городе Ярославле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6.98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жилищных условий многодетных семей, воспитывающих восемь и более де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1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5 645 2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многодетным семьям, воспитывающим восемь и более детей, на улучшение жилищных услов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17.71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5 2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45 2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адресная программа по переселению граждан из аварийного жилищного фонд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2.F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27 840 9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6 256 2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.F3.67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584 7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стро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 415 1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олнение работ в качестве технического заказчика при строительстве, реконструкции объектов социальной сферы собствен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385 7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3.01.71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85 7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23 2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1 2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5 7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правление материальными запасами, созданными в целях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2.7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Фонда защиты прав граждан – участников долевого стро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Фонду защиты прав граждан – участников долевого стро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3.03.74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Жиль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 868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Жиль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4.F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1 868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имулированию программ развития жилищного стро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 503 7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681 5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822 1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имулированию программ развития жилищного строительства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4.F1.502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4 3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осстановление прав участников строительства проблемных жилых домо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восстановлению прав участников строительства проблемных жилых домо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5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в виде имущественного взноса в имущество публично-правовой компании "Фонд развития территорий" на финансирование мероприятий по восстановлению прав участников строи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5.01.76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665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Формирование современной городской среды муниципальных образований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422 950 4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комфортной городской среды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422 950 4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проектов по благоустройству дворовых территорий с участием граждан, заинтересован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2.70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28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исторических центров гор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исторических центров гор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4.7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дворовых и общественных территорий, обустройство территорий для выгула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0 734 9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благоустройство дворовых территорий, установку детских игровых площадок и обустройство территорий для выгула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5.70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0 734 9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0 734 9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архитектурно-художественной подсветки объектов туристической привлекатель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архитектурно-художественной подсветки объ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6.70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остов Великий – духовный центр Росс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1.07.98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8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водоотведения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на переустройство сетей электроснабжения (связи)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7.98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инфраструктурного проекта "Ревитализация исторического центра города Углич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06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3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и капитальный ремонт автомобильных дорог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 0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 за счет средств инфраструктурного бюджетного креди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8.98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ешеходного передвижения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конструкцию искусствен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09.73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6.1.F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5 833 8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 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42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673 2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ормирование современной городской сре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.F2.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 410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действие занятости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1 972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действие занятости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922 1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 057 1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политика занят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и активная политика занят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1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572 5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713 4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 689 93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92 3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 8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76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21 4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фессионального обучения и дополнительного профессионального образования работников промышленных предприятий, находящихся под риском увольнения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5 0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1.RП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88 1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9 4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68 7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циальной поддержки безработных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безработным гражданам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3.5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 707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27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65 4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481 8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3 1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занятости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157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действию занятости инвали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.05.7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7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157 3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казание содействия добровольному переселению в Ярославскую область соотечественников, проживающих за рубежом" (региональная программа пересел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мер социальной поддержки, предоставление государственных и муниципальных услуг, содействие в жилищном обустройст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дополнительных гарантий и мер социальной поддержки, оказание социальной помощи в жилищном обустройстве, медицинском освидетельствовании переселившимся соотечественник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.3.02.R0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общественного порядка и противодействие преступности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363 7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безопасности дорожного движения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270 2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навыков поведения участников дорожного движения, соблюдения норм и правил дорожного дви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97 7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 и приобретению специального автотранспорта и специальных технических устройст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1.7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 7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 7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мплекса мер по обеспечению безопасности детей в ходе их участия в дорожном движен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2.02.7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1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антинаркотической пропаганде, профилактике наркомании и правонарушений в сфере незаконного потребления и оборота наркоти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1.75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2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ониторинга и оценки развития наркоситуации в регионе с использованием единого банка данных по вопросам, касающимся оборота наркотических средств, психотропных веществ и их прекурсоров, а также противодействия их незаконному оборот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социологического иссле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3.03.74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филактика правонарушен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512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комплексного обеспечения общественного порядка и общественной безопасности, общей профилактики правонару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361 0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ого конкурса "Лучший сотрудник органов внутренних дел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1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населению за добровольную сдачу незаконно хранящегося оружия и боеприпа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размещения информации о лицах, пропавших без ве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4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7 7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перативно-технических и специальных технических средств контроля и связи, электронной вычислительной и копировальной техники, имитаторов запахов вещест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8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"Лучший народный дружинник Ярославской области" и "Лучшая народная дружин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1.75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 9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в средствах массовой информации социальных радиороликов и видеороликов, изготовление наглядной агитации по профилактике преступлений и происшествий, привлечению граждан к правоохранитель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6.01.75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 7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экстремизма и терро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51 1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демонстрации информационных материалов по профилактике экстремизма и терро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обильных металлодетекторов арочного тип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37 0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нформационных материалов и видеопродукции для обеспечения общественной безопасности и стабильности в регио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9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редствах массовой информации материалов о тактике действий при угрозе возникновения террористических а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4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ециалистов муниципальных образований по учебным программам в сфере противодействия терроризму и экстремизму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6.02.75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9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Защита населения и территории Ярославской област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5 716 5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безопасности жизнедеятельности населе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06 1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межфункционального и межтерриториального взаимодействия органов исполнительной власти Ярославской области и органов местного самоуправления в сфере повышения безопасности жизнедеятельности насел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ластных конкурсов профессионального мастерства по вопросам защиты населения и территорий от чрезвычайных ситуаций и обеспечения пожарной безопас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1.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териально-технической базы противопожарной служб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и расходных материалов для оснащения пожарно-спасательных сил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2.7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добровольным пожарным командам за участие в тушении пожаров и проведении аварийно-спасательных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1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тушению пожаров и проведению аварийно-спасательных рабо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4.71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6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безопасности граждан на водных объект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мест массового отдыха населения на водных объектах, направленная на обеспечение безопасности, охраны жизни и здоровья люд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2.71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политики в области гражданской защиты и пожарной безопасн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2 370 4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ротивопожарной и аварийно-спасательной служб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3 348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ожарной безопас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1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2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 982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гражданской защиты населения от чрезвычайных ситуаций различ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4.01.71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27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327 3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ополнительная выплата к пенсии спасателям аварийно-спасательной службы, аварийно-спасательных формир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1.74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редоставления образовательных услуг государственным образовательным бюджетным учреждением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 799 6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предоставления образователь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2.7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9 6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99 6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запасов имущества гражданской оборон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557 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3.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7 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57 0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олнение запасов имущества гражданской оборон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сфере хранения запасов имущества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4.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ание в постоянной готовности региональной системы оповещ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в постоянной готовности региональной автоматизированной системы центрального оповеще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5.7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77 7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держания государственного казенного учреждения Ярославской области "Безопасный регион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4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41 677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.07.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677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52 0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 2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егиональной системы оповещ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и оснащение региональной системы оповещ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системы оповещения, в том числе нового поко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.02.75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ультуры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90 761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159 273 4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 390 2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(кураторство) педагогическим работникам государственных образовательных организаций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53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1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810 8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среднего профессионального образования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9 0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2.R4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еализации права граждан на участие в культурной жизни регион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3 1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и проведение культурных мероприятий, направленных на улучшение социального самочувствия жителей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0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3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3.7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доступу граждан к культурным ценност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1 921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4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921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 921 8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 884 7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 147 3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книжных фондов муниципаль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7 3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государствен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5.R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театрально-концертных услуг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3 646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6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 213 5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.06.R4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7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6.R5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7 2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3 658 5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496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7.71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конкурентной среды и оценка качества оказываемых услуг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независимой оценке качества услуг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8.75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по исполнению указов Президента Российской Федерации в части повышения оплаты труда работников муниципальных учреждений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9.7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921 4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культуры и искус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6 696 2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Культурная сре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2 185 86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модельных муниципаль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театров юного зрителя и театров куко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4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5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479 1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модернизацию учреждений культурно-досугового типа в сельской местности, включая строительство и реконструкц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145 06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учреждений культурно-досугового типа в сельской мес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01 3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учреждений культуры передвижными многофункциональными культурными центрами (автоклубы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672 6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одернизацию муниципальных детских школ искусств по видам искусст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814 3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техническое оснащение муниципальных музее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55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0 21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капитального ремонта муниципальных библиоте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74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 491 5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91 5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центров культурного развития в городах с числом жителей до 300 тысяч человек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1.Д5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3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13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Творческие люд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выплату денежных поощрений лучшим сельским учреждениям культуры и лучшим работникам сельских учреждений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55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0 4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я любительских творческих коллектив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2.76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ая культур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4.A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создание виртуальных концертных зал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A3.54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охраны объектов культурного наслед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хранение, популяризация и государственная охрана объектов культурного наследия (памятников истории и культуры) народов Российской Федераци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7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пуляризации, охране и сохранению объектов культурного наслед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.01.74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91 6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храна окружающей среды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 750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Управление охраной окружающей среды и рациональным природопользованием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695 9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ого контроля (надзора) за соблюдением законодательства в области охраны окружающей среды и природополь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9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1.7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9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вод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вод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2.51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9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органов управления специализированной информаци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47 0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6.7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7 0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7 0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в сфере управления особо охраняемыми природными территориями и биоразнообраз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359 9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храну окружающей среды и природопользова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7.7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59 9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09 9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49 9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животного ми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переданных полномочий Российской Федерации в области охраны и использования </w:t>
            </w:r>
            <w:r>
              <w:rPr>
                <w:color w:val="000000"/>
                <w:spacing w:val="-4"/>
                <w:sz w:val="24"/>
                <w:szCs w:val="24"/>
              </w:rPr>
              <w:t>объектов животного мира (за исключением охотничьих</w:t>
            </w:r>
            <w:r>
              <w:rPr>
                <w:color w:val="000000"/>
                <w:sz w:val="24"/>
                <w:szCs w:val="24"/>
              </w:rPr>
              <w:t xml:space="preserve"> ресурсов и водных биологических ресурс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8.5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храны объектов животного мира и среды их об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45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9.7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55 1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государственного экологического мониторинга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1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795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11.7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95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95 9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водохозяйственного комплекс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6 659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сооружений инженерной защи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0 591 3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 944 2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сооружений инженерной защиты от негативного воздействия вод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.01.R065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47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питальный ремонт гидротехнически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, направленных на капитальный ремонт гидротехнических сооружений, расположенных на территории Ярославской области и находящихся в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4.02.R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6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тановление границ зон затопления, подто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4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тановление границ зон затопления, подтопления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4.04.76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Восстановление водных объектов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уникальных водных объектов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5.G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экологического состояния гидрографической се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G8.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обращения с отходами, в том числе с твердыми коммунальными отходами,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4 39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региональной нормативной правовой базы в сфере обращения с отходами, в том числе с твердыми коммунальными отхо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ределению нормативов накопления твердых коммунальных отходов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01.77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стран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6.G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 24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.G1.5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4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 244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физической культуры и спорт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691 550 66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Физическая культура и спорт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9 175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массовой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927 5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1.7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27 5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9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 500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подготовки спортивного резерва и поддержка спорта высших дости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 198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2.7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198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4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151 3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роприятий в сфере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3.7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81 0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 567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56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 560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физической культуры и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4.71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здание условий для занятий физической культурой и спортом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72 375 4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объектов собствен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2.R1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994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портивной инфраструктуры в рамках проекта "Бизнес-спринт (Я выбираю спорт)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 886 7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04.R7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886 7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886 77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порт – норма жизн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3.P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493 87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6 30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0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 9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9 3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19 3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.P5.52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13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13 2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Обеспечение качественными коммунальными услугами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270 124 7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Развитие водоснабжения и водоотвед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87 362 1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объектов централизованных систем водоснабжения и водоот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 947 1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объектов водоснабжения и водоотве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1.72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7 1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98 5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и актуализация нормативной базы по организации водоснабжения и водоотведения на региональном уров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схемы водоснабжения и водоотведен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04.75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7 8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Чистая вод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F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 965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5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 475 7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троительству и реконструкции (модернизации) объектов питьевого водоснабжения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F5.Д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9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здоровление Волг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2.G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03 861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 316 7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 968 4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348 3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G6.5013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544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жилищно-коммунального хозяй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24 856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авной доступности жилищно-коммунальных услуг для насел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81 860 7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затрат организациям, реализующим сжиженный углеводородный газ населению для бытовых нужд по регулируемым розничным цен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2 0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еплоснабжающим организациям на финансовое обеспечение (возмещение) затрат на приобретение мазута, используемого для производства тепловой энерг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63 2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63 2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выпадающих доходов ресурсоснабжающ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1.73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6 135 5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45 2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6 990 2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хранения и целевого использования резерва материальных ресурсов, проведение мониторинга качества предоставляемых жилищно-коммунальных услуг и соблюдения требований законодательства в жилищно-коммунальной сфер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555 4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2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53 9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92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23 6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2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7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жилищно-коммунального хозяйства и энерге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2.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го проведения капитального ремонта общего имущества в многоквартирных дома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Региональному фонду содействия капитальному ремонту многоквартирных домов Ярославской области на осуществление уставной деятельности в целях проведения капитального ремонта общего имущества в многоквартирных домах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5.74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657 7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6.75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государственных предприятий в сфере водоснабжения (водоотведения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4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государственным предприятиям Ярославской области, осуществляющим деятельность в сфере водоснабжения населения и водоотведения,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09.77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22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программа "Газификация жилищно-коммунального хозяйства, промышленных и иных организац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1 913 5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ъектов теплоснабжения (перевод котельных на газовое топлив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 43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1.7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37 2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зификация населенных пунктов Ярославской области (строительство межпоселковых газопроводов и распределительных газовых сетей с вводом их в эксплуатацию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 088 8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газифик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2.75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88 8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088 8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единого топливно-энергетического балан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6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работке топливно-энергетического балан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06.70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Модернизация объектов коммунальной инфраструктуры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7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строительству объектов теплоснаб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7.02.75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0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государственного жилищного надз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99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сопровождения деятельности департамента государственного жилищного надз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49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партамента, уполномоченного осуществлять региональный государственный жилищный надзор, лицензионный контроль, направленный на защиту жилищных прав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1.76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91 5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31 8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9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контрольно-надзор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.8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онтрольно-надзор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8.02.77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кономическое развитие и инновационная экономик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9 303 9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Стимулирование инвестиционной деятельност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45 0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инвестиционной привлекатель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частию в выставочно-конгрессных и имиджевых мероприятиях, конференциях, круглых столах, по изготовлению презентационной проду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2.76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 9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оста инновационной деятельности инновационно активных предприятий (организаций) и объектов инновационной инфраструк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мероприятий по поддержке инновационно</w:t>
            </w:r>
            <w:r>
              <w:rPr>
                <w:color w:val="000000"/>
                <w:sz w:val="24"/>
                <w:szCs w:val="24"/>
              </w:rPr>
              <w:t xml:space="preserve"> активных предприятий и объектов инновационной инфраструктуры, по проведению конференций, конкурсов, круглых столов в сфере иннов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5.76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органов местного самоуправления муниципальных образований Ярославской области к привлечению инвестиций и наращиванию налогового потенциа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 93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 за счет средств Фонда развития моногор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307 2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расходов муниципальных образований в целях реализации мероприятий по развитию инвестиционной привлекательности в монопрофильных муниципальных образован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6.769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31 7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убъектов малого и среднего предпринимательств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 155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043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организациям инфраструктуры поддержки субъектов малого и среднего предприним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39 2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подведомственным учреждениям на осуществление капитальных вложений в объекты капитального строительства государствен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03.77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благоприятных условий для осуществления деятельности самозанятыми гражданам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990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2.5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0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90 4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429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4.5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429 61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26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003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3.I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 691 9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оздание системы поддержки фермеров и развитие сельской кооп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4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0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5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5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540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540 1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скорение развития субъектов малого и среднего предприниматель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I5.76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10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вестиций, промышленности и внешнеэкономической деятель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 103 03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государственных услуг (выполнение работ) подведомственными учрежде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субъектов малого и среднего предпринимательства, осуществляемая учреждениями, подведомственными учредител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1.74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66 8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обеспечение выставочно-конгрессных и культурно-массовых мероприятий, проводимых Правительством Ярославской области и иными органами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6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6.03.75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6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66 7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69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промышленности в Ярославской области и повышение ее конкурентоспособн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 732 3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промышленности Ярославской области и повышение ее конкурентоспособно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 714 8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организации современных производств по выпуску импортозамещающей продукции, модернизации и техническому перевооружению производственных мощностей, повышению энергоэффективности и экологической безопасности предприятий промышленного комплек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модернизации, технического и технологического перевооружения, энергоэффективности и экологической безопасности в сфере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1.72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кадровому обеспечению промышленного комплекса Ярославской области, повышению престижа рабочих и инженерных специальност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поддержке кадрового обеспечения, повышения престижа рабочих и инженерных специальностей в сфере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2.77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 9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сударственная поддержка субъектов деятельности в сфере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5.RП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165 6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развитию промышленного комплекса Ярославской области в части освоения новых рынков сбы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4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169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в выставочно-конгрессных мероприятиях, конференциях, круглых столах, изготовление печатной продукции, размещение информационных материалов в средствах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09.77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9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69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Повышение производительности труд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Адресная поддержка повышения производительности труда на предприятия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.5.L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рганизаций инфраструктуры в сфере производительности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L2.52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17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ранспортного комплекс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122 912 8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Транспортное обслуживание насе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14 912 83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ых услуг отдельным категориям граждан при проезде в транспорте общего поль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 932 3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енсацию организациям железнодорожного транспорта потерь в доходах, возникающих в результате установления льготы по тарифам на проезд железнодорожным транспортом общего пользования в пригородном сообщении детям в возрасте от 5 до 7 лет, лицам, обучающимся в общеобразовательных организациях, лицам, обучающимся по очной форме обучения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78 9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 автомобильным транспортом общего пользования, на возмещение недополученных доходов в связи с предоставлением студентам среднего профессионального и высшего образования социальных услуг по освобождению от оплаты стоимости проез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90 11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2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вобождение от оплаты стоимости проезда детей из многодетных сем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6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96 7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транспортным организациям, осуществляющим пассажирские перевозки, на возмещение недополученных доходов в связи с предоставлением социальных услуг по освобождению от оплаты стоимости проезда в транспорте общего пользования отдельным категориям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1.72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78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 788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транспортных услуг по перевозке пассажиров транспортом общего пользования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62 345 0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, связанных с организацией регулярных пассажирских авиаперевозо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46 7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46 7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организацию транспортного обслуживания населения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0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 в сфере 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1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62 1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18 7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143 3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компенсацию потерь в доходах, возникающих в связи с установлением тарифов на перевозки пассажиров железнодорожным транспортом общего пользования в пригородном сообщении ниже экономически обоснованного уровн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 510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6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 84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возок пассажиров внутренним водным транспортом общего пользования по местным и пригородным маршрута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2.77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85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185 4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разработки и реализации мероприятий по мобилизационной готовности экономики и гражданской обороне в сфере транспор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3.72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нтроль за выполнением регулярных перевозок пассажи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осударственному бюджетному учреждению Ярославской области "Яроблтранском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4.72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19 96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платежеспособности хозяйственных обществ, 100 процентов акций (долей) которых принадлежит Ярославской области, осуществляющих аэропортовую деятельность или транспортное обслуживание населения автомобильным транспорт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 815 4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транспортное обслуживание населения автомобильным транспортом в межмуниципальном и пригородном сообщении,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29 0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казание финансовой помощи хозяйственным обществам, 100 процентов акций (долей) которых принадлежит Ярославской области, осуществляющим аэропортовую деятельность,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.05.7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786 38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рынка газомоторного топли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инфраструктуры для транспортных средств, использующих природный газ в качестве моторного топли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витие заправочной инфраструктуры компримированного природного газ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.02.R2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туризма и отдых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064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Комплексное развитие туристической отрасл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 43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благоприятных условий для развития туризма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 85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координационного совета и проведение аналитических исследований на основании геоданных и статистических дан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екоммерческим организациям сферы поддержки и развития туризма, не являющимся государственными (муниципальными) учрежден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54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формирование концепций в сфере ту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1.76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маркетинговой стратегии продвижения туристского продукта Ярославской области на внутреннем и международном рынка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движение туристского продукт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4.7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кадрового, аналитического и методического обеспечения управления развитием туристско-рекреационного комплекс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вовлечение молодежи в сферу туризма, повышение квалификации специалистов сферы туризма, проведение конкурсов профессионального мастерства и иных мероприятий по совершенствованию научно-методической баз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.05.77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Туризм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 631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Развитие туристической инфраструктур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92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модульных некапитальных средств размещ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1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 (реконструкцию) объектов обеспечивающей инфраструктуры с длительным сроком окупаемости, входящих в состав инвестиционных проектов по созданию туристских класте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1.53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73 8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Повышение доступности туристических продукт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.2.J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 7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доступности и популяризации туризма для детей школьного возрас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53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2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мероприятий по повышению доступности и популяризации туризма для детей школьного возрас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.J2.7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молодежной политики и патриотическое воспитание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 776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Реализация государственной молодежной политик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6 964 2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участия молодежных общественных объединений в реализации государственной молодежной политик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щественных объединений, включенных в областной реестр молодежных и детских общественных объеди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1.70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0 9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53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молодеж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252 2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деятельности в сфере молодежной политики социальными учреждениями молодеж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0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молодежной полит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.02.73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атриотическое воспитание граждан Российской Федерации, проживающих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 812 39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деятельности субъектов патриотического воспита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374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9 9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патриотическому воспитанию гражда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1.74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дальнейшего развития молодежного патриотического движения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3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0 2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в деятельность субъектов патриотического воспитания современных форм, методов и средств воспитатель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4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организационных и информационных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атриотическому воспита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5.70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9 0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, реставрация, реконструкция воинских захоронений и военно-мемориальных объ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532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благоустройство, реставрацию и реконструкцию воинских захоронений и военно-мемориальных объ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76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2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2 1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6.R2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институтов гражданского обще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785 5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государственной национальной политик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90 48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системы государственно-общественного партнерства в сфере государственной национальной политик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1.75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 4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общероссийской гражданской идентичности и поддержка этнокультурного развития народов Росс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и 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3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7 0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росветительской акции "Большой этнографический диктант"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75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Ярославской области и поддержку средств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2.98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социально-культурной адаптации иностранных граждан (иностранных трудовых мигрантов), прибывающих в Ярославскую область, и их интеграции в российское обществ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крепление гражданского единства и гармонизаци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4.75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йствие профилактике экстремизма на национальной и религиозной почве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4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общественного мнения и мониторинг сферы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05.74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развития российского казачества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финансовой поддержки казачьим обществам, внесенным в государственный реестр казачьих обществ в Российской Федерации, действующим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азвития российского каза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.02.74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еализация принципов открытого государственного управлени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взаимодействия органов исполнительной власти Ярославской области и институтов гражданского общ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7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и внедрению стандартов открытости деятельности органов исполнительной в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01.74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гражданских инициатив и социально ориентированных некоммерческих организац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 643 0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еханизмов участия социально ориентированных некоммерческих организаций в реализации государственной политики в социальной сфер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59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9 9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исследования в области мониторинга состояния институтов гражданского общества и межнациональ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1.73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и поддержка реализации социально значимых проектов и программ деятельности, реализуемых гражданскими активистами и социально ориентированными некоммерческими организация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2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229 3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оциально ориентированным некоммерческим организациям имущественной, информационной, консультационной поддержки, развитие кадрового потенциала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53 8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частия проектов и представителей детских и молодежных общественных объединений региона в межрегиональных и всероссийских программах, конкурсах, фестивалях, акц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й поддержки социально ориентированных некоммерческих организаций для участия в межрегиональных и всероссийских мероприят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учающих мероприятий для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егионального этапа Всероссийского конкурса лидеров и руководителей молодежных и детских общественных объединений "Лидер XXI век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3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оржественных церемоний награждения победителей конкурсов проектов социально ориентированных некоммерчески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4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5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направления "Социальное волонтерство" через проведение единых региональных молодежных ак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3.75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имулирование развития деятельности социально ориентированных некоммерческих организаций на муниципальном уров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8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04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Государственная поддержка общественных организаций ветеранов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системы мер поддержки общественных организаций ветеранов войн и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.9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01.73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Информационное общество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 954 2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нформатизации и связ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8 617 2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мультисервисной информационно-телекоммуникационной сети и каналов телефонной связ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 684 1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ического обслуживания мультисервисной информационно-телекоммуникационной сети органов исполнительной власти Ярославской области, систем кондиционирования и пожаротушения в здании Правитель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4 7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лимитного круглосуточного доступа органов исполнительной власти Ярославской области к сети "Интернет", работы каналов и оборудования связи органов исполнительной власти Ярославской области, доступа учрежденческой цифровой автоматической телефонной станции органов исполнительной власти Ярославской области и цифровой автоматической телефонной станции запасного пункта управления к телефонной сети общего поль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1.76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79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0 688 4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59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9 7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Электронный регион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0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 075 16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бюджетного учреждения Ярославской области "Информационно-аналитический центр "Геоинформационные и навигационные системы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430 47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ы государственного автономного учреждения Яросла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2.76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433 0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правовых систем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3.72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4.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241 7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сперебойного функционирования Ситуационного центра Губернатор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5.76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лекоммуникационными услугами организаций социально-культурной сфе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583 5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социально значимых объекто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0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00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образовательных учрежде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65 1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лекоммуникационными услугами учреждений здравоохранен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6.76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1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безопасности информации органов государствен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безопасности информации органов государственной власти Ярославской области требованиям федерального законод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07.76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99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3.1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 и восполнение резерва материальных ресурсов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13.7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формационных технолог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 332 7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 1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ерверного и сетевого оборудования, развитие системы управления инфраструктурой мультисервисной информационно-телекоммуникационной сети для обеспечения работы информационных систем органов государствен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3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81 4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нформационных систем, информационно-технологической инфраструктуры и обеспечение информационной безопас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6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нформационной системы "Единая система электронного документооборот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2.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оординация информатизации деятель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 653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-коммуникационной инфраструктуры для деятельности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4.77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53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53 31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мпортозамещение программного обеспечения в органах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импортозамещению программного обеспечения электронной почтовой системы органов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5.70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модернизация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09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и модернизации системы обеспечения вызова экстренных оперативных служб по единому номеру "112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09.7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8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одернизация оборудования Приемной Президента Российской Федерац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одернизации оборудования Приемной Президента Российской Федерации 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0.77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2 9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5.1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держке региональных проектов в сфере информационных технолог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5.17.R0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12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Цифровая экономик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Цифровое государственное управление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.7.D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0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цифровых технологий и платформенных решений в сферах государственного управления и оказания государственн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7.D6.77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0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1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94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дорожного хозяй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14 912 3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Сохранность региональных автомобильных дорог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139 189 6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регионального (межмуниципального)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829 18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, планово-предупредительному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1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 18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29 186 84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капитального ремонта, ремонта, содержания автомобильных дорог регионального (межмуниципального) значения и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 74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ыполнению разработок рабочих проектов капитального ремонта, ремонта, содержания автомобильных дорог и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2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4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749 6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 по обеспечению устойчивого функционирования автомобильных дорог регионального (межмуниципального) значения и искусственных сооружений на них и создание материально-технических средств для нужд гражданской оборон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1 669 63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на паспортизацию, постановку на кадастровый учет автомобильных дорог регионального (межмуниципального) значения, проектно-изыскательские работы на реализацию планов транспортной безопасности, уплата налогов, сборов, других экономических санк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713 6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е и финансовое обеспечение деятельности государственных учреждений субъекта Российской Федерации, в том числе вопросов оплаты труда работников государственных учреждений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312 9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543 4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619 47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дорож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4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закупок товаров, работ, услуг для обеспечения функций департамента дорожного хозяй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3.77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безопасности дорожного движения на автомобильных дорогах регионального (межмуниципального)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 970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и выполнение работ по повышению безопасности дорожного движения на автомобильных дорогах региональ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62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762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истемы фотовидеофикс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4.72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207 9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207 9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дорожного хозяйства муниципальных районов (городских округов)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92 612 7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финансирование дорож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2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930 9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 930 9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держание автомобильных дорог общего пользования местного значения города Ярославл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583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 583 7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апитальный ремонт и ремонт дорожных объектов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5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60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 160 5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азработку проектной документации на капитальный ремонт уникальных искусственных дорож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93 8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5.77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043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 043 6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едение в нормативное состояние автомобильных дорог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иведение в нормативное состояние, развитие и увеличение пропускной способности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.06.57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ти автомобильных дорог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4 809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работка рабочих проектов на строительство, реконструкцию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8 446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работку рабочих проектов на строительство, реконструкцию автомобильных дорог региональ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1.72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 446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4 66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 892 11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троительство и реконструкция автомобильных дорог регионального, межмуницип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роительство и реконструкцию автомобильных дорог регионального значения и искусственных сооружений на н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2.72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казание финансовой помощи муниципальным образованиям на строительство и реконструкцию автомобильных дорог местного значения, уникальных искусственных дорож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3.72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вершенствование работы и развитие материально-технической и производственной базы дорожных предприятий Ярославской области со 100-процентным государственным участие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ставного капитала акционерным обществам со 100-процентным государственным участием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.04.7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Комплексное развитие транспортной инфраструктуры объединенной дорожной сети Ярославской области и городской агломерации "Ярославская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610 912 9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Дорожная сеть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450 433 7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3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82 194 0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 15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финансирование дорожной деятельности в отношении автомобильных дорог общего пользования регионального или межмуниципального, местного значения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5784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ведение в нормативное состояние автомобильных дорог регионального, межмуниципального и местного значения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1.73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7 082 8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9 363 1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 331 6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42 388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Общесистемные меры развития дорожного хозяйств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.7.R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атических пунктов весогабаритного контроля транспортных средств на автомобильных дорогах регионального или межмуниципального, местного 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7.R2.76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 479 1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ельского хозяйства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 848 91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агропромышленного комплекс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7 467 4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хническая и технологическая модернизация агропромышленного комплек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2 123 2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1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123 2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123 2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9 456 8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1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014 98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528 0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2.R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913 8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0 461 8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87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487 64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борьбе с борщевиком Сосновск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76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17 0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производителям зерновых культур части затрат на производство и реализацию зерновых культур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368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 8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97 8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70 7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отдельных подотраслей растениеводства и животновод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3.R5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927 9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пищевой и перерабатывающей промышл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403 6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4.R7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3 6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3 6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 75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5.R5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504 01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стижение финансовой устойчивости и снижение рисков в агропромышленном комплекс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 413 8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81 18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апитализация Фонда регионального развития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6.R4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32 6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предприятий агропромышленного комплекса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41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услуг по информационно-консультационному обслуживанию в сельской местности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2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323 22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7.74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создания и модернизации объектов агропромышленного комплекса и сельскохозяйственных рынк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208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отраслей сельск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72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8 05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08.R4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90 4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90 45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лиорация земель сельскохозяйственного назнач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232 1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0.R5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32 1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232 1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проектов развития сельского ту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1.1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развитие сельского туризм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.11.R3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агропромышленного комплекса и потребительского рынк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31 5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территориальной доступности товаров и услуг для сельского населения путем оказания государственной поддерж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981 6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1.72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1 6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81 6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государственного контроля качества молочного сырья и пищевой проду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ого учреждения агропромышленного комплек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3.72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188 99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в целях гражданской обороны запасов материальных ресурсов, накапливаемых органами исполнитель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освежение, использование и восполнение продовольственного резерва Ярославской области для ликвидации чрезвычайных ситуаций межмуниципального и регионального характер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4.73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 8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отдель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7.59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регулирование промышленного, любительского рыболовства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5.08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5.08.77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 97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Развитие системы поддержки фермеров, сельской кооперации и экспорта продукции агропромышленного комплекса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Экспорт продукции агропромышленного комплекс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.Б.T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государственную поддержку аккредитации ветеринарных лабораторий в национальной системе аккредит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Б.T2.52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лесного хозяйства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 010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лесного хозяйств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232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храна лесов от пож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 850 2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мер пожарной безопасности и тушение лесных пож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53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7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гражданам за сообщение достоверной информации о лицах, виновных в возникновении лесных пож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1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1.72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60 1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оспроизводство ле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2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8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ьзование ле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3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41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и федерального государственного лесного контроля (надзора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1 921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существление отдельных полномочий в области лесных отношений, за счет средств федераль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 306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942 80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64 0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лесного хозяйства,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9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3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86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учреждениях, подведомственных учредителю в сфере лесного хозя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4.72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охранности лесопожарной и лесохозяйственной техники и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риобретение модульных конструкций для хранения и обслуживания лесопожарной и лесохозяйственной техники и оборуд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.05.7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ая целевая программа "Сохранение лесо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7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Сохранение лес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.6.GА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7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величение площади лесовосстанов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6.GА.54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204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Энергоэффективность и развитие энергетик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Энергосбережение и повышение энергоэффективност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теграция проблемных электросетевых активов садоводческих некоммерческих товариществ на территории Ярославской области в единый комплек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.3.07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части затрат территориальным сетевым организациям на восстановление электросетевого комплекса садоводческих некоммерческих товарищест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3.07.7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Управление земельно-имущественным комплексом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5 416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и распоряжение имуществом и земельными ресурсам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4 1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качества управления имуществом на территории Ярославской области, в том числе земельными ресурс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3 87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роведение комплекса кадастровых работ на объектах газораспред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 00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убличных торгов по продаже объектов культурного наслед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правлению, распоряжению имуществом, находящимся в государственной собственно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 719 69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 719 3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ым работам, землеустройству и приобретению права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03 30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единой государственной политики в сфере реклам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1.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лучшение информационной открытости органов государственной власти Ярославской области и органов местного самоуправления в сфере учета и распоряжения имуществ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работы информационной системы учета и распоряжения имущество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.02.7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имущественных и земельных отноше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238 7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государственной кадастровой оценк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5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08 4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сфере рекламной деятель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2.01.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330 3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контрактной системы в сфере закупок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795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беспечение государственных закупок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 795 51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функционирования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647 9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провождение и совершенствование государственной информационной системы "Государственные закупк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1.73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7 9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7 9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и совершенствование мероприятий, направленных на обеспечение государственных и муниципальных нужд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 14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.03.76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147 5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616 80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6 6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2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Создание условий для эффективного управления региональными и муниципальными финансам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91 458 43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финансо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 987 37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-техническое и нормативно-методическое обеспечение бюджет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8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онно-техническому и нормативно-методическому обеспечению бюджетного процесс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1.73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835 8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функций органов исполнительной власти Ярославской области и государственных учреждений Ярославской области по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 151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каз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1.02.75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151 5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40 64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0 87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Выравнивание уровня бюджетной обеспеченности муниципальных образований Ярославской области и обеспечение сбалансированности местных бюджето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36 939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вышение финансовых возможностей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 036 939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муниципальным районам и городским округам Ярославской област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33 86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поселениям Ярославской области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 931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2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 76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3.01.73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 378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71 378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Управление государственным долгом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8 109 31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своевременности и полноты исполнения долговых обязательств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14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государственному долгу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1.73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7 073 2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птимизация структуры государственного долга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4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3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4.02.73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36 0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финансовой грамотност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422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ведение до потребителя образовательных программ и инструментов повышения финансовой грамо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ценке эффективности инструментов повышения финансовой грамот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2.7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ирование населения о финансовой грамотности и защите прав потребителей финансовых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.5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222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а проектов "Бюджет для граждан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циологических исследований и опросов, определяющих уровень финансовой грамотн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финансовой грамотности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5.03.76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 4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 69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системы государственного управления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703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ротиводействие коррупции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 5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филактика коррупции в органах исполнительной власти и органах местного самоуправлен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государственных гражданских и муниципальных служащих Ярославской области в сфере противодействия корруп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1.7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го мониторинг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зависимого мониторинга коррупционных проявлений на территории Ярославской области (ежегодные исследования коррупционных проявлений на территории Ярославской области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2.7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антикоррупционной пропаганды и антикоррупционного просвещ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2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росветительских мероприятий (круглых столов, семинаров и других мероприятий) в целях антикоррупционного просвещения и противодействия коррупции с привлечением представителей институтов гражданского общ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.03.72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рганизация оказания бесплатной юридической помощ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оказания бесплатной юридической помощи адвокатами Адвокатской палаты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3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4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бесплатной юридической помощ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.01.74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 6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6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 83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государственной гражданской и муниципальной службы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 631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недрение новых подходов к профессиональному развитию кад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631 2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5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1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66 10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а "Лучший наставник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1.76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ормирование эффективного кадрового состава и резер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омплексной HR-диагностике государственных гражданских и муниципальных служащих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2.71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нформационных технологий и обеспечение информационной открытости государственной гражданской и муниципальной служб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.5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реализация кадрового проекта "Ярославский резерв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5.03.70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Местное самоуправление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 089 8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"Организация межмуниципального сотрудничества органов местного самоуправ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81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1.74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формационное и методическое сопровождение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екоммерческой организации на организацию межмуниципального сотрудниче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2.74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06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онное и информационное обеспечение проекта инициативного бюджетир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2.04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деятельности подведомственного учрежд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.04.76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0 48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81 30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 17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3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улучшение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4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бластной панельной дискуссии о лучших практиках, направленных на улучшение значений показателей направлений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3.02.75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инициативного бюджетирования на территории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 279 4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3 279 4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5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062 7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реализацию приоритетных проект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1.77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16 6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16 64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держка лучших практик инициативного бюджетир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.6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6.02.75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Развитие государственной ветеринарной службы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 052 4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едомственная целевая программа департамента ветерина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1 428 14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лабораторных исследований по диагностике болезней живот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 491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1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1 30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ведение плановых противоэпизоотических мероприят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2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 201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01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201 0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и координация деятельности учреждений, функционально подчиненных департаменту ветерина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329 1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поддержку подведомственных учреждений ветеринар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2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9 1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29 11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5.74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131 0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деление и идентификация вируса висна-маеди у овец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275 6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и ликвидации заболевания овец висна-маеди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6.77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5 6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75 60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Обеспечение эпизоотического благополучия территории Ярославской области по африканской чуме свиней, бешенству и другим заразным и особо опасным болезням животны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ветеринарной сет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.2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едупреждение заноса и распространения африканской чумы свиней, бешенства и других заразных и особо опасных болезней животных на территории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7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4 2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рограмма "Комплексное развитие сельских территорий в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 201 1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программа "Развитие сельских территорий Ярославской област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 201 19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1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 192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улучшение жилищных условий граждан, проживающих на сельских территор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1.R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2 5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3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оведение мероприятий по благоустройству сельских территор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3.R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18 9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5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оказание содействия сельскохозяйственным товаропроизводителям в обеспечении квалифицированными кадр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5.R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 89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реализации проектов комплексного развития сельских территор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.1.06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9 539 79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(строительство социальных объектов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57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 141 66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1.06.R635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98 1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398 1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621 999 27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7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7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лесных отнош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1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62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8 1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6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77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2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ы Российской Федерации и их помощни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1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5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690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222 42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11 5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 25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922 58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тношении объектов культурного наслед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3 3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16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 8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области охраны и использования охотничьих ресурс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53 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82 75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38 94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храны здоровь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0 9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в сфере образ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48 4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431 738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3 0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вынужденно покинувшим территорию Украины, Донецкой Народной Республики и Луганской Народной Республики и прибывшим на территорию Российской Федерации в экстренном массовом порядке, за счет средств резервного фонда Правитель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5Р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72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бучающихся по образовательным программам высшего образования в виде именных стипенд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3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8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ежегодного конкурса "Лучшее освещение деятельности Ярославской областной Думы в средствах массовой информации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77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организаций, надзору и контролю за соблюдением законодательства в области образования за счет средств областного бюдж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3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77 660 5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6 475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52 45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79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 64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законодательного органа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6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6 5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законодательного органа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824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824 18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избирательной комиссии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 6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21 68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ппаратов су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738 48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155 22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578 25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субъекта Российской Федерации и его заместител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73 62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ы контрольно-счетной палаты субъект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98 63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автоматизирова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 1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 827 64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полномоченны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31 90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233 25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97 95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 532 9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417 721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774 34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6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 381 677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51 18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352 82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73 33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неработающих пенсионеров в органах власти, государственных органах Ярославской области и учреждениях, подведомственных Правительству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1 2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657 95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97 72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797 164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406 62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456 443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ернаторские выплаты специалистам за исключительный личный вклад в решение социальных проблем Ярославской обла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6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готовки и проведения выбо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529 1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 529 162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ое поощрение в рамках Закона Ярославской области от 6 мая 2010 г. № 11-з "О наградах"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государственной экологической экспертиз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80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сполнение судебных решений по отрасли здравоохран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0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2 539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ационное освещение деятельности органов государственной власти субъекта Российской Федерации и поддержку средств массовой информ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98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047 495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R0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 800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 477 916 20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31:00Z</dcterms:created>
  <dc:creator>Нестерова Мария Евгеньевна</dc:creator>
  <dc:description/>
  <cp:keywords/>
  <dc:language>en-US</dc:language>
  <cp:lastModifiedBy>user</cp:lastModifiedBy>
  <cp:lastPrinted>2022-11-22T13:59:00Z</cp:lastPrinted>
  <dcterms:modified xsi:type="dcterms:W3CDTF">2022-11-24T12:56:00Z</dcterms:modified>
  <cp:revision>15</cp:revision>
  <dc:subject/>
  <dc:title/>
</cp:coreProperties>
</file>