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840"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 3</w:t>
      </w:r>
    </w:p>
    <w:p>
      <w:pPr>
        <w:pStyle w:val="Normal"/>
        <w:widowControl w:val="false"/>
        <w:autoSpaceDE w:val="false"/>
        <w:ind w:left="840"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4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9.2022 № 39-з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1 № 88-з</w:t>
      </w:r>
    </w:p>
    <w:p>
      <w:pPr>
        <w:pStyle w:val="Normal"/>
        <w:ind w:firstLine="4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областного бюджета по целевым статьям (государственны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м и непрограммным направлениям деятельности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группам видов расходов классификации рас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50"/>
        <w:gridCol w:w="1701"/>
        <w:gridCol w:w="851"/>
        <w:gridCol w:w="1904"/>
        <w:gridCol w:w="239"/>
      </w:tblGrid>
      <w:tr>
        <w:trPr>
          <w:tblHeader w:val="true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0" w:name="__bookmark_1"/>
            <w:bookmarkEnd w:id="0"/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056 857 0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материально-технической базы медицинских организаций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медицинских организа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74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здравоохранения и фармац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572 860 9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казания медицинской помощи, включая профилактику заболеваний и формирование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346 573 0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49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49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отдельных видов заболе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2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22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1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1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394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394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приобретению лекарственных препаратов для лечения пациентов с новой коронавирусной инфекцией, получающих медицинскую помощь в амбулаторных услов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9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9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465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465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38 424 8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82 0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44 4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3 324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1.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6 436 8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70 7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 066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ллиативной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 098 4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62 4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борьбе с социально значимыми инфекционными заболева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4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7 67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 67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6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94 7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94 7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дицинской реабилитации и санаторно-курортного лечения, в том числе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57 4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2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57 4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57 4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кадровых ресурсов в здравоохран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8 019 5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53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953 0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953 0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 6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6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3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3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спертиза и контрольно-надзорные функции в сфере охраны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1 958 1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4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958 1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958 1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дико-санитарное обеспечение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7 505 1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5.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505 1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58 0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60 1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ые технологии и управление развитием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297 0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6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6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48 0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48 0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бязательного медицинского страхования граждан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683 45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е медицинское страхование неработающего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7.7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3 45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3 45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сердечно-сосудистыми заболевания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180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сердечно-сосудистой патолог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N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180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1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3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3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873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873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7.N2.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онкологическими заболевания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39 782 1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онкологической патолог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N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39 782 1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ение сети региональных медицинских организаций, оказывающих помощь больным онкологическими заболева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1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1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новому строительству и реконструкции медицинских организаций для оказания специализированной и высокотехнологичной онкологиче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8.N3.52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1 487 7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1 487 7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4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697 6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697 6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казания первичной медико-санитарной помощ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системы оказания первичной медико-санитарной помощ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9.N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9.N1.55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Улучшение кадрового обеспечения государственных медицинских организаций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 19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лноты укомплектованности медицинских организаций медицинскими работниками посредством предоставления мер социальной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 19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едоставление дополнительных мер социальной поддержки медицинским работн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R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детского здравоохранения, включая создание современной инфраструктуры оказания медицинской помощи детям,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8 40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медицинских организаций Ярославской области, оказывающих медицинскую помощь де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01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детского здравоохранения, включая создание современной инфраструктуры оказания медицинской помощи детя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N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9 65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медицинских организаций для оказания специализированной помощи де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N4.5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 65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 65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N4.74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единого цифрового контура в системе здравоохранения Ярославской области на основе единой государственной информационной системы здравоохран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 1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N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 1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оспособности регионального сегмента единой государственной информационной системы здравоохранения Ярославской области и развитие его под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И.N7.5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Модернизация первичного звена здравоохран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П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6 396 4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дернизация первичного звена здравоохран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П.N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6 396 4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и качества оказания первичной медицинской помощи медицинск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П.N9.53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6 396 4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105 4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 290 9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Оптимальная для восстановления здоровья медицинская реабилитац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Р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оснащение (дооснащение) медицинских организаций, оказывающих медицинскую реабилитацию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Р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нащению медицинских организаций, оказывающих медицинскую реабилитацию, современным медицинским оборуд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Р.01.R7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образования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282 566 4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бразова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775 033 0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государственных услуг и выполнения работ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64 124 3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53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20 1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54 4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.01.53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02 7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02 7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4 320 4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996 6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2 0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23 613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561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561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9 9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9 9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3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3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в форме субсидий организациям, осуществляющим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5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20 8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20 8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R3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32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32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909 229 8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3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296 6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296 6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056 2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056 2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717 3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717 3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398 6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398 6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460 3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460 3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3 083 4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3 083 4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питания обучающихся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217 0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217 0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490 4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 490 4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3 264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3 264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R3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245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245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й поддержки муниципальных образовательных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8 825 1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887 7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887 7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5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115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115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антитеррористической защищенности объектов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7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совершенствованию условий образовательного процесса и мотивации участников образов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2 853 7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753 7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3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803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офессиональных образовательных организаций в чемпионатах "Abilympics" и "Молодые профессионалы" движения "WorldSkills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5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95 162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дернизация региональной системы школьного образова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 66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02.R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6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6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85 060 1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 693 5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93 5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детских технопарков "Кванториу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99 5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99 5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3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5 3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модернизации инфраструктуры общего образова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новых мест в общеобразовательных организациях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3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 218 5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 218 5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новых мест в общеобразовательных организациях Ярославской области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377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74 1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74 1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 429 7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 429 7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в Ярославской области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455 2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455 2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6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7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Ярославской области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Д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 248 2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248 2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новых мест в общеобразовательных организациях Ярославской области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Д3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65 4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65 4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в Ярославской области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Д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628 3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628 3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706 8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7.E2.5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4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4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562 7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562 7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 16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16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16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49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(обновление)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5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по компетенциям, необходимым для работы с обучающимися с инвалидностью и ограниченными возможностями здоровья, педагогических работников образовательных организаций, реализующих программы среднего профессионального образования и профессион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673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7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циальная активност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 0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граждан в добровольческ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молодежи в творческ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студенческой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– создание условий дошкольного образования для дете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371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зданий для реализации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71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дошкольных образовательных организаций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01.74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71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71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лужбы занят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844 202 9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циальная поддержка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178 238 5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публичных обязательств региона, в том числе по переданным полномочиям Российской Федерации, по предоставлению выплат, пособий и компенс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579 893 4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у Пенсионного фонда Российской Федерации на осуществление ежемесячной денежной выплаты на ребенка в возрасте от восьми до семнадцати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3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 742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 742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720 0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720 0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 87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 87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я за выслугу лет государственным гражданским служащим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502 7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 7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74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доплата к пенсии пенсионерам, получающим минимальную пенсию по старости, и иные региональные доплаты к пенс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6 9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 664 5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 664 5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ветеранам труда, ветеранам военной службы, ветеранам труда Ярославской области, труженикам тыла, реабилитированным лиц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 695 8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 695 8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материальное обеспечение почетных граждан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 4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2 753 9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2 753 9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денежные вы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0 335 7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335 7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 048 6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 048 6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специализированных учреждений в сфере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501 8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501 8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жемесячного пособия на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 294 5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 294 5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лицам, внесшим значительный личный вклад в социально-экономическое развитие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31 1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1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8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8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 5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 5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653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653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гражданам, пострадавшим в результате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 2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и лицам, замещавшим государственные долж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6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6 0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3 447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3 447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4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15 1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15 1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населению Ярославской области на основе соблюдения стандартов и норма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53 237 8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е учреждения социального обслуживания для граждан пожилого возраста 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1 241 7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363 7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01 3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6 620 2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 4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чреждения в сфере социаль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 685 3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 558 9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101 1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 7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778 5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7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2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5 975 3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5 975 3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а в форме субсидий на исполнение государственного социального заказа в сфере предоставления социального обслуживания и предоставление субсидии на возмещение затрат, связанных с предоставлением соци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35 4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400 4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8 76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циалистического Труда и полных кавалеров ордена Трудовой Славы за счет средств Пенсионного фонд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2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3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2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9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810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4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744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744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9 8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на основании социального контракта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46 5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46 5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, осуществивших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на основании соци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R4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34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34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на основании социального контракта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R404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7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7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безопасных условий трудовой деятельности и охраны труда, развитию социального партне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4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дровое, информационное, научно-методическое и организационное обеспечение отрасли социальной защиты населения и социальн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5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емья и дети Ярослав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 000 3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 971 5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971 5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050 5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21 0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 908 8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1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1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3 6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3 6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96 3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96 3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49 1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49 1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финансовую поддержку загородных организаций отдыха и оздоровления детей, предоставляющих услуги по отдыху и оздоровлению детей, находящихся в трудной жизненной ситуации, в части увеличения затрат на организацию пит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4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15 6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15 6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3.02.7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6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6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09 963 9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87 061 0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 387 9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 387 9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5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74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74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75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29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29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 902 8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544 3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544 3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56 2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56 2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4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 96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96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119 7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реабилитационным и абилитационным оборудованием и программным обеспечением государственных учреждений Ярославской области (учреждения, предоставляющие услуги по реабилитации и абилитации взрослого нас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80 1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80 1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реабилитационным и абилитационным оборудованием и программным обеспечением государственных учреждений Ярославской области (учреждения, предоставляющие услуги по реабилитации и абилитации де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5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5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ых систем в целях формирования и совершенствования системы комплексной реабилитации и абилитации инвалидов, в том числе детей-инвалидов (информационные системы, содержащие сведения о взрослом населен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ых систем в целях формирования и совершенствования системы комплексной реабилитации и абилитации инвалидов, в том числе детей-инвалидов (информационные системы, содержащие сведения о детя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мероприятия по оборудованию многоквартирных домов приспособлениями для обеспечения их физической доступности для инвалидов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5.7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4.2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7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развития инклюзивного образования инвалидов в профессиональных образовательных организациях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890 9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7.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90 9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90 9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131 089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0 484 7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1.7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793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3.R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93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93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многодетн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ногодетным семьям на улучшение жилищных усло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4.7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2 702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407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407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R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94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94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отдельных категорий граждан за счет средств федерального бюджета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 560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2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2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27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27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беспечению жилыми помещениями граждан, уволенных с военной службы (службы), и приравненных к ним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4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5.1.1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863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3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3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кредитным организациям и (или) юридическим лицам, аккредитованным по стандартам акционерного общества "Агентство ипотечного жилищного кредитования", затрат, связанных со снижением процентных ставок по ипотечным кредитам (займам), предоставленным гражданам на приобретение жилого помещения (жилого дом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реабилитирован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65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лучшение жилищных условий реабилитирован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1.13.76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инфраструктурного проекта по комплексной застройке территории в Дзержинском районе города Яросла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и реконструкцию автомобильных дорог в городе Ярославле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6.98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инженерных сетей в городе Ярославле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6.98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объектов социальной сферы в городе Ярославле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6.98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адресная программа по переселению граждан из аварийного жилищного фонд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7 840 9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F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7 840 9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6 256 2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6 256 2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84 7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84 7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стро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379 6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полнение работ в качестве технического заказчика при строительстве, реконструкции объектов социальной сферы собствен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350 3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1.7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50 3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23 2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1 2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00 2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материальными запасами, созданными в целях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9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2.7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9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Фонда защиты прав граждан – участников долевого стро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Фонду защиты прав граждан – участников долевого стро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3.74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Жиль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1 718 8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Жиль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F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1 718 8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имулированию программ развития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503 7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681 5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822 1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имулированию программ развития жилищного строительства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4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4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имулированию программ развития жилищного строительства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Д0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850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850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осстановление прав участников строительства проблемных жилых домо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восстановлению прав участников строительства проблемных жилых домо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5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в виде имущественного взноса в имущество публично-правовой компании "Фонд развития территорий" на финансирование мероприятий по восстановлению прав участников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5.01.76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Формирование современной городской среды муниципальных образований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24 895 4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комфортной городской среды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424 895 4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ектов по благоустройству дворовых территорий с участием граждан, заинтересован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628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ов по благоустройству дворовых территорий с участием граждан, заинтересован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2.7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28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28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исторических центров гор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6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благоустройство исторических центров гор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4.7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дворовых и общественных территорий, обустройство территорий для выгула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6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7 18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благоустройство дворовых территорий, установку детских игровых площадок и обустройство территорий для выгула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5.7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7 18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7 18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архитектурно-художественной подсветки объектов туристической привлекатель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архитектурно-художественной подсветки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6.70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инфраструктурного проекта "Ростов Великий – духовный центр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, реконструкцию и капитальный ремонт автомобильных дорог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водоотведения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 на переустройство сетей электроснабжения (связи)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инфраструктурного проекта "Ревитализация исторического центра города Углич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3 0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, реконструкцию и капитальный ремонт автомобильных дорог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8.98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0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0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8.98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ешеходного передвиже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6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конструкцию искусствен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9.73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F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5 833 8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424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7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7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10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10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действие занятости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 258 0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действие занятости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4 208 0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17 019 2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я политика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и активная политика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1.01.71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926 2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937 4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749 1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51 6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 9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6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21 4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21 4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работников промышленных предприятий, находящихся под риском увольнения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RП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 0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 0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RП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696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5 4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501 1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ой поддержки безработны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6 707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безработным гражданам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3.5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 707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7 3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5 4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 481 8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 1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481 0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1.05.7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81 0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81 0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казание содействия добровольному переселению в Ярославскую область соотечественников, проживающих за рубежом" (региональная программа перес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мер социальной поддержки, предоставление государственных и муниципальных услуг, содействие в жилищном обустро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гарантий и мер социальной поддержки, оказание социальной помощи в жилищном обустройстве, медицинском освидетельствовании переселившимся соотечественн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3.02.R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912 1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безопасности дорожного движения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72 2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навыков поведения участников дорожного движения, соблюдения норм и правил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99 7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 и приобретению специального автотранспорта и специальных технических устро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1.7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9 7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9 7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мплекса мер по обеспечению безопасности детей в ходе их участия в дорожном дви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2.7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8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9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профилактики немедицинского потребления наркот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4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наркотической пропаганде, профилактике наркомании и правонарушений в сфере незаконного потребления и оборота наркот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3.01.75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ониторинга и оценки развития наркоситуации в регионе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социологического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3.74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рофилактика правонарушен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40 6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89 4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конкурса "Лучший сотрудник органов внутренних де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1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селению за добровольную сдачу незаконно хранящегося оружия и боеприп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размещения информации о лицах, пропавших без ве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9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9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перативно-технических и специальных технических средств контроля и связи, электронной вычислительной и копировальной техники, имитаторов запахов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 "Лучший народный дружинник Ярославской области" и "Лучшая народная дружин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6.01.75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в средствах массовой информации социальных радиороликов и видеороликов, изготовление наглядной агитации по профилактике преступлений и происшествий, привлечению граждан к правоохран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 0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 0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51 1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демонстрации информационных материалов по профилактике экстремизма 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 2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 2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бильных металлодетекторов арочн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7 0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7 0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нформационных материалов и видеопродукции для обеспечения общественной безопасности и стабильности в реги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материалов о тактике действий при угрозе возникновения террористически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пециалистов муниципальных образований по учебным программам в сфере противодействия терроризму и экстремиз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6.02.75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Защита населения и территории Ярослав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 567 8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безопасности жизнедеятельности на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96 4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ежфункционального и межтерриториального взаимодействия органов исполнительной власти Ярославской области и органов местного самоуправления в сфере повышения безопасности жизнедеятельности насел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ых конкурсов профессионального мастерства по вопросам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1.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противопожарной служб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3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и расходных материалов для оснащения пожарно-спасательных сил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2.7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добровольным пожарным командам за участие в тушении пожаров и проведении аварийно-спаса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1 9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ушению пожаров и проведению аварийно-спаса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4.7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 9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 9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беспечение безопасности граждан на водных объект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мест массового отдыха населения на водных объектах, направленная на обеспечение безопасности, охраны жизни и здоровья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02.7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политики в области гражданской защиты и пожарной безопас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2 331 3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ротивопожарной и аварийно-спасате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3 356 4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 985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 985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гражданской защиты населения от чрезвычайных ситуаций различ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332 3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332 3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олнительная выплата к пенсии спасателям аварийно-спасательной службы, аварийно-спасательных формир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4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едоставления образовательных услуг государственным образовательным бюджетным учреждением дополнительного профессионального образования специалистов Ярославской области "Учебно-методический центр по гражданской обороне и чрезвычайным ситуация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780 1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редоставления образовате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2.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80 1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80 1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запасов имущества гражданской оборон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459 5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3.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5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5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олнение запасов имущества гражданской оборон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9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4.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ание в постоянной готовности региональной системы оповещ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77 7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в постоянной готовности региональной автоматизированной системы центрального оповеще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5.72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7 7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7 7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держания государственного казенного учреждения Ярославской области "Безопасный реги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747 6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7.76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747 6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52 0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7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региональной системы оповещ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и оснащение региональной системы оповещ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системы оповещения, в том числе нового поко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.02.75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ультуры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28 747 2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культур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58 109 0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образования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 390 2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53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41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41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810 8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810 8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среднего профессионального образования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9 0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9 0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2.R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еализации права граждан на участие в культурной жизни рег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1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рганизацию и проведение культурных мероприятий, направленных на улучшение социального самочувствия жителей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0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их инициатив, проектов, социально значимых мероприятий и акц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доступу граждан к культурным ценнос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757 4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4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757 4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757 4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а граждан к информационно-библиотечн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 884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147 3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147 3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лектование книжных фондов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R5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7 3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7 3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государствен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R5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театрально-концертных услуг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3 646 5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 213 5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 213 5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4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7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7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77 2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77 2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 658 5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496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496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конкурентной среды и оценка качества оказываемых услуг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зависимой оценке качества услуг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8.75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исполнению указов Президента Российской Федерации в части повышения оплаты труда работник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5 921 4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9.7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5 921 4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 921 4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культуры и искусст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5 846 5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государственных учрежден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555 0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государственных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6.71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55 0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55 0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ультур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541 781 1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театров юного зрителя и театров ку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58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58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центров культурного развития в городах с числом жителей до 30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7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7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и модернизацию учреждений культурно-досугового типа в сельской местности, включая строительство и реконструк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учреждений культурно-досугового типа в сельской мес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1 3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1 3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учреждений культуры передвижными многофункциональными культурными центрами (автоклуб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муниципальных детских школ искусств по видам искус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4 3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4 3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техническое оснащение муниципальных музе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0 2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0 2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капитального ремонта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74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новации региональных и муниципальных учреждений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4.A1.76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центров культурного развития в городах с числом жителей до 300 тысяч человек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Д5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10 4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выплату денежных поощрений лучшим сельским учреждениям культуры и лучшим работникам сельских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55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0 4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0 4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фестиваля любительских творческих колле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76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культур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виртуальных концертных з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3.54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храны объектов культурного наслед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хранение, популяризация и государственная охрана объектов культурного наследия (памятников истории и культуры) народов Российской Федерации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пуляризации, охране и сохранению объектов культурного наслед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.01.74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храна окружающей среды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 275 6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Управление охраной окружающей среды и рациональным природопользованием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330 1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го надзора за соблюдением законодательства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1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39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вод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2.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9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9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органов управления специализированной информ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270 6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рганизацию работ по адаптации к изменениям клим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1.06.71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9 0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9 0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6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21 6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1 6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в сфере управления особо охраняемыми природными территориями и биоразнообраз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637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7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37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0 4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7 0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животного м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храны объектов животного мира и среды их об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52 9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9.7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52 9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52 9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государственного экологического мониторинга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1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731 0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1.7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 731 0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31 0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водохозяйственного комплекс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6 65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сооружений инженерной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0 591 3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сооружений инженерной защиты от негативного воздействия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R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4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4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сооружений инженерной защиты от негативного воздействия вод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R065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647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647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й ремонт гидротехнически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16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, направленных на капитальный ремонт гидротехнических сооружений, расположенных на территории Ярославской области и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R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6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6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тановление границ зон затопления, под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тановление границ зон затопления, подтопле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4.76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Восстановление водных объектов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уникальных водных объектов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G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экологического состояния гидрографической с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G8.5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бращения с отходами, в том числе с твердыми коммунальными отходами,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 286 0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и актуализация региональной нормативной правовой базы в сфере обращения с отходами, в том числе с твердыми коммунальными отх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ределению нормативов накопления твердых коммунальных отходов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01.77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стра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 136 0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1.5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136 0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136 0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осударственная программа "Развитие физическ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ультуры и спорт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20 955 6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Физическая культура и спорт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9 465 7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массовой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116 3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1.7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116 3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 7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0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подготовки спортивного резерва и поддержка спорта высших дости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4 248 8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2.7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248 8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97 5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151 3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481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3.7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1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1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 619 3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612 3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612 3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01 489 8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69 994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объектов собствен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02.R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994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994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портивной инфраструктуры в рамках проекта "Бизнес-спринт (Я выбираю спорт)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 849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04.R7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849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849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порт – норма жизн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P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45 8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6 3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6 3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9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9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6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6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20 4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20 4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87 759 4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87 318 4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централизованных систем водоснабжения и водоот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393 5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объектов водоснабжения и водоот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1.72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93 5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4 9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98 5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и актуализация нормативной базы по организации водоснабжения и водоотведения на региональ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587 8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схемы водоснабжения и водоотведен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4.75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7 8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7 8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F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3 475 7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F5.5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475 7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475 7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3 861 3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 316 6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968 3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348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544 6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544 6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жилищно-коммунального хозяй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19 207 0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авной доступности жилищно-коммунальных услуг для насел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76 211 3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затрат организациям, реализующим сжиженный углеводородный газ населению для бытовых нужд по регулируемым розничным це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2 0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2 0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еплоснабжающим организациям на финансовое обеспечение (возмещение) затрат на приобретение мазута, используемого для производства тепловой 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306 9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306 9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сурсоснабжающ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3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73 542 3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45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4 397 0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и целевого использования резерва материальных ресурсов, проведение мониторинга качества предоставляемых жилищно-коммунальных услуг и соблюдения требований законодательства в жилищно-коммунальн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555 4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53 9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92 2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23 6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жилищно-коммунального хозяйства и энерге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го проведения капитального ремонта общего имущества в многоквартирных домах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3 657 7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гиональному фонду содействия капитальному ремонту многоквартирных домов Ярославской области на осуществление уставной деятельности в целях проведения капитального ремонта общего имущества в многоквартирных домах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5.74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657 7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657 7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уровня обеспеченности коммунальными услугами отдельных категорий граждан, проживающих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 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6.75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латежеспособности государственных предприятий в сфере водоснабжения (водоот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422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финансовой помощи государственным предприятиям Ярославской области, осуществляющим деятельность в сфере водоснабжения населения и водоотведения, в целях предупреждения банкротства и восстановления платежеспособ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9.77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2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2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азификация жилищно-коммунального хозяйства, промышленных и иных организаций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5 191 37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ъектов теплоснабжения (перевод котельных на газовое топли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 036 8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1.7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036 8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036 8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зификация населенных пунктов Ярославской области (строительство межпоселковых газопроводов и распределительных газовых сетей с вводом их в эксплуатац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 767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2.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767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767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единого топливно-энергетического баланс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топливно-энергетического баланс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6.7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Модернизация объектов коммунальной инфраструктуры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объектов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7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.02.7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государственного жилищного надз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41 5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сопровождения деятельности департамента государственного жилищного надз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541 5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партамента, уполномоченного осуществлять региональный государственный жилищный надзор, лицензионный контроль, направленный на защиту жилищных прав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1.76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41 5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31 8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9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нтрольно-надзор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контрольно-надзор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2.7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 537 1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инвестиционной деятельност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045 0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инвестиционной привлекатель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55 9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частию в выставочно-конгрессных и имиджевых мероприятиях, конференциях, круглых столах, по изготовлению презентацио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2.76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9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9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оста инновационной деятельности инновационно активных предприятий (организаций) и объектов инновационной инфра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инновационно активных предприятий и объектов инновационной инфраструктуры, по проведению конференций, конкурсов, круглых столов в сфере иннов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5.76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органов местного самоуправления муниципальных образований Ярославской области к привлечению инвестиций и наращиванию налогового потенц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939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муниципальных образований в целях реализации мероприятий по развитию инвестиционной привлекательности в монопрофильных муниципальных образованиях за счет средств Фонда развития моногор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6.76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07 2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07 2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муниципальных образований в целях реализации мероприятий по развитию инвестиционной привлекательности в монопрофильных муниципальных образов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6.76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31 7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31 7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убъектов малого и среднего предпринимательств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5 389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043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39 2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39 2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подведомственным учреждениям на осуществление капитальных вложений в объекты капитального строительства государствен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благоприятных условий для осуществления деятельности самозанятыми граждана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316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2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16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16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условий для легкого старта и комфортного ведения бизнес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114 6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4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14 6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11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3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5 914 0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оздание системы поддержки фермеров и развитие сельской кооп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41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41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62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62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корение развития субъектов малого и среднего предприниматель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7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10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10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вестиций, промышленности и внешнеэкономической деятель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103 0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государственных услуг (выполнение работ) подведомственными учрежд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666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убъектов малого и среднего предпринимательства, осуществляемая учреждениями, подведомственными учреди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1.74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66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66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выставочно-конгрессных и культурно-массовых мероприятий, проводимых Правительством Ярославской области и иными органами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436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3.75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6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66 7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69 4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промышленности в Ярославской области и повышение ее конкурентоспособ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 177 8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промышленности Ярославской области и повышение ее конкурентоспособ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8 160 3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современных производств по выпуску импортозамещающей продукции, модернизации и техническому перевооружению производственных мощностей, повышению энергоэффективности и экологической безопасности предприятий промышленного комплекс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поддержке модернизации, технического и технологического перевооружения, энергоэффективности и экологической безопасности в сфере промыш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кадровому обеспечению промышленного комплекса Ярославской области, повышению престижа рабочих и инженерных специаль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поддержке кадрового обеспечения, повышения престижа рабочих и инженерных специальностей в сфере промыш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7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субъектов деятельности в сфере промыш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 165 6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 по финансовому обеспечению деятельности (докапитализации) региональных фондов развития промыш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5.RП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65 6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65 6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азвитию промышленного комплекса Ярославской области в части освоения новых рынков сбы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494 6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выставочно-конгрессных мероприятиях, конференциях, круглых столах, изготовление печатной продукции, размещение информационных материалов в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9.77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4 6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4 6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производительности труд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L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рганизаций инфраструктуры в сфере производительности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.L2.52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ранспортного комплекс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853 478 2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Транспортное обслуживание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93 906 0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отдельным категориям граждан при проезде в транспорте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 279 8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организациям железнодорожного транспорта потерь в доходах, возникающих в результате установления льготы по тарифам на проезд железнодорожным транспортом общего пользования в пригородном сообщении детям в возрасте от 5 до 7 лет, лицам, обучающимся в общеобразовательных организациях, лицам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78 9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78 9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 автомобильным транспортом общего пользования, на возмещение недополученных доходов в связи с предоставлением студентам среднего профессионального и высшего образования социальных услуг по освобождению от оплаты стоимости проез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90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90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8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8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детей из многодетн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35 2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35 2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, на возмещение недополученных доходов в связи с предоставлением социальных услуг по освобождению от оплаты стоимости проезда в транспорте общего пользования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 291 7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 291 7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транспортных услуг по перевозке пассажиров транспортом общего пользова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64 990 8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, связанных с организацией регулярных пассажирских авиаперевоз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680 6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680 6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рганизацию транспортного обслуживания населения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 в сфере 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1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62 1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 7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43 3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потерь в доходах, возникающих в связи с установлением тарифов на перевозки пассажиров железнодорожным транспортом общего пользования в пригородном сообщении ниже экономически обоснованн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 510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 510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6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8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8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возок пассажиров внутренним водным транспортом общего пользования по местным и пригородным маршру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7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897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897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разработки и реализации мероприятий по мобилизационной готовности в части предупреждения и ликвидации чрезвычайных ситуаций в сфере 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3.72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 за выполнением регулярных перевозок пассажи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819 9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осударственному бюджетному учреждению Ярославской области "Яроблтранско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4.72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19 9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19 9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латежеспособности хозяйственных обществ, 100 процентов акций (долей) которых принадлежит Ярославской области, осуществляющих аэропортовую деятельность или транспортное обслуживание населения автомобильным тран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3 815 4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финансовой помощи хозяйственным обществам, 100 процентов акций (долей) которых принадлежит Ярославской области, осуществляющим транспортное обслуживание населения автомобильным транспортом в межмуниципальном и пригородном сообщении, в целях предупреждения банкротства и восстановления платежеспособ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5.7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29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29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финансовой помощи хозяйственным обществам, 100 процентов акций (долей) которых принадлежит Ярославской области, осуществляющим аэропортовую деятельность, в целях предупреждения банкротства и восстановления платежеспособ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5.7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86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86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транспортной системы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1 21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квалифицированным персоналом транспортной системы Ярославской области для ее устойчивой и бесперебой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2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обучению водителей категории </w:t>
            </w:r>
            <w:r>
              <w:rPr>
                <w:iCs/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i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05.71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региональных аэропортов и маршрут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2.V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8 71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существлению капитальных вложений на развитие региональных аэропо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V7.53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 71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 71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рынка газомоторного топли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36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нфраструктуры для транспортных средств, использующих природный газ в качестве моторного топли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36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витие заправочной инфраструктуры компримированного природного г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.02.R2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6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6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уризма и отдых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 571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Комплексное развитие туристической отрасл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93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благоприятных условий для развития туризма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5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координационного совета и проведение аналитических исследований на основании геоданных и статистически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1.7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екоммерческим организациям сферы поддержки и развития туризма, не являющимся государственными (муниципальными) учрежд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1.7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5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5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формирование концепций в сфере 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1.76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аркетинговой стратегии продвижения туристского продукта Ярославской области на внутреннем и международном рын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2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движение туристского продукт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4.7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кадрового, аналитического и методического обеспечения управления развитием туристско-рекреационного комплекс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вовлечение молодежи в сферу туризма, повышение квалификации специалистов сферы туризма, проведение конкурсов профессионального мастерства и иных мероприятий по совершенствованию научно-методическ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5.77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Туризм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 638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туристической инфраструктур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2.J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923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модульных некапитальных средств раз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1.5331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(реконструкцию) объектов обеспечивающей инфраструктуры с длительным сроком окупаемости, входящих в состав инвестиционных проектов по созданию туристских класт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1.53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3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3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вышение доступности туристических продукт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2.J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7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доступности и популяризации туризма для детей школьного возра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2.53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мероприятий по повышению доступности и популяризации туризма для детей школьного возра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2.7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молодежной политики и патриотическое воспитание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 464 4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молодежной политик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 964 2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участия молодежных общественных объединений в реализации государственной молодежной политики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10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щественных объединений, включенных в областной реестр молодежных и детских общественных объеди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1.70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 253 2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2.70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52 2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52 2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деятельности в сфере молодежной политики социальными учреждениям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2.7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2.73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атриотическое воспитание граждан Российской Федерации, проживающих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500 2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деятельности субъектов патриотического воспита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74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1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9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9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атриотическому воспитанию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1.74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400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3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в деятельность субъектов патриотического воспитания современных форм, методов и средств воспита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4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организационных и информацион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89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5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реставрация, реконструкция воинских захоронений и военно-мемориаль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, реставрацию и реконструкцию воинских захоронений и военно-мемориаль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6.7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6.R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841 1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еализация государственной национальной политик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411 4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государственно-общественного партнерства в сфере государственной национальной политики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0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75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общероссийской гражданской идентичности и поддержка этнокультурного развития народов России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7 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и 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3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7 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7 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росветительской акции "Большой этнографический диктант"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5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Ярославской области и поддержку средств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9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социально-культурной адаптации иностранных граждан (иностранных трудовых мигрантов), прибывающих в Ярославскую область, и их интеграции в российское об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4.75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профилактике экстремизма на национальной и религиозной почве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бщественного мнения и мониторинг сферы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5.7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развития российского казачества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финансовой поддержки казачьим обществам, внесенным в государственный реестр казачьих обществ в Российской Федерации, действующим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российского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.02.74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еализация принципов открытого государственного управ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8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взаимодействия органов исполнительной власти Ярославской области и институтов гражданского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8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работке и внедрению стандартов открытости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.01.74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8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8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740 6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ханизмов участия социально ориентированных некоммерческих организаций в реализации государственной политики в социальн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исследования в области мониторинга состояния институтов гражданского общества и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229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29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29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о ориентированным некоммерческим организациям имущественной, информационной, консультационной поддержки, развитие кадрового потенциала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61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2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2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астия проектов и представителей детских и молодежных общественных объединений региона в межрегиональных и всероссийских программах, конкурсах, фестивалях, а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й поддержки социально ориентированных некоммерческих организаций для участия в межрегиональных и всероссийски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учающих мероприятий для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егионального этапа Всероссийского конкурса лидеров и руководителей молодежных и детских общественных объединений "Лидер XXI ве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оржественных церемоний награждения победителей конкурсов проектов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правления "Социальное волонтерство" через проведение единых региональных молодежны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5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азвития деятельности социально ориентированных некоммерческих организаций на муниципаль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4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общественных организаций ветеранов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9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системы мер поддержки общественных организаций ветеранов войн и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9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.01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 511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форматизации и связ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8 617 2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мультисервисной информационно-телекоммуникационной сети и каналов телефонной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184 1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ического обслуживания мультисервисной информационно-телекоммуникационной сети органов исполнительной власти Ярославской области, систем кондиционирования и пожаротушения в здании Прав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4 7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4 7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лимитного круглосуточного доступа органов исполнительной власти Ярославской области к сети "Интернет", работы каналов и оборудования связи органов исполнительной власти Ярославской области, доступа учрежденческой цифровой автоматической телефонной станции органов исполнительной власти Ярославской области и цифровой автоматической телефонной станции запасного пункта управления к телефонной сети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79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79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0 188 4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существлению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9 7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9 7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Электронный реги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575 1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575 1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Информационно-аналитический центр "Геоинформационные и навигационные систем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0 4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0 4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автономного учреждения Яросла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433 0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433 0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3.7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стемы обеспечения вызова экстренных оперативных служб по единому номеру "112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241 7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стемы обеспечения вызова экстренных оперативных служб по единому номеру "112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4.76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1 7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1 7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5.7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лекоммуникационными услугами организаций социально-культур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583 5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социально значимых объекто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0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образовательных учрежде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65 1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65 1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учреждений здравоохран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1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1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ости информации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9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ответствия безопасности информации органов государственной власти Ярославской области требованиям федераль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7.76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резерва материальных ресурсов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1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освежение и восполнение резерва материальных ресурсов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13.7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 250 4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ормационных систем,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181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ерверного и сетевого оборудования, развитие системы управления инфраструктурой мультисервисной информационно-телекоммуникационной сети для обеспечения работы информационных систем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3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1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1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нформационных систем,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6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нформационной системы "Единая система электронного документооборо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7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 570 9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570 9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570 9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мпортозамещение программного обеспечения в органах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импортозамещению программного обеспечения электронной почтовой системы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5.70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модернизация системы обеспечения вызова экстренных оперативных служб по единому номеру "112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4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 модернизации системы обеспечения вызова экстренных оперативных служб по единому номеру "112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9.7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орудования Приемной Президента Российской Федерации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1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802 9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оборудования Приемной Президента Российской Федерации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10.77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2 9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2 9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1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12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егиональных проектов в сфере информ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17.R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2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2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Цифровая экономик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 643 67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Информационная инфраструктур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 634 47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и организации работы единой службы оперативной помощи гражданам по номеру "122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2.53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0 3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0 3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 участках мировых судей формирования и функционирования необходимой информационно-технологической 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-конференц-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2.55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2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2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ое государственное управл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009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ифровых технологий и платформенных решений в сферах государственного управления и оказания государствен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6.77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9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дорожного хозяйст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435 118 5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хранность региональных автомобильных дорог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973 872 3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регионального (межмуниципального)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37 506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, планово-предупредительному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1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7 506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7 506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капитального ремонта, ремонта, содержания автомобильных дорог регионального (межмуниципального) значения и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 931 2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ыполнению разработок рабочих проектов капитального ремонта, ремонта, содержания автомобильных дорог и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2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931 2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931 2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 по обеспечению устойчивого функционирования автомобильных дорог регионального (межмуниципального) значения и искусственных сооружений на них и создание материально-технических средств для нужд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5 669 6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аспортизацию, постановку на кадастровый учет автомобильных дорог регионального (межмуниципального) значения, проектно-изыскательские работы на реализацию планов транспортной безопасности, уплата налогов, сборов, других экономически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213 6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713 6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и финансовое обеспечение деятельности государственных учреждений субъекта Российской Федерации, в том числе вопросов оплаты труда работников государственных учреждений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312 9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543 4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619 47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дорож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4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закупок товаров, работ, услуг для обеспечения функций департамента дорожного хозяй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7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безопасности дорожного движения на автомобильных дорогах регионального (межмуниципального)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 1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и выполнение работ по повышению безопасности дорожного движения на автомобильных дорогах региональ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истемы фотовидеофик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рожного хозяйства муниципальных районов (городских округов)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53 649 5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ирование дорож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2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города Ярославл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 213 5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 213 5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и ремонт дорожных объекто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290 8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290 8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работку проектной документации на капитальный ремонт уникальных искусственных дорож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7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93 8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93 8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7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251 2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251 2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иведение в нормативное состояние, развитие и увеличение пропускной способ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6.57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ти автомобильных дорог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8 565 7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на строительство, реконструкцию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 202 7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на строительство, реконструкцию автомобильных дорог региональ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1.7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202 7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02 7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роительство и реконструкцию автомобильных дорог регион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2.7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финансовой помощи муниципальным образованиям на строительство и реконструкцию автомобильных дорог местного значения, уникальных искусственных дорож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3.7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овершенствование работы и развитие материально-технической и производственной базы дорожных предприятий Ярославской области со </w:t>
              <w:br/>
              <w:t>100-процентным государственным участ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ставного капитала акционерным обществам со 100-процентным государственным участием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4.71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Комплексное развитие транспортной инфраструктуры объединенной дорожной сети Ярославской области и городской агломерации "Ярославск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092 680 4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Дорожная сет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932 201 2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3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 194 0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 194 0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7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156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156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инансирование дорожной деятельности в отношении автомобильных дорог общего пользования регионального или межмуниципального, местного значения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784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регионального, межмуниципального и местного значе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73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8 850 3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11 091 5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 331 6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2 427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щесистемные меры развития дорожного хозяй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479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атических пунктов весогабаритного контроля транспортных средств на автомобильных дорогах регионального или межмуниципального,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76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479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479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 686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агропромышленного комплекс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7 143 6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хническая и технологическая модернизация агро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8 906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1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906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906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 026 8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584 9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584 9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2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2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913 8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913 8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 821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100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100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6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17 0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17 0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3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6 0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6 0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0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0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27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27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пищевой и перерабатывающей промыш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636 6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компенсацию предприятиям хлебопекарной промышленности части затрат на производство и реализацию произведенных и реализованных хлеба и хлебобулочны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4.R7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36 6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36 6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404 0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R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04 0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04 0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финансовой устойчивости и снижение рисков в агропромышленном комплек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 413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питализация Фонда регионального развит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7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R4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32 6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32 6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предприятий агропромышленного комплекса высококвалифицированными специалистами, кадрами массовых профессий и информационно-консультационное обслуживание сельских товаропроизв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413 2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услуг по информационно-консультационному обслуживанию в сельской местности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23 2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23 2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4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создания и модернизации объектов агропромышленного комплекса и сельскохозяйственных рын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520 8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8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ямых понесенных затрат на создание и (или) модернизацию объектов агро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8.R4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10 8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10 8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ектов развития сельского 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1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ельского 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11.R3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агропромышленного комплекса и потребительского рынк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793 1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43 2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1.72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3 2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3 2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государственного контроля качества молочного сырья и пищев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188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ого учреждения агро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3.72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8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8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в целях гражданской обороны запасов материальных ресурсов, накапливаемых органами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 8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освежение, использование и восполнение продовольственного резерва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4.73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 8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 8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7.59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регулирование промышленного, любительского рыболовства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19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8.77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9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9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поддержки фермеров, сельской кооперации и экспорта продукции агропромышленного комплекс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Экспорт продукции агропромышленного комплекс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T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аккредитации ветеринарных лабораторий в национальной системе аккреди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T2.52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лесного хозяйств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 436 8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лесного хозяй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232 3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храна лесов от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850 2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мер пожарной безопасности и тушение лесных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53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7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7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гражданам за сообщение достоверной информации о лицах, виновных в возникновении лесных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1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2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60 1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60 1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роизводство л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1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2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ьзование л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4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3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и федерального государственного лесного контроля (надзо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921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306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166 4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40 4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06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лес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хранности лесопожарной и лесохозяйственной техники и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обретение модульных конструкций для хранения и обслуживания лесопожарной и лесохозяйственной техники и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5.7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хранение лесо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2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лес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GА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2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величение площади лесовос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Энергоэффективность и развитие энергетик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Энергосбережение и повышение энергоэффективност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теграция проблемных электросетевых активов садоводческих некоммерческих товариществ на территории Ярославской области в единый компле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.3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части затрат территориальным сетевым организациям на восстановление электросетевого комплекса садоводческих некоммерческих товарищест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.07.7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Управление земельно-имущественным комплексом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 319 7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и распоряжение имуществом и земельными ресурсам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5 081 0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управления имуществом на территории Ярославской области, в том числе земель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4 181 0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оведение комплекса кадастровых работ на объектах газораспред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правлению, распоряжению имуществом, находящимся в государственной собствен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322 7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22 7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дастровым работам, землеустройству и приобретению права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 3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3 3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единой государственной политики в сфере рекла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6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информационной открытости органов государственной власти Ярославской области и органов местного самоуправления в сфере учета и распоряжения имуще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боты информационной системы учета и распоряжения имуще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2.76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мущественных и земельных отноше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 238 7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 238 7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кадастровой оце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5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08 4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08 4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реклам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0 3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0 3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онтрактной системы в сфере закупок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11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беспечение государственных закупок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11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государственной информационной системы "Государственные закупк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провождение и совершенствование государственной информационной системы "Государственные закупк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1.7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и совершенствование мероприятий, направленных на обеспечение государственных и муниципальных нужд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11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3.76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11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18 0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5 3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здание условий для эффективного управления региональными и муниципальными финансам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015 949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финансо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 569 3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-техническое и нормативно-методическое обеспечение бюджет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235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онно-техническому и нормативно-методическому обеспечению бюджет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1.73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235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235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функций органов исполнительной власти Ярославской области и государственных учреждений Ярославской области по ведению бюджетного (бухгалтерского) учета и составлению бюджетной (бухгалтерской)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 333 5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2.7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33 5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61 9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6 5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ыравнивание уровня бюджетной обеспеченности муниципальных образований Ярославской области и обеспечение сбалансированности местных бюджет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693 175 3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финансовых возможностей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693 175 3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муниципальным районам и городским округам Ярославской област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3 86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3 86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93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93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 7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 7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7 614 3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7 614 3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государственным долгом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08 759 3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сти и полноты исполнения долговых обязательст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07 07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1.7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7 07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7 07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структуры государственного долг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86 0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2.7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6 0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6 0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финансовой грамотност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45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ведение до потребителя образовательных программ и инструментов повышения финансовой грамо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ценке эффективности инструментов повышения финансовой грамо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2.7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ирование населения о финансовой грамотности и защите прав потребителей финансов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45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проектов "Бюджет для гражда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их исследований и опросов, определяющих уровень финансов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финансов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 4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377 9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ротиводействие коррупци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коррупции в органах исполнительной власти и органах местного самоуправлен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государственных гражданских и муниципальных служащих Ярославской области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1.7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го мониторин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го мониторинга коррупционных проявлений на территории Ярославской области (ежегодные исследования коррупционных проявлений на территории Ярослав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2.7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рганизация оказания бесплатной юридической помощ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1 6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 адвокатами Адвокатской палат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1 6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казанию бесплатной юридиче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.01.74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 6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 8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03 2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03 2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8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8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"Лучший наставни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эффективного кадрового состава и резер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омплексной HR-диагностике государственных гражданских и муниципальных служащих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2.71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ормационных технологий и обеспечение информационной открытости государственной гражданской 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реализация кадрового проекта "Ярославский резер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3.70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 512 8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рганизация межмуниципального сотрудничества органов местного самоуправ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810 4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1.7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и методическое сопровождение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0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2.7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е и информационное обеспечение проекта инициативного бюдж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850 4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4.76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0 4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1 3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9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эффективности деятельности органов местного самоуправ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улучшение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0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ластной панельной дискуссии о лучших практиках, направленных на улучшение значений показателей направлений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5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ициативного бюджетирования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9 702 3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инициативного бюджетирова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 702 3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1.75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062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062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реализацию приоритетн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1.77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639 6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639 6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лучших практик инициативного бюдж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2.75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государственной ветеринарной службы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 052 4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ветерина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929 8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лабораторных исследований по диагностике болезней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908 7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1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08 7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08 7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плановых противоэпизоотически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 706 2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2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706 2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706 2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координация деятельности учреждений, функционально подчиненных департаменту ветерина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1 8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3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1 8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1 8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131 0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5.74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31 0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31 0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деление и идентификация вируса висна-маеди у ов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82 0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и ликвидации заболевания овец висна-маеди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6.77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2 0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2 0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беспечение эпизоотического благополучия территории Ярославской области по африканской чуме свиней, бешенству и другим заразным и особо опасным болезням животны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122 5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ветеринарной се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122 5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заноса и распространения африканской чумы свиней, бешенства и других заразных и особо опасных болезней животных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2.01.7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22 5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22 5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 549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льских территорий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 549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092 0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1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2 0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2 0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918 9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благоустройству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3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18 9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18 9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рынка труда (кадрового потенциала) на сельски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9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содействия сельскохозяйственным товаропроизводителям в обеспечении квалифицированными кад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5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проектов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 989 0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комплексного развития сельских территорий (строительство социальных объе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6.R5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989 0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989 0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объектов коммунально-бытового обслуживания на сельски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объектов коммунально-бытового обслуживания на сельских территориях и сельских агломер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7.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23 482 0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7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7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лес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10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62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8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7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аторы Российской Федерации и их помощ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5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690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690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222 4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11 5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 2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422 5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тношении объектов культурного наслед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3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16 4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8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53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82 7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8 9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храны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8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31 7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3 0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вынужденно покинувшим территорию Украины, Донецкой Народной Республики и Луганской Народной Республики и прибывшим на территорию Российской Федерации в экстренном массовом порядке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Р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7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7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учающихся по образовательным программам высшего образования в виде именных стипен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3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конкурса "Лучшее освещение деятельности Ярославской областной Думы в средствах массовой информа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7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организаций, надзору и контролю за соблюдением законодательства в области образования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6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6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1 896 4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 201 9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95 5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5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 4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законодательного орган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1 5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1 5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законодательного орган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049 1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049 1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избирательной комиссии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00 0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00 0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460 7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420 2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35 4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3 6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3 6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ы контрольно-счетной палат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8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8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автоматизирова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1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1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827 6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827 6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91 9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16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4 9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 613 0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 420 7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890 6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381 6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14 9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352 8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352 8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9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9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663 9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84 4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980 2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06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92 6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ские выплаты специалистам за исключительный личный вклад в решение социальных проблем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роведения выб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670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670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ое поощрение в рамках Закона Ярославской области от 6 мая 2010 г. № 11-з "О наград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государственной экологической эксперти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судебных решений по отрасл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5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5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47 4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47 4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R0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 221 234 55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31:00Z</dcterms:created>
  <dc:creator>Нестерова Мария Евгеньевна</dc:creator>
  <dc:description/>
  <cp:keywords/>
  <dc:language>en-US</dc:language>
  <cp:lastModifiedBy>user</cp:lastModifiedBy>
  <cp:lastPrinted>2022-09-21T21:13:00Z</cp:lastPrinted>
  <dcterms:modified xsi:type="dcterms:W3CDTF">2022-09-30T08:34:00Z</dcterms:modified>
  <cp:revision>10</cp:revision>
  <dc:subject/>
  <dc:title/>
</cp:coreProperties>
</file>